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ультация для родителей по музыкальному воспитанию детей в раннем возрасте в период адаптаци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drawing>
          <wp:inline distT="0" distB="0" distL="0" distR="0">
            <wp:extent cx="4347210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собую значимость в первые дни жизни малыша в детском саду имеет музыкальное воспитани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Музыка помогает адаптироваться в коллективе детей, быстрее устанавливается контакт учителя и воспитателя с малышо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авильно подобранный репертуар помогает погасить в малыше отрицательные эмоции, проявить чувство симпатии к пока еще не знакомому для него коллективу детей, воспитателю. В общем, отвлечься и успокоитьс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вестно, что ребенок раннего возраста чутко откликается на потешки, приговорки и попевки. Их роль трудно переоценить в жизни малыша: вслушиваясь в слова потешки, в их ритм, музыкальность, ребенок делает ладушки, притоптывает, приплясывает, двигается в такт произносимому тексту. Это забавляет, радует его поведен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певки, приговорки с давних времен создавались в народе на потеху детям. Колыбельные – успокаивали, веселые – радовали, в них звучит любовь к ребенку, забота о не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пример, перебираем пальчики ребенка и приговариваем: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т пальчик – дедка,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т пальчик – бабка,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т пальчик – папенька,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т пальчик – маменька,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вот этот пальчик – наш малыш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И зовут его ….(имя ребенка)!!!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енок прислушивается к словам, веселеет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лее, берем ребенка за руки и приговариваем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«Ладушки, ладушки», «Сорока-сорока» и т.д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жаем на лошадку 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«Еду, еду, к бабе, к деду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лошадке в красной шапке»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таем курочку, приговариваем: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Курочка-тараторочка по дворику ходит,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ыпляток водит, хохолок раздувает,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лых деток потешает»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ерем заиньку, вместе с ним скачем: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Скачет зайка маленький, около завалинки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стро скачет зайка, ты его поймай-ка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 ловим зайчик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 эти потешки целесообразно закреплять с ребенком  и дома, тогда он активнее, увереннее будет участвовать на музыкальных занятиях и в групп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же маленькие песенки–попевки помогают в проведении режимных моментов. Так вот, для того, чтобы дети умывались с удовольствием поем следующую песенку «Ай, лады, лады, не боимся мы воды, чисто умываемся маме (ребяткам) улыбаемся». Дальше, кушаем и приговариваем «Умница, Катенька, ешь кашку сладенькую, вкусную, пушистую, мягкую, душистую» Обязательно, на ночь поем колыбельную: «Баю, баю, мишку раздеваю, мишенька устал, целый день играл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эти перечисленные потешки, помогают в жизни, идут от истоков народной культуры. Но для этого, надо приложить труд и желание, не ограничиваться прослушиванием колыбельных и сказок, а научиться их петь вместе с детьми и тогда наши дети вырастут доброжелательными, жизнелюбивыми, любящими свою семью и окружающий мир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: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28"/>
          <w:szCs w:val="28"/>
        </w:rPr>
        <w:t>Третьякова Марина Вячеславовна</w:t>
      </w:r>
      <w:r>
        <w:rPr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42:00Z</dcterms:created>
  <dc:creator>Komp</dc:creator>
  <dc:description/>
  <cp:keywords/>
  <dc:language>en-US</dc:language>
  <cp:lastModifiedBy>Алексей</cp:lastModifiedBy>
  <cp:lastPrinted>2012-05-13T22:14:00Z</cp:lastPrinted>
  <dcterms:modified xsi:type="dcterms:W3CDTF">2025-05-13T18:26:00Z</dcterms:modified>
  <cp:revision>8</cp:revision>
  <dc:subject/>
  <dc:title>Консультация для родителей по музыкальному воспитанию детей в раннем возрасте в период адаптации</dc:title>
</cp:coreProperties>
</file>