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Краснохолмская средняя общеобразовательная школа №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Сергея Забав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образительного искусства в 1 класс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сенний сказочный лес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техника монотип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аева Ольга Юр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 Краснохолмская сош №2 им. С. Забавин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й разработки уро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 для 1 кла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енний сказочный ле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урока по изобразительному искусству для 1 класса общеобразовательной школ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зработки</w:t>
      </w:r>
      <w:r>
        <w:rPr>
          <w:rFonts w:cs="Times New Roman" w:ascii="Times New Roman" w:hAnsi="Times New Roman"/>
          <w:sz w:val="28"/>
          <w:szCs w:val="28"/>
        </w:rPr>
        <w:t>: Коротаева Ольга Юр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: МБОУ « Краснохолмская сош №2 им. С. Забавин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изобразительное искус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Осенний сказочный ле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рока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эстетическое отношение к действительности, воспитывать любовь и бережное отношение к природе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 и наблюдательность;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обенности работы в технике монотипия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нотипия — удивительный жанр, который по существу занимает срединную позицию между живописью и графикой, между искусством и психологией. Монотипия — это способ свободы самовыражения, это проекция внутреннего мира. Поэтому искренность жанра бесспорна. Это та тонкая материя, которая сейчас почти утеряна в изобразительном искусстве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этом уроке учащиеся только познакомятся с данной техникой, создавая отпечатки листьев, превращая их в сказочный лес. Это своеобразная игра, в которой интересно, что будет дальше. Если, видя или представляя листок, ученик его именно таким и изобразит. То с использованием техники монотипия мы не знаем, какой будет результат и это интересно.  Каждый раз отпечаток даже одного и того же листочка будет неповторимым. Все казалось бы очень просто, но на самом деле это не так. Нужно все же попытаться предвидеть результат. И еще положительная сторона применения этой техники при изучении данной темы, что даже те дети, у которых еще не совсем развито чувство формы или у них не достаточно развиты художественные умения, смогут справиться с работой.  Все работы будут эксклюзивн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для того, чтобы каждый ученик справился с заданием на уроке , используется презентация с репродукциями художников пейзажистов, читаются стихотворения об осени, звучит музыка . Четкий вводный, текущий инструктаж и доброжелательная атмосфера на уроке способствуют высокому результату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Осенний сказочный лес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ение техники рисунка - монотипия, как нестандартного способа изображения осеннего леса</w:t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 (УУ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их чувств на основе знакомства с произведениями искус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мотивации учебной и творческой деятельно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понимание причин успеха или неуспеха выполненной работы, на восприятие и понимание предложений и оценок учителей и товарищей;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ься определять цель деятельности на уроке с помощью уч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эстетическое отношение к действительности, воспитывать любовь и бережное отношение к при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инимать и сохранять творческую задачу, планируя свои действия в соответствии с н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способность различать способ и результат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творческие и учебные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иться и способность к организации своей деятельности (планир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 и наблюдательн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смыслового восприятия художественного текс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, устанавливать аналог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 – распознавание объектов, выделение существенных признаков. Умение рассматривать, сравнив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учить особенности работы, в технике монотип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. Составлять рассказ по серии сюжетных рисун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существенные вопросы, формулировать собственное м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, в том числе, в ситуации столкновения интересов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тературный ряд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Ю. Бушкова «Поурочные разработки по изобразительному искусству»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«Начальная школа» № 32, 2004. «Занятия по изобразительному искусству в 1 классе»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 Тарабарина «Детям о времени».</w:t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 Мартынова. Загадки, пословицы, поговорки.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рительный ряд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с картин художников об осени: И.Левитан «Золотая осень», И. Бродского «Опавшие листья», И.Шишкин «Осень», И.С. Остроухова «Золотая осень»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1276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;</w:t>
      </w:r>
    </w:p>
    <w:p>
      <w:pPr>
        <w:pStyle w:val="Style15"/>
        <w:spacing w:lineRule="auto" w:line="360"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П. Чайковский «Сентябрь», А. Вивальди «Осень» 1 част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й лист, кисти, стаканчики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,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тра,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листья на партах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урок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ята, к нам в гости пришёл, отгадав загадку узнает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ерный Ивашка, деревянная рубашка, где пройдется, там след остается.  (Карандаш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н принес загадк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шла без красок и без кисти </w:t>
      </w:r>
    </w:p>
    <w:p>
      <w:pPr>
        <w:pStyle w:val="Normal"/>
        <w:spacing w:lineRule="auto" w:line="360" w:before="0" w:after="0"/>
        <w:ind w:left="360" w:firstLine="348"/>
        <w:rPr/>
      </w:pPr>
      <w:r>
        <w:rPr>
          <w:rFonts w:cs="Times New Roman" w:ascii="Times New Roman" w:hAnsi="Times New Roman"/>
          <w:i/>
          <w:sz w:val="28"/>
          <w:szCs w:val="28"/>
        </w:rPr>
        <w:t>И перекрасила все листья                                  (Осень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ричит ворона в небе Ка –р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лесу пожа –р! </w:t>
      </w:r>
    </w:p>
    <w:p>
      <w:pPr>
        <w:pStyle w:val="Normal"/>
        <w:spacing w:lineRule="auto" w:line="360" w:before="0" w:after="0"/>
        <w:ind w:left="360" w:firstLine="34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было просто очень: 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м поселилась ….                                       (осен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ебята, осен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яснение новой темы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тает Фёдорова Аксинья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жат листья над дорожкой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 прозрачен и багрян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о бродить с лукошком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оль опушек и полян!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идем и под ногам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ен шорох золот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хнет влажными грибами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хнет свежестью лесной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лонский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в гостях Волшебница-Осень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её волшебство? (ответы детей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аски она для этого использует?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осенние листья, которые Вы принесли на урок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дя по улице, обратили ли вы внимание на окраску осенних листьев деревьев и кустарников? Какого цвета трава осенью? Почему осень называют золотой?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оэты с большой любовью и мастерством описывали это чудесное время года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Художник нас приглашает всех в осенний лес. (Звучит музыка П. Чайковского «Сентябрь», читаю стихотворение И. Бунина)</w:t>
      </w:r>
    </w:p>
    <w:p>
      <w:pPr>
        <w:pStyle w:val="Style15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с, точно терем расписной</w:t>
      </w:r>
    </w:p>
    <w:p>
      <w:pPr>
        <w:pStyle w:val="Style15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ловый, золотой, багряный</w:t>
      </w:r>
    </w:p>
    <w:p>
      <w:pPr>
        <w:pStyle w:val="Style15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ый, пестрою толпой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на солнечной полянке</w:t>
      </w:r>
    </w:p>
    <w:p>
      <w:pPr>
        <w:pStyle w:val="Style15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зы желтою резьбой</w:t>
      </w:r>
    </w:p>
    <w:p>
      <w:pPr>
        <w:pStyle w:val="Style15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естят в лазури голубой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 Бунин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ызывают у вас эти стихотворения? Как сказочно красива осень в стихах? А художники описывают осень красками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то же расписал терем-лес?  (Осень – художница)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цветами она пользовалась (лиловый – цвет сирени, фиалки; золотой – блестяще-желтый; багряный – темно – красный)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ие цвета выбирают художники, чтобы передать красоту золотой осени. Очень важно не только увидеть красоту природы, суметь ее изобразить, найти нужные цвета.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айте, обратимся к картине И. Бродского «Опавшие листья», И.Шишкин «Осень»; И.С. Остроухова «Золотая осень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чувства вызывают у вас картины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ртине И.С. Остроухова прекрасно показан праздник золотой осени. Правдиво и поэтично передан уголок старого парка. Мы можем долго рассматривать золотистое кружево липы и резных листьев клена. Справа стоят два дерева. Золотая листва, среди которых выделяются светло-оранжевые листья клёна, свешиваются до земли. Из травы поднимаются, уже начинающие желтеть побеги. Слева видна дорожка, а за ней вдали группа деревьев с корявыми стволами и большими кронам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водный инструктаж и практическая работ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теперь попробуем нарисовать красками осенний лес. Но не простой, а сказочный. Мы сегодня с вами говорили о красоте осенней природы, о разнообразии цветов осенней листвы. И мы знаем, что листья бывают разной формы. Они лежат у вас на партах разные-разные. А на что по форме похож листочек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едлагают варианты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нимательно рассмотрим один листок и сравним его с деревом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яснение сопровождается зарисовкой на доске)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 листочка похожа на ствол дерева. Да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лки листочка похожи на веточки у дерева. Так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а форма листка напоминает крону дерева. Вы со мной согласны?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ми бывают по форме листоч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137160</wp:posOffset>
                </wp:positionV>
                <wp:extent cx="635000" cy="1193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1937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35.95pt;margin-top:10.8pt;width:49.95pt;height:93.9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-3810</wp:posOffset>
                </wp:positionV>
                <wp:extent cx="1054100" cy="101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1015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8.95pt;margin-top:-0.3pt;width:82.95pt;height:7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-3810</wp:posOffset>
                </wp:positionV>
                <wp:extent cx="901700" cy="9144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53.95pt;margin-top:-0.3pt;width:70.95pt;height:71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2365</wp:posOffset>
                </wp:positionH>
                <wp:positionV relativeFrom="paragraph">
                  <wp:posOffset>283845</wp:posOffset>
                </wp:positionV>
                <wp:extent cx="1270" cy="3816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95pt;margin-top:22.3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120015</wp:posOffset>
                </wp:positionV>
                <wp:extent cx="1270" cy="3816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.4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5965</wp:posOffset>
                </wp:positionH>
                <wp:positionV relativeFrom="paragraph">
                  <wp:posOffset>120015</wp:posOffset>
                </wp:positionV>
                <wp:extent cx="1270" cy="3816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9.4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065</wp:posOffset>
                </wp:positionH>
                <wp:positionV relativeFrom="paragraph">
                  <wp:posOffset>194310</wp:posOffset>
                </wp:positionV>
                <wp:extent cx="6991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15.3pt;width:5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065</wp:posOffset>
                </wp:positionH>
                <wp:positionV relativeFrom="paragraph">
                  <wp:posOffset>194310</wp:posOffset>
                </wp:positionV>
                <wp:extent cx="6991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15.3pt;width:5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51435</wp:posOffset>
                </wp:positionV>
                <wp:extent cx="6991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4.05pt;width:5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ратимся к учебнику и рассмотрим эти формы на стр.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 сказочный лес будет создан из листочков. Но на листе бумаги они появятся необычным способом. Мы сегодня с вами познакомимся с новой для вас техникой, которая называется – монотип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отипия в переводе с французского означает печать «печатание». Эта техника очень интересна,и я уверена ,вам понравит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жде чем начать сегодняшнюю работу, давайте, проверим, как вы приготовились к занят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сегодня будем работать?   (Кисточками и краск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, пожалуйста, свои кисточки в руки и прикоснитесь ими к тыльной стороне ладошек. На что похожа наша кисточка?    (На ножку, на хвостик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льнее нажать на кисточку, то ладошке будет больно. Когда мы с вами будем рисовать, надо легко и ласково проводить кисточкой по бумаге, как будто гладишь котенка, не нажимая сильно на «пяточку кисточк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Ребята пробуют проводить кисточкой по своим ладошкам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Перед тем как набрать краску на кисточку ее нужно смочить в воде, а краски «напоить» водичко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 набираю на кисточку воду и разбрызгиваю ее вокруг себя). Все ли я правильно делаю? Действительно, кисточку нужно аккуратно отжать о край баночки, чтобы не испачкать окружающих, работу и себ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ы разместим на рабочем столе краски?  (Правильно, за листом бумаг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ше рабочее место в порядке, можно приступать к занятиям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отдохн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тики осенние,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На ветках мы сидим.</w:t>
        <w:tab/>
        <w:t>(Руки вверх.)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л ветер – полетели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ели, мы летели.</w:t>
        <w:tab/>
        <w:t>(Махи руками.)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 сели.</w:t>
        <w:tab/>
        <w:t>(Приседание.)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нова набежал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все поднял.</w:t>
        <w:tab/>
        <w:t>(Встать на носочки, махи руками над головой.)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, полетели</w:t>
        <w:tab/>
        <w:t>(Покружились.)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снова сели.</w:t>
        <w:tab/>
        <w:t>(Сесть за парты.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дагогический рисунок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ступаем к работе. (Демонстрация классу на мольберте)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олагаем альбомный лист горизонтально перед собой, он разделён у нас приблизительно пополам. Это – линия горизонта;</w:t>
      </w:r>
    </w:p>
    <w:p>
      <w:pPr>
        <w:pStyle w:val="Style15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рхней части листа изображено небо, в нижней -земля, покрытая травой и осенними листьями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берем листочек, кладем его на черновик и красим краской с той стороны, где прожилки более выражены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тпечатываем его на уже подготовленный фон. Так мы «посадим» наши осенние деревья в сказочном лесу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практическая деятельность учащих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музыки П.И. Чайковского создается образ осеннего пейзажа. Под музыку дети рисуют. Она создаёт у детей определенное эмоциональное настроение, которое соответствует теме данного урок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а урока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работ учащихся.</w:t>
      </w:r>
      <w:r>
        <w:rPr>
          <w:rFonts w:cs="Times New Roman" w:ascii="Times New Roman" w:hAnsi="Times New Roman"/>
          <w:sz w:val="28"/>
          <w:szCs w:val="28"/>
        </w:rPr>
        <w:t xml:space="preserve"> Показ всех работ учащихся. Оформление выставки работ всех детей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узнали нового на уроке?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орка рабочего мест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.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3:00Z</dcterms:created>
  <dc:creator>User</dc:creator>
  <dc:description/>
  <cp:keywords/>
  <dc:language>en-US</dc:language>
  <cp:lastModifiedBy>User</cp:lastModifiedBy>
  <dcterms:modified xsi:type="dcterms:W3CDTF">2024-09-11T13:51:00Z</dcterms:modified>
  <cp:revision>7</cp:revision>
  <dc:subject/>
  <dc:title/>
</cp:coreProperties>
</file>