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бразовательной  деятельности в средней группе компенсирующей направленности для детей с ТН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лабораторию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Образовательная область: «Познавательное развитие»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ab/>
        <w:t>Виды детской деятельности:</w:t>
      </w:r>
      <w:r>
        <w:rPr>
          <w:color w:val="000000"/>
          <w:sz w:val="28"/>
          <w:szCs w:val="28"/>
        </w:rPr>
        <w:t> игровая, коммуникативная, познавательно-исследовательская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ab/>
        <w:t>Цель:</w:t>
      </w:r>
      <w:r>
        <w:rPr>
          <w:color w:val="000000"/>
          <w:sz w:val="28"/>
          <w:szCs w:val="28"/>
        </w:rPr>
        <w:t> Развивать познавательную инициативу детей, учить устанавливать причинно-следственные связ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Задачи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навыкам исследовательской деятельност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мение применять обследовательские действия при определении свойств предмета, делать выводы на основе обследования и озвучивать их в речи</w:t>
      </w:r>
    </w:p>
    <w:p>
      <w:pPr>
        <w:pStyle w:val="Style18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должать развивать познавательный интерес, наблюдательность, мыслительную деятельность;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онимать схематическое обозначение пиктограмм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расширять кругозор детей путем практического опыта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нимание, сосредоточенность, чуткость, дружеское взаимоотношение, доброжелательность, желание прийти на помощь, способствовать созданию радостного эмоционального настроения у детей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, картинки со схем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ка-посыл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кости с водой, кубики льда, салфетка, чайник с теплой водой, два стакана с холодной и горячей водой, кубики ль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сокровищами (предмет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каневые салфетки, тарелки. 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.</w:t>
      </w:r>
      <w:r>
        <w:rPr>
          <w:color w:val="000000"/>
          <w:sz w:val="28"/>
          <w:szCs w:val="28"/>
        </w:rPr>
        <w:t>Ребята, а вы любите мультфильмы?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лезно ли их смотреть?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гда бывает очень полезно смотреть мультфильмы и  узнавать много нового и интересного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могут учить мультфильмы? (доброте, правильным поступкам…)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оучительные мультфильмы вы знаете? Чему они учат?</w:t>
      </w:r>
    </w:p>
    <w:p>
      <w:pPr>
        <w:pStyle w:val="Style18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вучит звук скайпа (из телефона). Появляется Нолик. (Видео обращение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Ребята привет, я рад вас всех видеть, у нас что то произошло с Помогатором, поэтому я решил обратится к вам, только вы мне сможете помочь. Я все знаю о вентиляторе , о компьютере, и о других разных вещах, а вот про свойства воды, льда  не знаю ни чегоооо,  а так хотелось бы. Отправляю вам посылку там есть все необходимое, разберитесь пожалуйста и обязательно расскажите мне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 xml:space="preserve">В.Ребята, а как же мы расскажем ему? Что вы предлагаете сделать? 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можно нарисовать, сфотографировать) Спасибо за подсказку, будем все фотографировать и отправим Нолику посылку. Я думаю, что мой телефон подойдет для фотографирования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В.- Ребята, а где же коробка? (смотрят, ищут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х, как интересно, что же там Нолик нам отправил? А чтобы узнать нам помогут наши помощники.</w:t>
      </w:r>
      <w:r>
        <w:rPr>
          <w:rStyle w:val="C0"/>
          <w:color w:val="333333"/>
          <w:sz w:val="28"/>
          <w:szCs w:val="28"/>
        </w:rPr>
        <w:t>  Сейчас мы заглянем в посылочку. посмотрите какие-то картинки, знаки. Скажите, что это за картинки? (пиктограммы с запрещающими знаками)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ab/>
        <w:t> А для чего они нужны? (Соблюдать правила поведения в лаборатории).Давайте их рассмотрим возьмем с собой  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Ребята, а вы помните, о чем нас просил Нолик? Как мы можем ему помочь? (ответ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ль: Сегодня мы узнаем много нового и интересного. Давайте вспомним, где проводятся опыты и эксперимент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йдем в  лабораторию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вы знаете, как называют людей, которые делают опыты? (Их называют исследователями или лаборантами). Хотите побывать в роли исследователей? (ответы детей: да). Можно я на правах старшей по возрасту возьму на себя роль заведующей лабораторией?(одевает халат). А вы хотите быть научными работниками лаборатории? Одевайте фарту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будем исследовать вы узнаете отгадав зага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 про лед. Дети подходят к первому столу и на подносе, накрытом салфеткой трогают л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щупаем, что же там такое спряталось (Дети, трогая руками, говорят, что холодный, скользкий, сыр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догадался, что там? (Лед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олучается лед? А он какой? (твердый, скользкий, гладкий). А еще лед в воде не тонет. Давайте мы с вами это посмотрим. Берите ледышки и положите в воду. (Ответы дет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 ты! Какие сокровища находятся в каждой льдинке. А давайте вместе с вами попробуем извлечь изо льда все-все спрятанные предметы? (Ответы детей). (вос-ль: при помощи теплой воды извлекает предметы из ль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ка наши льдинки тают, давайте согреем ручки. (пальчиковая гимнастика «Греем пальчик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остыл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о льду они побы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рнуть тепло опят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у нужно нам помя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рут салфетку за край и пальцами одной руки собирают в ком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— начинаем дружно мя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чтоб сильней нагрет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нужно потере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алфетка находится между ладонями обеих рук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эффект хороший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хлопнем мы в ладо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от и растаяли наши льдинки. А сейчас мы вместе с вами достанем сокровища на наш поднос, и из них сделаем бусы для Симки, я думаю, что ей понравится наш сюрприз (дети выкладывают на тарелках недостающее звено бу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сследователи! Ваши опыты показали, что такое лед и доказали, что с ним происходит в разных ситуациях. А фотографии и бусы  мы отправим почтой нашим друзьям.  Как вы думаете, им понравятся наши подарк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вам продолжать экспериментировать, делать выводы и узнавать много нового и интерес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7:52:00Z</dcterms:created>
  <dc:creator>q</dc:creator>
  <dc:description/>
  <cp:keywords/>
  <dc:language>en-US</dc:language>
  <cp:lastModifiedBy>qq</cp:lastModifiedBy>
  <cp:lastPrinted>2020-02-09T18:25:00Z</cp:lastPrinted>
  <dcterms:modified xsi:type="dcterms:W3CDTF">2021-09-26T12:39:00Z</dcterms:modified>
  <cp:revision>4</cp:revision>
  <dc:subject/>
  <dc:title/>
</cp:coreProperties>
</file>