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t xml:space="preserve">СОВРЕМЕННЫЕ СРЕДСТВА ФОРМИРОВАНИЯ РЕЧЕВОЙ КУЛЬТУ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втор:  преподаватель социально-гуманитарного цикла - Кастерина Татьяна Иванов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тельное учреждение: ТОГБПОУ «Тамбовский колледж искусст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едеральные государственные образовательные стандарты нового поколения для СПО ставят задачи формирования у обучающихся общих и профессиональных компетенц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ить культуре речи будущего специалиста – значит сформировать лингвистическую, языковую, коммуникативную компетенции. Названные компетенции тесно связаны между собой и представляют собой совокупность знаний, необходимых для коммуникации, т.е. процесса общения в широком смысле.</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Культура речи – это совокупность навыков и знаний человека, обеспечивающих целесообразное и незатруднённое применение языка в целях общения. Иными словами, под культурой речи понимается такой выбор и такая организация языковых средств, которые в определё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Данное определение позволяет выделить 3 аспекта культуры речи: нормативный, этический и коммуникативный.</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1) Нормативный аспект предполагает соответствие речи тем требованиям, которые сформировались в данном языковом коллективе в определенный исторический период; он связан с правильностью, образцовостью речи, с соблюдением литературных норм произношения (орфоэпическая норма), ударения (акцентологическая норма), словоупотребления (лексическая норма), формообразования (морфологическая норма), построения словосочетаний и предложений (синтаксическая норма).</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2) Коммуникативный аспект связан с отбором уместных и оправданных языковых средств в определенной ситуации общения, с осознанным использованием в речевой практике тех слов, словоформ и оборотов, которые в наибольшей степени соответствуют коммуникативной ситуации и отвечают целям общения. Этот аспект предполагает владение говорящим функциональными разновидностями языка, а также умение ориентироваться на прагматические условия общения.</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3) Этический аспект культуры речи определяется знанием правил речевого поведения и умением их применять в конкретных ситуациях общения. Этот аспект культуры речи связан с понятием речевой этикет, под которым понимается разработанная система правил речевого поведения и речевых формул, используемых в определенных коммуникативных ситуациях.</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highlight w:val="white"/>
        </w:rPr>
        <w:t>К сожалению, некоторые студенты часто не знают норм литературного языка, стилистически некомпетентны, порой не способны к этической и эстетической оценке письменной и устной речи. На речь молодежи оказывают влияние средства массовой информации, в том числе интернет-СМИ, в которых безграмотность выдается за норму, а современный молодежный сленг за литературный язы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временном образовании возникла необходимость в новой модели обучения, где нужно не просто передать знания, а научить обучающегося получать их самостоятельно. Интерактивные методы стали в этом направлении незаменимыми. </w:t>
      </w:r>
    </w:p>
    <w:p>
      <w:pPr>
        <w:pStyle w:val="Normal"/>
        <w:spacing w:lineRule="auto" w:line="240" w:before="0" w:after="80"/>
        <w:jc w:val="both"/>
        <w:rPr>
          <w:rFonts w:ascii="Times New Roman" w:hAnsi="Times New Roman" w:cs="Times New Roman"/>
          <w:sz w:val="28"/>
        </w:rPr>
      </w:pPr>
      <w:r>
        <w:rPr>
          <w:rFonts w:cs="Times New Roman" w:ascii="Times New Roman" w:hAnsi="Times New Roman"/>
          <w:sz w:val="28"/>
        </w:rPr>
        <w:t>Интерактивный метод («Inter» - взаимный, «act» - действовать) – означает взаимодействовать, находиться в режиме беседы, диалога с кем-либо. В отличие от активных методов, интерактивные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использовании интерактивных форм роль преподавателя меняется и перестаёт быть центральной. Он занимается организацией занятия, заранее готовит необходимые задания, формулирует вопросы (темы) для обсуждения в группах, даёт консультации, контролирует время и порядок выполнения намеченного плана. Место преподавателя на интерактивных занятиях сводится к направлению деятельности студентов на достижение целей зан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же приведены примеры методов и заданий, активно используемых на учебных занятиях по повышению речевой культуры обучающихся СПО.</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 Диспуты и дискуссии – помогают вовлечь студентов в откровенный разговор о проблемах речевого этикета, в борьбу за чистоту слова. Данный вид занятий </w:t>
      </w:r>
      <w:r>
        <w:rPr>
          <w:rFonts w:cs="Times New Roman" w:ascii="Times New Roman" w:hAnsi="Times New Roman"/>
          <w:sz w:val="28"/>
          <w:highlight w:val="white"/>
        </w:rPr>
        <w:t xml:space="preserve">способствует развитию устной речи, активизирует мыслительную деятельность, прививает интерес к предмет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уденты на занятиях выступают на те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ак избавиться от ненормативной лекс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квернословие – болезнь язы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Чистая речь» -  что это значи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оэзия сло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highlight w:val="white"/>
        </w:rPr>
        <w:t>Занятия-дискуссии способствуют формированию культуры полемики, умению выслушивать оппонента, терпимости к иной точке зрения.</w:t>
      </w:r>
    </w:p>
    <w:p>
      <w:pPr>
        <w:pStyle w:val="C2"/>
        <w:spacing w:before="280" w:after="0"/>
        <w:jc w:val="both"/>
        <w:rPr>
          <w:sz w:val="28"/>
        </w:rPr>
      </w:pPr>
      <w:r>
        <w:rPr>
          <w:sz w:val="28"/>
        </w:rPr>
        <w:t xml:space="preserve">      </w:t>
      </w:r>
      <w:r>
        <w:rPr>
          <w:sz w:val="28"/>
        </w:rPr>
        <w:t>2) Групповая работа - это один из лучших способов, дающих возможность обучающимся строить отношения на основе толерантности. При работе в группах студенты учатся считаться с мнением каждого, отстаивать свою точку зрения, выдавать результат совместной деятельности, формируют умение слушать и слышать, обосновывать свою точку зрения. Так, на занятиях при изучении лексических и грамматических особенностей официально-делового стиля студенты знакомятся с оформлением трудового договора, учатся составлять стандартные формы деловых документов (заявления, анкеты, резюме, справки, автобиографию)</w:t>
      </w:r>
    </w:p>
    <w:p>
      <w:pPr>
        <w:pStyle w:val="C2"/>
        <w:spacing w:before="280" w:after="0"/>
        <w:jc w:val="both"/>
        <w:rPr>
          <w:sz w:val="28"/>
        </w:rPr>
      </w:pPr>
      <w:r>
        <w:rPr>
          <w:sz w:val="28"/>
        </w:rPr>
        <w:t xml:space="preserve">      </w:t>
      </w:r>
      <w:r>
        <w:rPr>
          <w:sz w:val="28"/>
        </w:rPr>
        <w:t>3) Проблемная ситуация</w:t>
      </w:r>
    </w:p>
    <w:p>
      <w:pPr>
        <w:pStyle w:val="C2"/>
        <w:spacing w:before="280" w:after="0"/>
        <w:jc w:val="both"/>
        <w:rPr>
          <w:sz w:val="28"/>
        </w:rPr>
      </w:pPr>
      <w:r>
        <w:rPr>
          <w:sz w:val="28"/>
          <w:highlight w:val="white"/>
        </w:rPr>
        <w:t>Создать проблемную ситуацию - значит ввести противоречие, столкновение с которым вызывает у студентов эмоциональную реакцию удивления или затруднения.</w:t>
      </w:r>
    </w:p>
    <w:p>
      <w:pPr>
        <w:pStyle w:val="C2"/>
        <w:spacing w:before="280" w:after="0"/>
        <w:jc w:val="both"/>
        <w:rPr>
          <w:sz w:val="28"/>
        </w:rPr>
      </w:pPr>
      <w:r>
        <w:rPr>
          <w:sz w:val="28"/>
        </w:rPr>
        <w:t>Преподаватель предлагает студентам сформулировать тему урока, опираясь на прозвучавшую цитату. Студенты работают в группах.</w:t>
      </w:r>
    </w:p>
    <w:p>
      <w:pPr>
        <w:pStyle w:val="Normal"/>
        <w:spacing w:lineRule="auto" w:line="240" w:before="0" w:after="0"/>
        <w:jc w:val="both"/>
        <w:rPr/>
      </w:pPr>
      <w:r>
        <w:rPr>
          <w:rFonts w:cs="Times New Roman" w:ascii="Times New Roman" w:hAnsi="Times New Roman"/>
          <w:sz w:val="28"/>
        </w:rPr>
        <w:t>Возможные варианты т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Заимствованные слова необходимы в язы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роблема использования заимствованных слов в современном русском язы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Почему новшества «затопляют» родной язы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Нам не нужна иноязычная лекс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highlight w:val="white"/>
        </w:rPr>
        <w:t>Представители противоположных позиций озвучивают аргументы «за» и «против» использования иноязычной лексики в современном русском языке; преподаватель дополняет и корректирует формулиро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нятия, начинающиеся с постановки проблемы, дают возможность реализовать формирование коммуникативной компетенции, заставляя студентов анализировать проблему, искать пути её решения, брать на себя ответственность за её решение и, конечно же, высказывать свои предположения, аргументируя и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актические занятия помогают в формировании коммуникативной компетенции.  Например, работа со словарем позволяет студентам самостоятельно добывать информацию, развивать орфографическую зоркость, знакомиться со специальными терминами, включая их впоследствии в активный лексический запа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рактических занятиях по разделу «Лексика» студенты активно работают с такими группами слов, как: профессионализм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пределите  с помощью толкового словаря или словаря специальных терминов лексическое значение следующих с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ттестация, квалификация, профессионализм, компетентность, методика, технология, инновация, контро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пределите лексическое значение терминов народного тан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алансе, веревочка, гармошка, голубец, качалочка, моталочка, молоточек, разнож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закреплении темы «Имя существительное» студентам предлагается заполнение таблицы профессиональными терминами. Данный вид работы способствует актуализации знаний об именах существительных; формированию целостного взгляда на профессию; коррекции речемыслительной деятельности обучающихся на основе работы с текстом; развитию творческого мыш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должите список терминов.</w:t>
      </w:r>
    </w:p>
    <w:tbl>
      <w:tblPr>
        <w:tblW w:w="9247" w:type="dxa"/>
        <w:jc w:val="left"/>
        <w:tblInd w:w="0" w:type="dxa"/>
        <w:tblLayout w:type="fixed"/>
        <w:tblCellMar>
          <w:top w:w="0" w:type="dxa"/>
          <w:left w:w="108" w:type="dxa"/>
          <w:bottom w:w="0" w:type="dxa"/>
          <w:right w:w="108" w:type="dxa"/>
        </w:tblCellMar>
      </w:tblPr>
      <w:tblGrid>
        <w:gridCol w:w="4621"/>
        <w:gridCol w:w="4626"/>
      </w:tblGrid>
      <w:tr>
        <w:trPr/>
        <w:tc>
          <w:tcPr>
            <w:tcW w:w="462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рмины бального танца</w:t>
            </w:r>
          </w:p>
        </w:tc>
        <w:tc>
          <w:tcPr>
            <w:tcW w:w="462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рмины современного танца</w:t>
            </w:r>
          </w:p>
        </w:tc>
      </w:tr>
      <w:tr>
        <w:trPr/>
        <w:tc>
          <w:tcPr>
            <w:tcW w:w="462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емарк</w:t>
            </w:r>
          </w:p>
        </w:tc>
        <w:tc>
          <w:tcPr>
            <w:tcW w:w="462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роп</w:t>
            </w:r>
          </w:p>
        </w:tc>
      </w:tr>
      <w:tr>
        <w:trPr/>
        <w:tc>
          <w:tcPr>
            <w:tcW w:w="462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йзик</w:t>
            </w:r>
          </w:p>
        </w:tc>
        <w:tc>
          <w:tcPr>
            <w:tcW w:w="462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лекс</w:t>
            </w:r>
          </w:p>
        </w:tc>
      </w:tr>
      <w:tr>
        <w:trPr/>
        <w:tc>
          <w:tcPr>
            <w:tcW w:w="4621"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626"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621"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626"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ыполнении лексической работы  студентам предлагается подобрать синонимы к словам, имеющим принадлежность к той или иной профессии, составить кроссворд с использованием терминологии, изученной ранее на других предметах; сформулировать вопросы к кроссворду, - все это позволяет вводить новые слова в речь. Как правило, данные задания предлагаются на выбор, что опять-таки подразумевает необходимость выбора, принятия решения и ответственности обучающегося. А это составная часть коммуникативной компетен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идактические игры и конкурсы формируют творческие способ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приме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Диктор». Прочитайте текст орфоэпически правильно.</w:t>
        <w:br/>
        <w:t>2. «Редактор». Исправьте речевые ошибки.</w:t>
        <w:br/>
        <w:t>3. «Переводчик». Замени иноязычное слово русск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курс «Смех сквозь слез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уппам предлагается устранить грамматические ошибки и написать исправленный вариант предло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4. Исправьте грамматические ошибки в предложен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уппа студентов пришла слушать курс лекций по сварке преподавателя Иванова. В комнате, возле печки, стояла девушка, она была жарко натоплена. Успехами мы не блестим. Бабушка восьми лет отвезла внука на Кавказ. Используя этот крем, ваша кожа станет нежн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курс коммуникативной направл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адиционная работа с текстом также проводится в интеграции с выбранной профессией. Например, обучающимся предлагается подобрать тексты, используя научную литературу по специальным предметам,  к трём функционально-смысловым типам речи: описание, повествование и рассуждение. Работа с текстом является универсальным средством, которое позволяет решать не только образовательные задачи предмета, но и вызывает интерес к будущей професс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е №5. Прочитайте текст, определите тип речи. Докажите свою точку зрения на примере анализа лексики текста.</w:t>
      </w:r>
    </w:p>
    <w:p>
      <w:pPr>
        <w:pStyle w:val="Normal"/>
        <w:spacing w:lineRule="auto" w:line="240" w:before="0" w:after="0"/>
        <w:jc w:val="both"/>
        <w:rPr>
          <w:rFonts w:ascii="Times New Roman" w:hAnsi="Times New Roman" w:cs="Times New Roman"/>
          <w:color w:val="1A1A1A"/>
          <w:sz w:val="28"/>
        </w:rPr>
      </w:pPr>
      <w:r>
        <w:rPr>
          <w:rFonts w:cs="Times New Roman" w:ascii="Times New Roman" w:hAnsi="Times New Roman"/>
          <w:color w:val="1A1A1A"/>
          <w:sz w:val="28"/>
        </w:rPr>
        <w:t>В переводе от греческого языка: «хорео» – двигаю, «графо» - пишу, «писать танец». В 1700 году это слово впервые использовал французский учитель танцев Рауль-Оже Фейе для записи танцев. В понятие «хореография» входят все разновидности танца – пляска, кадриль, хоровод, хореографическая школа, балет и т.п. Пляска – это импровизированное, свободное исполнение. Фольклорный танец – этот термин употребляется уже: собственно народный танец или танец с народной первоосновой. Он исполнялся в быту, то есть в некоей жизненной ситуации. Поводом мог быть любой обряд – трудовой, семейный, календарный или народные посиделки, вечерки, гулянья. Сценический танец – это танец, рассчитанный для исполнения на подмостк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метод проектов</w:t>
      </w:r>
    </w:p>
    <w:p>
      <w:pPr>
        <w:pStyle w:val="Normal"/>
        <w:spacing w:lineRule="auto" w:line="240" w:before="0" w:after="0"/>
        <w:jc w:val="both"/>
        <w:rPr>
          <w:rFonts w:ascii="Times New Roman" w:hAnsi="Times New Roman" w:cs="Times New Roman"/>
          <w:sz w:val="28"/>
        </w:rPr>
      </w:pPr>
      <w:r>
        <w:rPr>
          <w:rStyle w:val="C13c281"/>
          <w:rFonts w:cs="Times New Roman" w:ascii="Times New Roman" w:hAnsi="Times New Roman"/>
          <w:sz w:val="28"/>
          <w:highlight w:val="white"/>
        </w:rPr>
        <w:t>Проектная деятельность</w:t>
      </w:r>
      <w:r>
        <w:rPr>
          <w:rStyle w:val="C71"/>
          <w:rFonts w:cs="Times New Roman" w:ascii="Times New Roman" w:hAnsi="Times New Roman"/>
          <w:sz w:val="28"/>
          <w:highlight w:val="white"/>
        </w:rPr>
        <w:t> является частью самостоятельной работы обучающихся. Качественно выполненный проект – это поэтапное планирование своих действий, отслеживание результатов своей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уденты работают над мини-проектами «Ошибки в речи телеведущих», «Ошибки в речи радиоведущих», где приводят примеры предложений и указывают вид ошибки.</w:t>
      </w:r>
    </w:p>
    <w:p>
      <w:pPr>
        <w:pStyle w:val="Normal"/>
        <w:spacing w:lineRule="auto" w:line="240" w:before="0" w:after="0"/>
        <w:jc w:val="both"/>
        <w:rPr>
          <w:rFonts w:ascii="Times New Roman" w:hAnsi="Times New Roman" w:cs="Times New Roman"/>
          <w:color w:val="1A1A1A"/>
          <w:sz w:val="28"/>
        </w:rPr>
      </w:pPr>
      <w:r>
        <w:rPr>
          <w:rFonts w:cs="Times New Roman" w:ascii="Times New Roman" w:hAnsi="Times New Roman"/>
          <w:color w:val="1A1A1A"/>
          <w:sz w:val="28"/>
        </w:rPr>
        <w:t xml:space="preserve">1. Чаще всего телеведущие допускают в своей речи различные лексические ошибки. Например, Алексей Пивоваров, ведущий программы «Сегодня» на НТВ: «УХУДШАЕТСЯ УРОВЕНЬ ЖИЗНИ народа». </w:t>
      </w:r>
    </w:p>
    <w:p>
      <w:pPr>
        <w:pStyle w:val="Normal"/>
        <w:spacing w:lineRule="auto" w:line="240" w:before="0" w:after="0"/>
        <w:jc w:val="both"/>
        <w:rPr>
          <w:rFonts w:ascii="Times New Roman" w:hAnsi="Times New Roman" w:cs="Times New Roman"/>
          <w:color w:val="1A1A1A"/>
          <w:sz w:val="28"/>
        </w:rPr>
      </w:pPr>
      <w:r>
        <w:rPr>
          <w:rFonts w:cs="Times New Roman" w:ascii="Times New Roman" w:hAnsi="Times New Roman"/>
          <w:color w:val="1A1A1A"/>
          <w:sz w:val="28"/>
        </w:rPr>
        <w:t>2. Александр Гордон допускает в своей речи тавтологию:</w:t>
      </w:r>
      <w:r>
        <w:rPr>
          <w:rFonts w:cs="Times New Roman" w:ascii="Times New Roman" w:hAnsi="Times New Roman"/>
          <w:color w:val="1A1A1A"/>
          <w:sz w:val="28"/>
          <w:highlight w:val="white"/>
        </w:rPr>
        <w:t xml:space="preserve"> «Маленький ИСТОРИЧЕСКИЙ экскурс в ИСТОРИЮ Анаста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Радиоведущий Александр Самолётов употребляет слово «обратно» вместо «снова»: «Рижский вокзал надо переименовать ОБРАТНО...»</w:t>
      </w:r>
    </w:p>
    <w:p>
      <w:pPr>
        <w:pStyle w:val="Normal"/>
        <w:spacing w:lineRule="auto" w:line="240" w:before="0" w:after="0"/>
        <w:ind w:firstLine="284"/>
        <w:jc w:val="both"/>
        <w:rPr>
          <w:rStyle w:val="C1c191"/>
          <w:rFonts w:ascii="Times New Roman" w:hAnsi="Times New Roman" w:cs="Times New Roman"/>
          <w:sz w:val="28"/>
        </w:rPr>
      </w:pPr>
      <w:r>
        <w:rPr>
          <w:rFonts w:cs="Times New Roman" w:ascii="Times New Roman" w:hAnsi="Times New Roman"/>
          <w:sz w:val="28"/>
        </w:rPr>
        <w:t>Интерактивное обучение позволяет решать одновременно несколько задач, главной из которых является достижение целей обучения, развитие коммуникативных умений и навыков, обогащения словарного состава языка. Оно помогает установлению эмоциональных контактов между студентами, обеспечивает воспитательную задачу, поскольку приучает работать в команде, прислушиваться к мнению своих сокурсников.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я, и, следовательно, повышает эффективность образовательного процесса.</w:t>
      </w:r>
    </w:p>
    <w:p>
      <w:pPr>
        <w:pStyle w:val="Normal"/>
        <w:spacing w:lineRule="auto" w:line="240" w:before="0" w:after="0"/>
        <w:ind w:firstLine="284"/>
        <w:jc w:val="both"/>
        <w:rPr/>
      </w:pPr>
      <w:r>
        <w:rPr>
          <w:rFonts w:cs="Times New Roman" w:ascii="Times New Roman" w:hAnsi="Times New Roman"/>
          <w:sz w:val="28"/>
        </w:rPr>
        <w:t xml:space="preserve">       </w:t>
      </w:r>
      <w:r>
        <w:rPr>
          <w:rStyle w:val="C1c191"/>
          <w:rFonts w:cs="Times New Roman" w:ascii="Times New Roman" w:hAnsi="Times New Roman"/>
          <w:sz w:val="28"/>
        </w:rPr>
        <w:t xml:space="preserve">Речевая культура значима в профессиональной деятельности будущего специалиста: в ней – исток конструктивного взаимодействия с окружающими, в ней -  способ проявить и заявить о себе, построить успешную карьеру. </w:t>
      </w:r>
    </w:p>
    <w:p>
      <w:pPr>
        <w:pStyle w:val="Normal"/>
        <w:spacing w:lineRule="auto" w:line="240" w:before="0" w:after="0"/>
        <w:jc w:val="both"/>
        <w:rPr>
          <w:rStyle w:val="C1c191"/>
          <w:rFonts w:ascii="Times New Roman" w:hAnsi="Times New Roman" w:cs="Times New Roman"/>
          <w:sz w:val="28"/>
        </w:rPr>
      </w:pPr>
      <w:r>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2"/>
        <w:jc w:val="center"/>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Normal"/>
        <w:widowControl w:val="false"/>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1. Голубева А.В. Русский язык и культура речи: учебник и практикум для среднего профессионального образования/А.В.Голубева; по ред. А.В.Голубевой. - Москва: Издательство Юрайт, 2020. – 386с. – (Профессиональное образование). - Текст: непосредственный.</w:t>
      </w:r>
    </w:p>
    <w:p>
      <w:pPr>
        <w:pStyle w:val="Normal"/>
        <w:widowControl w:val="false"/>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2. Дунаев А.И. Русский язык и культура речи: учеб. для студентов учреждений сред.проф.образования /А.И. Дунев [и др.]; под ред. В.Д. Черняк. – Санкт-Петербург: Сага; М.: Форум, 2005. - 368  с. – Текст: непосредственный.</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артирян Н.И. Сборник заданий по стилистике и культуре речи современного русского языка/ Н.И. Мартирян – Ереван: ЕГУ, 2015. – 90с</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w:hAnsi="Time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sz w:val="27"/>
    </w:rPr>
  </w:style>
  <w:style w:type="character" w:styleId="WW8Num9z1">
    <w:name w:val="WW8Num9z1"/>
    <w:qFormat/>
    <w:rPr>
      <w:rFonts w:cs="Times New Roman"/>
    </w:rPr>
  </w:style>
  <w:style w:type="character" w:styleId="Style14">
    <w:name w:val="Основной шрифт абзаца"/>
    <w:qFormat/>
    <w:rPr/>
  </w:style>
  <w:style w:type="character" w:styleId="C23">
    <w:name w:val="c23"/>
    <w:basedOn w:val="Style14"/>
    <w:qFormat/>
    <w:rPr>
      <w:color w:val="000000"/>
      <w:sz w:val="24"/>
      <w:lang w:val="ru-RU" w:bidi="ar-SA"/>
    </w:rPr>
  </w:style>
  <w:style w:type="character" w:styleId="C13c281">
    <w:name w:val="c13 c281"/>
    <w:basedOn w:val="Style14"/>
    <w:qFormat/>
    <w:rPr>
      <w:rFonts w:ascii="Calibri" w:hAnsi="Calibri" w:cs="Calibri"/>
      <w:color w:val="000000"/>
      <w:sz w:val="22"/>
      <w:lang w:val="ru-RU" w:bidi="ar-SA"/>
    </w:rPr>
  </w:style>
  <w:style w:type="character" w:styleId="C71">
    <w:name w:val="c71"/>
    <w:basedOn w:val="Style14"/>
    <w:qFormat/>
    <w:rPr>
      <w:rFonts w:ascii="Calibri" w:hAnsi="Calibri" w:cs="Calibri"/>
      <w:color w:val="000000"/>
      <w:sz w:val="22"/>
      <w:lang w:val="ru-RU" w:bidi="ar-SA"/>
    </w:rPr>
  </w:style>
  <w:style w:type="character" w:styleId="C1c191">
    <w:name w:val="c1 c191"/>
    <w:basedOn w:val="Style14"/>
    <w:qFormat/>
    <w:rPr>
      <w:rFonts w:ascii="Calibri" w:hAnsi="Calibri" w:cs="Calibri"/>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rPr>
  </w:style>
  <w:style w:type="paragraph" w:styleId="C13c28">
    <w:name w:val="c13 c28"/>
    <w:basedOn w:val="Normal"/>
    <w:qFormat/>
    <w:pPr>
      <w:spacing w:lineRule="auto" w:line="240" w:before="0" w:after="0"/>
    </w:pPr>
    <w:rPr/>
  </w:style>
  <w:style w:type="paragraph" w:styleId="C7">
    <w:name w:val="c7"/>
    <w:basedOn w:val="Normal"/>
    <w:qFormat/>
    <w:pPr>
      <w:spacing w:lineRule="auto" w:line="240" w:before="0" w:after="0"/>
    </w:pPr>
    <w:rPr/>
  </w:style>
  <w:style w:type="paragraph" w:styleId="C1c19">
    <w:name w:val="c1 c19"/>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1:24:00Z</dcterms:created>
  <dc:creator>Татьяна Ивановна</dc:creator>
  <dc:description/>
  <cp:keywords/>
  <dc:language>en-US</dc:language>
  <cp:lastModifiedBy>Татьяна Ивановна</cp:lastModifiedBy>
  <dcterms:modified xsi:type="dcterms:W3CDTF">2025-05-25T12:12:00Z</dcterms:modified>
  <cp:revision>6</cp:revision>
  <dc:subject/>
  <dc:title/>
</cp:coreProperties>
</file>