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Валиева Елена Викторовна работаю в МБДОУ Детский сад №1 «Родничок» с. Кушнаренково в группе раннего возраста «Полянк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очень нравится работать с этим возрастам: они воспринимают всю информацию, им все интересно. У нас день проходит на одном дых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ашему вниманию предоставляю конспект итогового за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овое занятие в группе раннего возраста «Весн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: закрепить знания детей, подвести итог: потешки, песенки, заклички, игры, сказки, артикуляционные упражнения, находить признаки вес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дороваются с гостями и друг с другом песенкой «Здравствуйте ладошк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юрпризный момент: приходит в гости кукла «Весна». Приносит картин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а пришла,засеяло солнышк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шка: «Солнышко-колоколнышко». Чтобы солнышко и мы свами проснулись,петушок должен спеть утром песенку и разбудить все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шка: «Петушок,петушо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картинки принесла нам Весна, посмотрим: картинка «дети вешают скворечник на дерево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енка : «Похлопали в ладош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картинка «Бегут ручь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а «Погуляем по мостику»(через ручеек),ходьба по дощеч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картинка «Кто проснулся весной»(животные лес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ая игра «У медведя во бору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еще весна принесла нам сказки. Рассматривание иллюстрации к сказке. Узнавать название сказки и содержан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рочка Ряба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обок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ремок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пка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ша и медведь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ри медведя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йдодыр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раканище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икуляционная гимнастика: «Улыбка»,  «лошадка», «Часики», «Вкусное варенье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«Поели вкусное варенье?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юрпризный момент:А теперь попьём вкусный берёзовый сок,который нам принесла Весна. (дети пьют сок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1:07Z</dcterms:created>
  <dc:creator>Tagir</dc:creator>
  <dc:description/>
  <dc:language>en-US</dc:language>
  <cp:lastModifiedBy>Tagir</cp:lastModifiedBy>
  <dcterms:modified xsi:type="dcterms:W3CDTF">2025-05-01T09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5B9DAA954B61BE0A4641A5B50357_13</vt:lpwstr>
  </property>
  <property fmtid="{D5CDD505-2E9C-101B-9397-08002B2CF9AE}" pid="3" name="KSOProductBuildVer">
    <vt:lpwstr>1049-12.2.0.20795</vt:lpwstr>
  </property>
</Properties>
</file>