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4"/>
          <w:b/>
          <w:bCs/>
          <w:i/>
          <w:iCs/>
          <w:color w:val="000000"/>
        </w:rPr>
        <w:t>Конспект интегрированного музыкального занятия «Волшебная страна»</w:t>
      </w:r>
    </w:p>
    <w:p>
      <w:pPr>
        <w:pStyle w:val="Normal"/>
        <w:spacing w:before="280" w:after="280"/>
        <w:rPr/>
      </w:pPr>
      <w:r>
        <w:rPr>
          <w:b/>
        </w:rPr>
        <w:t xml:space="preserve">Цель:  </w:t>
      </w:r>
      <w:r>
        <w:rPr/>
        <w:t xml:space="preserve">Развитие музыкальных и творческих способностей детей в различных видах </w:t>
      </w:r>
    </w:p>
    <w:p>
      <w:pPr>
        <w:pStyle w:val="Normal"/>
        <w:spacing w:before="280" w:after="280"/>
        <w:rPr/>
      </w:pPr>
      <w:r>
        <w:rPr/>
        <w:t>музыкальной деятельности, используя здоровьесберегающие технологии.</w:t>
      </w:r>
    </w:p>
    <w:p>
      <w:pPr>
        <w:pStyle w:val="Normal"/>
        <w:spacing w:before="280" w:after="280"/>
        <w:rPr/>
      </w:pPr>
      <w:r>
        <w:rPr>
          <w:b/>
        </w:rPr>
        <w:t xml:space="preserve">Задачи:  </w:t>
      </w:r>
      <w:r>
        <w:rPr/>
        <w:t>Обогащать музыкальные впечатления детей, создавать радостное настро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Слушание.</w:t>
      </w:r>
      <w:r>
        <w:rPr/>
        <w:t xml:space="preserve"> Выявлять реакцию детей на музыку, закреплять представление о её характере, активизировать «эмоционально-образный словарь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Пение.</w:t>
      </w:r>
      <w:r>
        <w:rPr/>
        <w:t xml:space="preserve"> Развивать певческий голос и вокально-слуховую координацию, укреплять артикуляц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Логоритмика. </w:t>
      </w:r>
      <w:r>
        <w:rPr/>
        <w:t xml:space="preserve"> Развивать чувство ритма, ориентировку в пространстве, умение выразительно и непринужденно двигаться в соответствии с характером музыки, соотносить движение с текстом в игра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действовать проявлению активности, инициативы, самостоятельности и творческого воображения.</w:t>
      </w:r>
    </w:p>
    <w:p>
      <w:pPr>
        <w:pStyle w:val="C15c16"/>
        <w:shd w:fill="FFFFFF" w:val="clear"/>
        <w:spacing w:before="0" w:after="0"/>
        <w:ind w:left="270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Ход занятия: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Style w:val="C3"/>
          <w:i/>
          <w:color w:val="000000"/>
          <w:u w:val="single"/>
        </w:rPr>
        <w:t>Приветствие</w:t>
      </w:r>
      <w:r>
        <w:rPr>
          <w:rStyle w:val="C3"/>
          <w:color w:val="000000"/>
          <w:u w:val="single"/>
        </w:rPr>
        <w:t xml:space="preserve">. </w:t>
      </w:r>
      <w:r>
        <w:rPr>
          <w:rStyle w:val="C3"/>
          <w:i/>
          <w:color w:val="000000"/>
          <w:u w:val="single"/>
        </w:rPr>
        <w:t>Дети входят в музыкальный зал.</w:t>
      </w:r>
    </w:p>
    <w:p>
      <w:pPr>
        <w:pStyle w:val="Normal"/>
        <w:shd w:fill="FFFFFF" w:val="clear"/>
        <w:jc w:val="both"/>
        <w:rPr/>
      </w:pPr>
      <w:r>
        <w:rPr>
          <w:rStyle w:val="C3"/>
          <w:b/>
          <w:color w:val="000000"/>
        </w:rPr>
        <w:t>Логопед</w:t>
      </w:r>
      <w:r>
        <w:rPr>
          <w:rStyle w:val="C3"/>
          <w:color w:val="000000"/>
        </w:rPr>
        <w:t xml:space="preserve">. Ребята, сегодня к нам на занятие пришли гости, поздоровайтесь с ними. Мы когда здороваемся, желаем друг другу здоровья. 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Колокольчик озорной,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Ты ребят в кружок построй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Собрались ребята в круг,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Слева - друг и справа друг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месте за руки возьмемся,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И друг другу улыбнемся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Пожелаем всем добра,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Скажем: «Здравствуйте, друзья!»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3"/>
          <w:b/>
          <w:color w:val="000000"/>
        </w:rPr>
        <w:t>Муз. рук.</w:t>
      </w:r>
      <w:r>
        <w:rPr>
          <w:rStyle w:val="C3"/>
          <w:color w:val="000000"/>
        </w:rPr>
        <w:t xml:space="preserve"> Ребята, а вы хотите побывать в волшебной стране и полететь туда на облаке?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Я раздам вам каждому по облаку, слушайте музыку. И полетели! (звучит музыка «Облака»)</w:t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Вот мы и очутились в волшебной стране (звучит музыка П.И.Чайковского «Времена года»)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-Вы слышите музыку? Давайте присядем на стульчики и послушаем ее.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 xml:space="preserve">-А отгадайте загадку: 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«Еще не растаял последний снежок,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Как этот в лесу появился цветок.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Смотри не замерзни, ты нежный такой,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Зачем появился ты ранней весной?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Не стоит бояться друзья за него,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Ведь солнце весеннее греет его».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 xml:space="preserve">-Про какой цветок эта загадка? (подснежник) 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-А у какого композитора есть произведение с таким названием? (Чайковский)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-А теперь, давайте покажем, как появляется первый весенний цветок.</w:t>
      </w:r>
    </w:p>
    <w:p>
      <w:pPr>
        <w:pStyle w:val="C2"/>
        <w:rPr/>
      </w:pPr>
      <w:r>
        <w:rPr>
          <w:rStyle w:val="C1"/>
        </w:rPr>
        <w:t xml:space="preserve"> </w:t>
      </w:r>
      <w:r>
        <w:rPr>
          <w:rStyle w:val="C1"/>
        </w:rPr>
        <w:t xml:space="preserve">Закройте глаза и представьте что в солнечный день садовник посадил в землю семечко ( дети присели, сжались в комочек, обхватив колени руками, опустив голову). Поливал, поливал его садовник ( один ребенок изображает действия садовника) и семечко стало расти, у него появились маленькие росточки ( дети распрямляют туловище, руки поочередно выбрасываются вверх) Росло, росло, радовалось теплому солнышку ( улыбка, удовольствие на лице) и, наконец, выросло в прекрасный цветок, ( дети изображают руками цветок) и мы все радуемся и улыбаемся глядя на это чудо природы. ) ( удовольствие и радость на лице) . </w:t>
      </w:r>
    </w:p>
    <w:p>
      <w:pPr>
        <w:pStyle w:val="Normal"/>
        <w:shd w:fill="FFFFFF" w:val="clear"/>
        <w:jc w:val="both"/>
        <w:rPr/>
      </w:pPr>
      <w:r>
        <w:rPr>
          <w:rStyle w:val="C3"/>
          <w:b/>
          <w:color w:val="000000"/>
        </w:rPr>
        <w:t xml:space="preserve"> </w:t>
      </w:r>
      <w:r>
        <w:rPr>
          <w:rStyle w:val="C3"/>
          <w:b/>
          <w:color w:val="000000"/>
        </w:rPr>
        <w:t>Логопед.</w:t>
      </w:r>
      <w:r>
        <w:rPr>
          <w:rStyle w:val="C3"/>
          <w:color w:val="000000"/>
        </w:rPr>
        <w:t xml:space="preserve"> Молодцы, ребята,  посмотрите в этой волшебной стране появилась стрелка указатель. Куда она ведет? «Страна Здоровья».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-А как вы думаете, что такое быть здоровым? (умываться, делать зарядку правильно питаться…)</w:t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-Ой, а что это? (снимаю накидку) Кто это?( Медведь -игрушка)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«Мишка сидит, и нам что-то говорит» (прослушивание)…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«Ребята, долго спал зимой в берлоге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ас зову я на подмогу.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Чтобы мне здоровым быть,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Помогите полезные продукты раздобыть».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У Мишки на подносе лежат картинки с продуктами питания. Только он не знает, какие продукты полезные, а какие вредные.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-Какие полезные продукты вы знаете? А почему они полезные?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-А какие продукты вредные? Почему они вредные? Давайте полезную еду положим в корзину, а вредную в мешок.</w:t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>
          <w:rStyle w:val="C3"/>
          <w:color w:val="000000"/>
        </w:rPr>
        <w:t>Молодцы, справились!</w:t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>
          <w:rStyle w:val="C3"/>
          <w:b/>
          <w:color w:val="000000"/>
        </w:rPr>
        <w:t>Муз. Рук.</w:t>
      </w:r>
      <w:r>
        <w:rPr>
          <w:rStyle w:val="C3"/>
          <w:color w:val="000000"/>
        </w:rPr>
        <w:t xml:space="preserve"> Ну вот мы и помогли Мишке, а теперь давайте его научим делать гимнастику, которая тоже необходима для здоровья. (логоритмика)</w:t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«Медвежата в чаще жили,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Головой своей крутили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от так, вот так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Головой своей крутили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перевалочку ходили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И из речки воду пили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от так, вот так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И из речки воду пили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А потом они плясали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>Выше лапки поднимали.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 xml:space="preserve">Вот так, вот так </w:t>
      </w:r>
    </w:p>
    <w:p>
      <w:pPr>
        <w:pStyle w:val="Normal"/>
        <w:shd w:fill="FFFFFF" w:val="clear"/>
        <w:jc w:val="center"/>
        <w:rPr/>
      </w:pPr>
      <w:r>
        <w:rPr>
          <w:rStyle w:val="C3"/>
          <w:color w:val="000000"/>
        </w:rPr>
        <w:t>Выше лапки поднимали.»</w:t>
      </w:r>
    </w:p>
    <w:p>
      <w:pPr>
        <w:pStyle w:val="Normal"/>
        <w:shd w:fill="FFFFFF" w:val="clear"/>
        <w:jc w:val="center"/>
        <w:rPr>
          <w:rStyle w:val="C3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(выполняют под музыку)</w:t>
      </w:r>
    </w:p>
    <w:p>
      <w:pPr>
        <w:pStyle w:val="Normal"/>
        <w:shd w:fill="FFFFFF" w:val="clear"/>
        <w:rPr>
          <w:rStyle w:val="C3"/>
          <w:color w:val="000000"/>
        </w:rPr>
      </w:pPr>
      <w:r>
        <w:rPr>
          <w:rStyle w:val="C3"/>
          <w:b/>
          <w:color w:val="000000"/>
        </w:rPr>
        <w:t>Логопед.</w:t>
      </w:r>
      <w:r>
        <w:rPr>
          <w:rStyle w:val="C3"/>
          <w:color w:val="000000"/>
        </w:rPr>
        <w:t xml:space="preserve"> Ребята, мишка с вами прощается и благодарит вас за то, что вы ему помогли. А посмотрите, что он для вас оставил: «Чудесную коробку» Присаживайтесь на стульчики. Давайте  посмотрим, что там внутри.</w:t>
      </w:r>
    </w:p>
    <w:p>
      <w:pPr>
        <w:pStyle w:val="Normal"/>
        <w:shd w:fill="FFFFFF" w:val="clear"/>
        <w:rPr>
          <w:rStyle w:val="C3"/>
          <w:color w:val="000000"/>
        </w:rPr>
      </w:pPr>
      <w:r>
        <w:rPr>
          <w:rStyle w:val="C3"/>
          <w:color w:val="000000"/>
        </w:rPr>
        <w:t>-Что это? (мыло, зубная щетка, паста, расческа) А для чего они нужны?</w:t>
      </w:r>
    </w:p>
    <w:p>
      <w:pPr>
        <w:pStyle w:val="Normal"/>
        <w:shd w:fill="FFFFFF" w:val="clear"/>
        <w:rPr/>
      </w:pPr>
      <w:r>
        <w:rPr>
          <w:rStyle w:val="C3"/>
          <w:color w:val="000000"/>
        </w:rPr>
        <w:t>Правильно, для здоровья. Чтобы быть чистым и опрятным.</w:t>
      </w:r>
    </w:p>
    <w:p>
      <w:pPr>
        <w:pStyle w:val="Normal"/>
        <w:shd w:fill="FFFFFF" w:val="clear"/>
        <w:rPr>
          <w:color w:val="000000"/>
        </w:rPr>
      </w:pPr>
      <w:r>
        <w:rPr>
          <w:rStyle w:val="C3"/>
          <w:b/>
          <w:color w:val="000000"/>
        </w:rPr>
        <w:t>Муз.рук.</w:t>
      </w:r>
      <w:r>
        <w:rPr>
          <w:rStyle w:val="C3"/>
          <w:color w:val="000000"/>
        </w:rPr>
        <w:t xml:space="preserve">  Ребята, а Мишка вам оставил эти предметы гигиены для того, чтобы вы показали, как ими надо пользоваться.  (пальчиковая гимнастика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«Льется чистая водиц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ы умеем сами мытьс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ту мятную берем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убной щеткой зубы трем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оем шею, моем уш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ытираемся посуше»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Логопед</w:t>
      </w:r>
      <w:r>
        <w:rPr>
          <w:lang w:eastAsia="en-US"/>
        </w:rPr>
        <w:t xml:space="preserve">. Ребята, а в «Чудесной коробке» еще что-то есть. Посмотрите, «Сюрпризы» но они не открываются. И можно определить, что там только по запаху. (дети по очереди определяют, что там внутри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Ребята, а это полезные для здоровья овощи и фрукты? Чего в них много? (витаминов). А какую пользу организму они приносят? (лук, чеснок, апельсин, яблоко, огурец, перец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лодцы!</w:t>
      </w:r>
    </w:p>
    <w:p>
      <w:pPr>
        <w:pStyle w:val="Normal"/>
        <w:jc w:val="both"/>
        <w:rPr/>
      </w:pPr>
      <w:r>
        <w:rPr>
          <w:lang w:eastAsia="en-US"/>
        </w:rPr>
        <w:t>-Но, а нам пора возвращаться в детский сад, вставайте на облачко и полетели. (звучит музыка)</w:t>
      </w:r>
    </w:p>
    <w:p>
      <w:pPr>
        <w:pStyle w:val="Normal"/>
        <w:jc w:val="both"/>
        <w:rPr/>
      </w:pPr>
      <w:r>
        <w:rPr>
          <w:b/>
          <w:lang w:eastAsia="en-US"/>
        </w:rPr>
        <w:t>Муз.рук.</w:t>
      </w:r>
      <w:r>
        <w:rPr>
          <w:lang w:eastAsia="en-US"/>
        </w:rPr>
        <w:t xml:space="preserve"> Ребята, вам понравилось путешествие в «Страну здоровья»? Вы узнали много интересного и полезного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мотрите, как вас радостно встречает солнышко и зовет всех в хоровод,</w:t>
      </w:r>
    </w:p>
    <w:p>
      <w:pPr>
        <w:pStyle w:val="Normal"/>
        <w:jc w:val="both"/>
        <w:rPr/>
      </w:pPr>
      <w:r>
        <w:rPr>
          <w:lang w:eastAsia="en-US"/>
        </w:rPr>
        <w:t>пусть сегодня каждый танцует и пое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Хоровод «Весна красна»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сем известно и понятно, что здоровым быть приятно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 мы вам дарим угощение всем на удивленье! (детей угощают яблокам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rStyle w:val="C3"/>
          <w:color w:val="000000"/>
          <w:u w:val="single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rStyle w:val="C3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3"/>
          <w:i/>
          <w:i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4:00Z</dcterms:created>
  <dc:creator>Dns</dc:creator>
  <dc:description/>
  <cp:keywords/>
  <dc:language>en-US</dc:language>
  <cp:lastModifiedBy>Detter</cp:lastModifiedBy>
  <dcterms:modified xsi:type="dcterms:W3CDTF">2025-05-14T04:15:00Z</dcterms:modified>
  <cp:revision>33</cp:revision>
  <dc:subject/>
  <dc:title/>
</cp:coreProperties>
</file>