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Габишевская средняя общеобразовательная школ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мени Махмута Ахметовича Гареева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ишев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Фестиваль экологических проек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чебный мини-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екция: «Первые шаги к открытия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: «Определение животных по следам и погрызам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360" w:before="0" w:after="0"/>
        <w:ind w:right="4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 4 «б» класса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няков Аскар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работы: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анская Светлана Сергеевна,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60" w:right="-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Габишево, 2024 год</w:t>
      </w:r>
    </w:p>
    <w:p>
      <w:pPr>
        <w:pStyle w:val="22"/>
        <w:shd w:fill="auto" w:val="clear"/>
        <w:spacing w:lineRule="auto" w:line="360" w:before="0" w:after="0"/>
        <w:ind w:left="60" w:right="-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22"/>
        <w:shd w:fill="auto" w:val="clear"/>
        <w:spacing w:lineRule="auto" w:line="360" w:before="0" w:after="0"/>
        <w:ind w:left="60" w:right="-14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…………………………………………………………………....................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rtpostheader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ность методики зимнего маршрутного учёта…….………………….…..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ы и погрызы животных, обитающих в окрестностях села Габишево…5</w:t>
      </w:r>
    </w:p>
    <w:p>
      <w:pPr>
        <w:pStyle w:val="Normal"/>
        <w:spacing w:lineRule="auto" w:line="360" w:before="0" w:after="0"/>
        <w:ind w:left="570" w:hanging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Средние и мелкие животные……………………………………………………5 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……………………………………………………………………….….8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……………...........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…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ршрутный учет птиц и звер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итающих в окрестностях села Габишево …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работ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й путь от дома до школы пролегает через небольшой лес, поле, мимо приусадебных участков, так как я проживаю в селе Песчаные Ковали, а учусь в селе Габишево. Мое внимание привлекло разнообразие следов на снегу.  Кто их оставил? Какие лесные жители обитают на территории нашего поселка? Мне захотелось научиться «читать» эти следы и узнать больше информации о невидимых обитателях Габишевского поселения.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ение за животными по следам существует с незапамятных времён. Изучение животных по следам является актуальным и в настоящее время. Поскольку   по следам определяют численность зверей на территории хозяйства, судят об успехе акклиматизации видов, оценивают продуктивность охотничьих угодий.  Изучение этих вопросов имеет важное значение для охраны и рационального использования ресурсов живой природы.  </w:t>
      </w:r>
    </w:p>
    <w:p>
      <w:pPr>
        <w:pStyle w:val="Style15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ет животных по следам и погрызам в зимний пери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зучить литературу по теме исследования. 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учиться распознавать следы и погрызы животных. 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вести маршрутный учет птиц и зверей, встречающихся в окрестностях села Габишево, 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ъект исследования: </w:t>
      </w:r>
      <w:r>
        <w:rPr>
          <w:bCs/>
          <w:sz w:val="28"/>
          <w:szCs w:val="28"/>
          <w:shd w:fill="FFFFFF" w:val="clear"/>
        </w:rPr>
        <w:t>дикие животные</w:t>
      </w:r>
      <w:r>
        <w:rPr>
          <w:sz w:val="28"/>
          <w:szCs w:val="28"/>
          <w:shd w:fill="FFFFFF" w:val="clear"/>
        </w:rPr>
        <w:t xml:space="preserve"> нашего села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мет исследования</w:t>
      </w:r>
      <w:r>
        <w:rPr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  <w:shd w:fill="FFFFFF" w:val="clear"/>
        </w:rPr>
        <w:t>следы и погрызы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вотных.  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sz w:val="28"/>
          <w:szCs w:val="28"/>
          <w:shd w:fill="FFFFFF" w:val="clear"/>
        </w:rPr>
        <w:t>Место и сроки исследования.</w:t>
      </w:r>
    </w:p>
    <w:p>
      <w:pPr>
        <w:pStyle w:val="Style15"/>
        <w:spacing w:lineRule="auto" w:line="360" w:before="0" w:after="0"/>
        <w:ind w:firstLine="36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бота по изучению следов и погрызов животных проводилась на территории лес-поле, примерно, 1.5 километра между селами Песчаные Ковали и Габишево с декабря 2023 года по март 2024 года.  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sz w:val="28"/>
          <w:szCs w:val="28"/>
          <w:shd w:fill="FFFFFF" w:val="clear"/>
        </w:rPr>
        <w:t xml:space="preserve">Гипотеза: </w:t>
      </w:r>
      <w:r>
        <w:rPr>
          <w:sz w:val="28"/>
          <w:szCs w:val="28"/>
          <w:shd w:fill="FFFFFF" w:val="clear"/>
        </w:rPr>
        <w:t xml:space="preserve">я предположил, что </w:t>
      </w:r>
      <w:r>
        <w:rPr>
          <w:sz w:val="28"/>
          <w:szCs w:val="28"/>
        </w:rPr>
        <w:t>если научиться «читать» следы обитателей леса, то можно определить какие животные обитают на территории Габишевского поселения.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Изучение литературы 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аблюде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е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съёмка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учет средних и крупных млекопитающих  и птиц по следам и погрызам в зимний период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бные исследования и определения   животных по следам и погрызам в данной местности не проводились. Полученные знания будут представлены на уроках окружающего мира при изучении раздела «Родной край- часть большой стран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проведения рабо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ить научно-популярную литературу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овом составе, особенностях    поведения животных, проживающих на территории Лаишевского района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ся с понятием «Маршрутный учет животных в зимний период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наблюдение, обследование и фотосъемку следов в окрестностях поселка Габишев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делать выводы об особенностях поведения животных в зимний пери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ить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шрутный учет средних и крупных млекопитающих, встречающихся в окрестностях села Габишево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ность методики зимнего маршрутного учё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имний маршрутный учёт   применяется для определения   численности зверей и птиц на больших территориях. Всякий учёт по следам относится к какому-то определённому отрезку времени. По методике, принятой в охотоведческом хозяйстве, учёт животных следует проводить в течение периода с 25 января по 10 марта: в начале, в середине и в конце данного периода. Это обусловлено тем, что средние данные учёта следов соответствовали среднесуточной активности животных в учётный пери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ёт не проводится в дни с очень сильными морозами, сильным ветром, снегопадом, во время продолжительных оттепелей, в период, когда появляется наст или очень плотный снег. Таким образом, учёт не ведётся в дни с «экстремальными» погодными услов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ходя по маршруту на лыжах, учётчик затирает все пересекаемые следы охотничьих зверей, чтобы на следующий день отмечать только «свежие», вновь появившиеся следы. В карточку заносятся глубина снега и сумма всех пересечений следов каждого вида звер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ко перед собой я не ставлю задачу определения численности животных, мне интересно, какие звери и птицы встречаются на данной территори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ы и погрызы животных, обитающих в окрестностях села Габише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следы животных на снегу, можно определить, какие именно животные обитают в окрестностях нашего села, это касается даже наиболее скрытных и осторожных зверей и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ыз (существительное) – следы зубов на чем-л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е и мелкие животны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лученных данных на территории лес-поле, примерно, 1.5 километра между селами Песчаные Ковали и Габишево отмечается наличие   белок, они встречаются на этой территории часто. В наше лесу много хвойных деревьев, на которых достаточно шишек для их питания. Так же наблюдается большая популяция мышей и зайцев. Думаю, это обусловлено тем, что исследуемая территория прилегает к приусадебным участкам, где много доступного корма. В карточках маршрутного учета отмечались следы лисы. Считаю, что она не живет здесь, а приходящая. Так как вокруг много жилья человека.  Скорее всего ее привлекла кормовая база, то есть наличие большого количества мыш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отроп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к белки: прыгает – как в чехарду играет. От передних лапок след у неё маленький. Две точки отпечатаны, обе рядом. От задних – след длинный, вытянутый, как от крошечной ручки с тонкими пальцами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102870</wp:posOffset>
            </wp:positionV>
            <wp:extent cx="3030855" cy="2268220"/>
            <wp:effectExtent l="0" t="0" r="0" b="0"/>
            <wp:wrapNone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070" cy="235648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90" r="142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грызы бел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– нору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инная строчка двоеточий. Двоеточие от двоеточия на одинаковом расстоя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4630" cy="1774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1" t="-13" r="114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ая  лиси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остались комочки земли, видно лиса хотела достать себе добы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й следок похож на след собаки. Разница в том, что лиса держит лапу в комке: крепко сжимая паль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99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" t="13140" r="-9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-бел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едопыты следы зайца-беляка на снегу называют «маликом». Передвигается медленно короткими прыжками. Лапы широкие, приспособлены к быстрому бе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3301365" cy="238696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583" r="99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пёстрый дят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забирается глубоко в дупло. Кормится дятел зимой семенами хвойных деревьев, а весной и летом животной пи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249491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па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24 года увидел стаю куропаток. Они бегом подбежали к кустикам и пучкам прошлогодней травы, торчащих из-под снега, и стали собирать се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у них идут в одну строчку. Точка, а от неё три чёр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6825" cy="26123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19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ходе исследования были обнаружены и «прочитаны» следы и погрызы представителей разных видов птиц и млекопитающих, обитающих в окрестностях села Габишево. Результатом работы стал материал, который позволит наглядно изучать следы и погрызы животных на уроках окружающего мира. </w:t>
      </w:r>
      <w:r>
        <w:rPr>
          <w:sz w:val="28"/>
          <w:szCs w:val="28"/>
        </w:rPr>
        <w:t xml:space="preserve">Исследование проводились в течении 3 месяцев с декабря 2023 года по март 2024 год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зучил методику маршрутного учета средних и крупных млекопитающих и птиц по следам в зим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пределил какие животные обитают в наших краях: лисы, зайцы, мыши, б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третьих, научился определять по следам особенности поведения животных в зим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четвёртых, узнал много нового и интересного из жизни живот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 пятых, могу не только сам, но и научить других ребят определять животных по следам и погрыз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я работа помогла мне по-новому взглянуть на лес и его обитателей и увидеть то, чего ранее я не замечал. Данная работа будет продолжаться в нашей школе да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читать, что каждый отпечаток лапы – буква, а цепочка следов – строчка, то предлагаемая работа может стать отличным словарём, помогающим прочесть увлекательные истории из жизни животных. Уметь определять зверей и птиц по следам и погрызам это целая нау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left="-426" w:firstLine="78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left="-426" w:firstLine="7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ушкин И.И. Мир животных: млекопитающие. – 2-е изд., испр. И доп. – М.: Мысль, 198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А.С. Методика зимнего маршрутного учёта млекопитающих по следам. 2010г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ков В.М. Следы зверей и птиц. Энциклопедический справочник/ В.М. Гудков.-М.: Вече, 2008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, С. Е. Исследование следов животных на снегу / С. Е. Максимов, И. С. Константинова  // Юный ученый. — 2019. — № 7 (27). — С. 27-32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zoomet.ru/osh/oshmarin_86.html — Ошмарин П. Г. Следы в природе. http://www.sivatherium.narod.ru/postcard/sled/sled.htm.-Кто оставил сле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шрутный учет птиц и звер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итающих в окрестностях села Габише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1"/>
        <w:gridCol w:w="1215"/>
        <w:gridCol w:w="1230"/>
        <w:gridCol w:w="1356"/>
        <w:gridCol w:w="1175"/>
        <w:gridCol w:w="1835"/>
        <w:gridCol w:w="124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маршру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усло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нежного покро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нежного пок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ы животны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с-Поле между селом Песчаные Ковали и Габи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мур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 Мыш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ирка след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-П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-рых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ирка след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-П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-рых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ирка след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-П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-рых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-По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х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ки</w:t>
            </w:r>
          </w:p>
        </w:tc>
      </w:tr>
    </w:tbl>
    <w:p>
      <w:pPr>
        <w:pStyle w:val="Normal"/>
        <w:spacing w:lineRule="auto" w:line="360"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citebacklink">
    <w:name w:val="mw-cite-backlink"/>
    <w:basedOn w:val="Style10"/>
    <w:qFormat/>
    <w:rPr/>
  </w:style>
  <w:style w:type="character" w:styleId="Citeaccessibilitylabel1">
    <w:name w:val="cite-accessibility-label1"/>
    <w:qFormat/>
    <w:rPr/>
  </w:style>
  <w:style w:type="character" w:styleId="Referencetext">
    <w:name w:val="reference-text"/>
    <w:basedOn w:val="Style10"/>
    <w:qFormat/>
    <w:rPr/>
  </w:style>
  <w:style w:type="character" w:styleId="Refinfo1">
    <w:name w:val="ref-info1"/>
    <w:qFormat/>
    <w:rPr>
      <w:color w:val="72777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rtpostheader">
    <w:name w:val="art-postheader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lapserefs1">
    <w:name w:val="collapse-refs1"/>
    <w:basedOn w:val="Normal"/>
    <w:qFormat/>
    <w:pPr>
      <w:spacing w:lineRule="auto" w:line="240" w:before="168" w:after="0"/>
      <w:ind w:left="864" w:right="864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300" w:after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5:00Z</dcterms:created>
  <dc:creator>Марина</dc:creator>
  <dc:description/>
  <cp:keywords/>
  <dc:language>en-US</dc:language>
  <cp:lastModifiedBy>admin</cp:lastModifiedBy>
  <cp:lastPrinted>2024-04-26T00:01:00Z</cp:lastPrinted>
  <dcterms:modified xsi:type="dcterms:W3CDTF">2024-04-25T21:01:00Z</dcterms:modified>
  <cp:revision>14</cp:revision>
  <dc:subject/>
  <dc:title/>
</cp:coreProperties>
</file>