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6"/>
          <w:szCs w:val="36"/>
          <w:lang w:val="en-US" w:eastAsia="zh-CN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zh-CN"/>
        </w:rPr>
        <w:t>Конспект логопедического занятия в подготовительной группе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zh-CN"/>
        </w:rPr>
        <w:t>на тему "Цветы"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br/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br/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en-US" w:eastAsia="zh-CN"/>
        </w:rPr>
        <w:t>Цель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en-US" w:eastAsia="zh-CN"/>
        </w:rPr>
        <w:t>: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 Активизация и обогащение словаря по теме "Цветы", совершенствование грамматического строя речи, развитие связной речи, фонематического восприятия и слухового внимания.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Задачи:</w:t>
        <w:br/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br/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zh-CN"/>
        </w:rPr>
        <w:t>Коррекционно-образовательные:</w:t>
        <w:br/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  • Закрепление и расширение знаний о цветах (названия, строение, места произрастания).</w:t>
        <w:br/>
        <w:t>  • Активизация и обогащение словаря по теме (существительные, прилагательные, глаголы).</w:t>
        <w:br/>
        <w:t>  • Совершенствование грамматического строя речи (согласование прилагательных с существительными в роде, числе и падеже; образование относительных прилагательных; составление предложений разных типов).</w:t>
        <w:br/>
        <w:t>  • Развитие связной речи (составление описательных рассказов о цветах).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zh-CN"/>
        </w:rPr>
        <w:t>• Коррекционно-развивающие:</w:t>
        <w:br/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  • Развитие фонематического восприятия (дифференциация звуков на слух, звуковой анализ и синтез слов).</w:t>
        <w:br/>
        <w:t>  • Развитие артикуляционной и мелкой моторики.</w:t>
        <w:br/>
        <w:t>  • Развитие слухового и зрительного внимания, памяти, мышления.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zh-CN"/>
        </w:rPr>
        <w:t>• Воспитательные:</w:t>
        <w:br/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  • Воспитание бережного отношения к природе.</w:t>
        <w:br/>
        <w:t>  • Формирование положительной мотивации к логопедическим занятиям.</w:t>
        <w:br/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zh-CN"/>
        </w:rPr>
        <w:t>Оборудование:</w:t>
        <w:br/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br/>
        <w:t>• Картинки с изображением различных цветов (ромашка, роза, тюльпан, василек, колокольчик и др.).</w:t>
        <w:br/>
        <w:t>• Предметные картинки для игры "Четвертый лишний".</w:t>
        <w:br/>
        <w:t>• Разрезные картинки цветов.</w:t>
        <w:br/>
        <w:t>• Мяч.</w:t>
        <w:br/>
        <w:t>• Цветные карандаши или фломастеры.</w:t>
        <w:br/>
        <w:t>• Аудиозапись с голосами птиц и звуками природы.</w:t>
        <w:br/>
        <w:t>• Массажные мячики Су-Джок.</w:t>
        <w:br/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zh-CN"/>
        </w:rPr>
        <w:t>Ход занятия:</w:t>
        <w:br/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br/>
        <w:t>I. Организационный момент (2-3 минуты):</w:t>
        <w:br/>
        <w:br/>
        <w:t>Логопед приветствует детей.</w:t>
        <w:br/>
        <w:t xml:space="preserve"> Включение аудиозаписи со звуками природы (голоса птиц).</w:t>
        <w:br/>
        <w:t xml:space="preserve"> Логопед: Ребята, прислушайтесь, что вы слышите? Куда мы с вами попали?</w:t>
        <w:br/>
        <w:t xml:space="preserve"> Дети: В лес, в парк, на луг...</w:t>
        <w:br/>
        <w:t>Логопед: Сегодня мы с вами отправимся в волшебную страну цветов.</w:t>
        <w:br/>
        <w:br/>
        <w:t>II. Артикуляционная гимнастика (3-5 минут):</w:t>
        <w:br/>
        <w:br/>
        <w:t>Логопед: Чтобы наши язычки хорошо работали, давайте сделаем зарядку.</w:t>
        <w:br/>
        <w:t xml:space="preserve"> Упражнения: "Улыбка", "Трубочка", "Лопаточка", "Часики", "Маляр", "Качели".</w:t>
        <w:br/>
        <w:t>Упражнения выполняются по показу логопеда и с проговариванием названий упражнений.</w:t>
        <w:br/>
        <w:br/>
        <w:t>III. Основная часть (20-25 минут):</w:t>
        <w:br/>
        <w:br/>
        <w:t>1. Актуализация знаний о цветах (5 минут):</w:t>
        <w:br/>
        <w:t>  Логопед показывает картинки с изображением различных цветов и спрашивает детей:</w:t>
        <w:br/>
        <w:t>     Что это?</w:t>
        <w:br/>
        <w:t>     Как называется этот цветок?</w:t>
        <w:br/>
        <w:t>     Где он растет?</w:t>
        <w:br/>
        <w:t>     Какого он цвета?</w:t>
        <w:br/>
        <w:t>     Какие у него части (стебель, листья, бутон)?</w:t>
        <w:br/>
        <w:t>  Использование мяча. Логопед бросает мяч ребенку и называет часть цветка (например, "стебель"), ребенок должен назвать прилагательное, характеризующее эту часть (например, "зеленый").</w:t>
        <w:br/>
        <w:br/>
        <w:t>2. Игра "Четвертый лишний" (3-5 минут):</w:t>
        <w:br/>
        <w:t>  Логопед показывает картинки с изображением трех цветов и одного лишнего предмета (например, ромашка, роза, яблоко, тюльпан).</w:t>
        <w:br/>
        <w:t>  Дети должны назвать лишний предмет и объяснить свой выбор.</w:t>
        <w:br/>
        <w:br/>
        <w:t>3. Дидактическая игра "Составь цветок" (5 минут):</w:t>
        <w:br/>
        <w:t>   Детям предлагается собрать разрезные картинки цветов.</w:t>
        <w:br/>
        <w:t>   После сборки картинки дети должны назвать цветок и описать его.</w:t>
        <w:br/>
        <w:br/>
        <w:t>4. Развитие грамматического строя речи (5 минут):</w:t>
        <w:br/>
        <w:t>  Игра "Какой?" (образование относительных прилагательных).</w:t>
        <w:br/>
        <w:t>  Логопед: Ваза для цветов из стекла – какая?</w:t>
        <w:br/>
        <w:t>  Дети: Стеклянная!</w:t>
        <w:br/>
        <w:t>   Ваза для цветов из глины – какая? (Глиняная)</w:t>
        <w:br/>
        <w:t>   Поле, где растут васильки – какое? (Васильковое)</w:t>
        <w:br/>
        <w:t>   Сад, где растут розы – какой? (Розовый)</w:t>
        <w:br/>
        <w:t>   Игра "Один - много" (образование множественного числа существительных).</w:t>
        <w:br/>
        <w:t>   Логопед: Один тюльпан, а много?</w:t>
        <w:br/>
        <w:t>   Дети: Тюльпанов!</w:t>
        <w:br/>
        <w:t>   Одна ромашка, а много? (Ромашек)</w:t>
        <w:br/>
        <w:t>   Один василек, а много? (Васильков)</w:t>
        <w:br/>
        <w:br/>
        <w:t>IV. Физкультминутка (2 минуты):</w:t>
        <w:br/>
        <w:br/>
        <w:t xml:space="preserve"> "На лугу растут цветы"</w:t>
      </w:r>
      <w:r>
        <w:rPr>
          <w:rFonts w:cs="Times New Roman" w:ascii="Times New Roman" w:hAnsi="Times New Roman"/>
          <w:sz w:val="28"/>
          <w:szCs w:val="28"/>
          <w:lang w:val="ru-RU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Дети выполняют движения по тексту стихотворения:</w:t>
        <w:br/>
        <w:t>    На лугу растут цветы</w:t>
        <w:br/>
        <w:t>     Небывалой красоты. (Потягивания – руки в стороны.)</w:t>
        <w:br/>
        <w:t>     К солнцу тянутся цветы.</w:t>
        <w:br/>
        <w:t>    </w:t>
      </w:r>
      <w:r>
        <w:rPr>
          <w:rFonts w:cs="Times New Roman" w:ascii="Times New Roman" w:hAnsi="Times New Roman"/>
          <w:sz w:val="28"/>
          <w:szCs w:val="28"/>
          <w:lang w:val="ru-RU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С ними потянись и ты. (Потягивания – руки вверх.)</w:t>
        <w:br/>
        <w:t>     Ветер дует иногда,</w:t>
      </w:r>
      <w:r>
        <w:rPr>
          <w:rFonts w:cs="Times New Roman" w:ascii="Times New Roman" w:hAnsi="Times New Roman"/>
          <w:sz w:val="28"/>
          <w:szCs w:val="28"/>
          <w:lang w:val="ru-RU" w:eastAsia="zh-CN"/>
        </w:rPr>
        <w:t>то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лько это не беда. (Дети машут руками, имитируя ветер.)</w:t>
        <w:br/>
        <w:t>    </w:t>
      </w:r>
      <w:r>
        <w:rPr>
          <w:rFonts w:cs="Times New Roman" w:ascii="Times New Roman" w:hAnsi="Times New Roman"/>
          <w:sz w:val="28"/>
          <w:szCs w:val="28"/>
          <w:lang w:val="ru-RU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Наклоняются цветочки,</w:t>
        <w:br/>
        <w:t>     Опускают лепесточки. (Наклоны.)</w:t>
      </w:r>
      <w:r>
        <w:rPr>
          <w:rFonts w:cs="Times New Roman" w:ascii="Times New Roman" w:hAnsi="Times New Roman"/>
          <w:sz w:val="28"/>
          <w:szCs w:val="28"/>
          <w:lang w:val="ru-RU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br/>
        <w:t>    </w:t>
      </w:r>
      <w:r>
        <w:rPr>
          <w:rFonts w:cs="Times New Roman" w:ascii="Times New Roman" w:hAnsi="Times New Roman"/>
          <w:sz w:val="28"/>
          <w:szCs w:val="28"/>
          <w:lang w:val="ru-RU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А потом опять встают</w:t>
        <w:br/>
        <w:t>     И по-прежнему цветут.</w:t>
        <w:br/>
        <w:br/>
        <w:t>V. Работа с Су-Джок (2 минуты):</w:t>
        <w:br/>
        <w:br/>
        <w:t>Массаж пальчиков мячиками Су-Джок. Проговаривание стихотворения:</w:t>
      </w:r>
    </w:p>
    <w:p>
      <w:pPr>
        <w:pStyle w:val="Normal"/>
        <w:keepNext w:val="false"/>
        <w:keepLines w:val="false"/>
        <w:widowControl/>
        <w:spacing w:lineRule="atLeast" w:line="10" w:before="0" w:after="0"/>
        <w:ind w:left="0" w:right="0" w:hanging="0"/>
        <w:jc w:val="left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Пальчики мы разогреем,</w:t>
        <w:br/>
        <w:t>Мячик в ручках покатаем,</w:t>
        <w:br/>
        <w:t>Про цветочки всё расскажем,</w:t>
        <w:br/>
        <w:t>Лепестки пересчитаем.</w:t>
        <w:br/>
        <w:br/>
        <w:t>Вот ромашка, вот тюльпан,</w:t>
        <w:br/>
        <w:t>Вот нарцисс, а вот мак алый.</w:t>
        <w:br/>
        <w:t>Каждый цветик так прекрасен,</w:t>
        <w:br/>
        <w:t>Аромат их небывалый!</w:t>
        <w:br/>
        <w:br/>
        <w:t>Будем пальчики сгибать,</w:t>
        <w:br/>
        <w:t>Названия цветов вспоминать,</w:t>
        <w:br/>
        <w:t>И про каждый, что узнали,</w:t>
        <w:br/>
        <w:t>Дружно, весело сказать!</w:t>
      </w:r>
    </w:p>
    <w:p>
      <w:pPr>
        <w:pStyle w:val="Normal"/>
        <w:jc w:val="left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  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VI. Развитие связной речи (5 минут):</w:t>
        <w:br/>
        <w:br/>
        <w:t xml:space="preserve"> Логопед: А сейчас мы будем составлять рассказы о цветах.</w:t>
        <w:br/>
        <w:t xml:space="preserve">Логопед выбирает цветок, показывает картинку </w:t>
      </w:r>
      <w:r>
        <w:rPr>
          <w:rFonts w:cs="Times New Roman" w:ascii="Times New Roman" w:hAnsi="Times New Roman"/>
          <w:sz w:val="28"/>
          <w:szCs w:val="28"/>
          <w:lang w:val="ru-RU" w:eastAsia="zh-CN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и задает наводящие вопросы:</w:t>
        <w:br/>
        <w:t> Как называется цветок?</w:t>
        <w:br/>
        <w:t> Где он растет?</w:t>
        <w:br/>
        <w:t> Какого он цвета?</w:t>
        <w:br/>
        <w:t> Какие у него части?</w:t>
        <w:br/>
        <w:t> Чем он тебе нравится?</w:t>
        <w:br/>
        <w:t>Дети по очереди составляют предложения, образуя связный рассказ.</w:t>
        <w:br/>
        <w:br/>
        <w:t>VII. Итог занятия (2-3 минуты):</w:t>
        <w:br/>
        <w:br/>
        <w:t>Логопед: Молодцы, ребята! Вы сегодня очень хорошо занимались! Что мы сегодня делали? Что вам больше всего понравилось?</w:t>
        <w:br/>
        <w:t>Логопед хвалит детей за активное участие и успехи.</w:t>
        <w:br/>
        <w:t xml:space="preserve"> Дети раскрашивают контурные изображения цветов.</w:t>
        <w:br/>
      </w:r>
      <w:r>
        <w:rPr>
          <w:lang w:val="en-US" w:eastAsia="zh-CN"/>
        </w:rPr>
        <w:br/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Индивидуализация:</w:t>
      </w:r>
      <w:r>
        <w:rPr>
          <w:lang w:val="en-US" w:eastAsia="zh-CN"/>
        </w:rPr>
        <w:br/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br/>
        <w:t xml:space="preserve"> Для детей с более высоким уровнем речевого развития можно предложить более сложные задания, например, составление сложносочиненных и сложноподчиненных предложений, придумывание загадок о цветах.</w:t>
        <w:br/>
        <w:t xml:space="preserve"> Для детей с более низким уровнем речевого развития можно упростить задания, например, повторение названий цветов за логопедом, ответы на простые вопросы.</w:t>
        <w:br/>
        <w:br/>
        <w:t>Длительность занятия зависит от индивидуальных особенностей детей.</w:t>
        <w:br/>
        <w:t>Логопед должен следить за правильностью произношения звуков и грамматическим строем речи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8:45:12Z</dcterms:created>
  <dc:creator>user</dc:creator>
  <dc:description/>
  <dc:language>en-US</dc:language>
  <cp:lastModifiedBy>user</cp:lastModifiedBy>
  <dcterms:modified xsi:type="dcterms:W3CDTF">2025-05-14T19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9A27015B2B42E0A63C3380EBDCA614_12</vt:lpwstr>
  </property>
  <property fmtid="{D5CDD505-2E9C-101B-9397-08002B2CF9AE}" pid="3" name="KSOProductBuildVer">
    <vt:lpwstr>1049-12.2.0.21179</vt:lpwstr>
  </property>
</Properties>
</file>