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лякова Наталья Петровна,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БОУ Комсомольская СОШ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исульский муниципальный округ                                                         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ктическое задание 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к-лист анализа фрагмента учебного занятия по литера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 Образ Платона Каратаева в романе Л. Н. Толстого "Война и мир"</w:t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2"/>
        <w:gridCol w:w="1701"/>
        <w:gridCol w:w="1937"/>
        <w:gridCol w:w="1843"/>
        <w:gridCol w:w="1418"/>
        <w:gridCol w:w="1701"/>
        <w:gridCol w:w="1842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вод 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ах учеб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при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прие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1.Орг. этап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(до уро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Акцентирует внимание на цит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ют верс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обмен мнениями, предполож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ка своей 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Саморе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диалог на протяжении всего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создаё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моциональный настрой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. Мотивацион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о-целевой этап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(самоопределение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к учеб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кцентирует внимание на задачах урок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ирует эвристическую ситуацию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/>
              <w:t>Выдвигает гипоте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азательст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ссоциативного ря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личному опыту уч-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т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яю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ю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тся  словесная, графическая, условно-символическая форма изложения материа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оисково-исследователь</w:t>
            </w:r>
          </w:p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кий (открытия нового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яет деятельность обучающихся 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блемной ситу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вижение гипотез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сслед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о тексту и по гиперссыл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: 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, фронтальная, групповая, па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и проблемная форма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выстраиваю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заимоотно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однокласс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и и уч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 - беседа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личный жизненный опы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правляет обучающихся на самостоятельный поиск решения поставленной задачи (управляет поисковой деятельность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Практико-ориент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ет мультимедий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ые средства обучения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яет деятельность обучающихся 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ёртыва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есение фрагмента с содержание цел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логической цепочки рассуждений, анализ истинности утвер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и проблемная форма обу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ывают и  принимают мнение оппонента, эффек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рудничают со сверстниками и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высказы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ные на слайд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Коррекция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еобходимых дополнений и корректи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овая и парная  работа направл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звитие коммуникативных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Контрольно-оценочный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одит итоги деятельности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 урока подводит сам уч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Рефлексивно-обобща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отсутству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598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й вывод об учебном занят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 позиции реализации системно-деятельностного подх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598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урока соответствует структуре урока по ФГОС. Учитель реализует системно-деятельностный подход, применяет различные формы работы: групповую, парную, индивидуальную, фронтальную. Учитель обозначает проблему через учебную задачу. Проблемный диалог, работа с текстом романа, соотнесение с личным опытом обучающихся,  интеграция знаний, активные приё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ключения учащихся в самостоятельную учебну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уют созданию рабочей атмосферы, вовлечению в учебный процесс всего класса.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00Z</dcterms:created>
  <dc:creator>Наталья Петровна</dc:creator>
  <dc:description/>
  <dc:language>en-US</dc:language>
  <cp:lastModifiedBy>Dom</cp:lastModifiedBy>
  <dcterms:modified xsi:type="dcterms:W3CDTF">2025-05-01T14:10:00Z</dcterms:modified>
  <cp:revision>2</cp:revision>
  <dc:subject/>
  <dc:title/>
</cp:coreProperties>
</file>