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Cs w:val="28"/>
        </w:rPr>
      </w:pPr>
      <w:r>
        <w:rPr>
          <w:szCs w:val="28"/>
        </w:rPr>
        <w:t>УДК 376.35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>АСЛАНОВА Н.Ш.</w:t>
      </w:r>
      <w:r>
        <w:rPr>
          <w:szCs w:val="28"/>
          <w:vertAlign w:val="superscript"/>
        </w:rPr>
        <w:t>1</w:t>
      </w:r>
      <w:r>
        <w:rPr>
          <w:szCs w:val="28"/>
        </w:rPr>
        <w:t>, КАЙШЕВА Н.Ш.</w:t>
      </w:r>
      <w:r>
        <w:rPr>
          <w:szCs w:val="28"/>
          <w:vertAlign w:val="superscript"/>
        </w:rPr>
        <w:t>2</w:t>
      </w:r>
    </w:p>
    <w:p>
      <w:pPr>
        <w:pStyle w:val="Normal"/>
        <w:shd w:fill="F9FAFA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ПЕДАГОГИЧЕСКИЕ ТЕХНОЛОГИИ ОБРАЗОВАНИЯ ОБУЧАЮЩИХСЯ С ОГРАНИЧЕННЫМИ ВОЗМОЖНОСТЯМИ ЗДОРОВЬ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яя общеобразовательная школа Предгорного муниципального округа Ставрополь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я, ст. Суворовская</w:t>
      </w:r>
    </w:p>
    <w:p>
      <w:pPr>
        <w:pStyle w:val="1"/>
        <w:ind w:hanging="0"/>
        <w:jc w:val="center"/>
        <w:rPr/>
      </w:pP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Пятигорский медико-фармацевтический институт – </w:t>
      </w:r>
      <w:hyperlink r:id="rId2">
        <w:r>
          <w:rPr>
            <w:rStyle w:val="InternetLink"/>
            <w:i/>
            <w:szCs w:val="28"/>
            <w:shd w:fill="F5F5F5" w:val="clear"/>
          </w:rPr>
          <w:t xml:space="preserve"> филиал ФБОУ ВО «ВолгГМУ» Минздрава России,</w:t>
        </w:r>
      </w:hyperlink>
      <w:r>
        <w:rPr>
          <w:i/>
          <w:szCs w:val="28"/>
        </w:rPr>
        <w:t xml:space="preserve"> Россия, г. Пятигорск</w:t>
      </w:r>
    </w:p>
    <w:p>
      <w:pPr>
        <w:pStyle w:val="1"/>
        <w:tabs>
          <w:tab w:val="clear" w:pos="708"/>
          <w:tab w:val="left" w:pos="4253" w:leader="none"/>
        </w:tabs>
        <w:ind w:hanging="0"/>
        <w:jc w:val="center"/>
        <w:rPr>
          <w:i/>
          <w:i/>
          <w:szCs w:val="28"/>
          <w:shd w:fill="FFFFFF" w:val="clear"/>
          <w:lang w:val="en-US"/>
        </w:rPr>
      </w:pPr>
      <w:r>
        <w:rPr>
          <w:i/>
          <w:szCs w:val="28"/>
          <w:lang w:val="en-US"/>
        </w:rPr>
        <w:t>e-mail: caisheva2010@yandex.ru</w:t>
      </w:r>
    </w:p>
    <w:p>
      <w:pPr>
        <w:pStyle w:val="1"/>
        <w:tabs>
          <w:tab w:val="clear" w:pos="708"/>
          <w:tab w:val="left" w:pos="4253" w:leader="none"/>
        </w:tabs>
        <w:ind w:hanging="0"/>
        <w:jc w:val="center"/>
        <w:rPr>
          <w:i/>
          <w:i/>
          <w:szCs w:val="28"/>
          <w:shd w:fill="FFFFFF" w:val="clear"/>
          <w:lang w:val="en-US"/>
        </w:rPr>
      </w:pPr>
      <w:r>
        <w:rPr>
          <w:i/>
          <w:szCs w:val="28"/>
          <w:shd w:fill="FFFFFF" w:val="clear"/>
          <w:lang w:val="en-US"/>
        </w:rPr>
      </w:r>
    </w:p>
    <w:p>
      <w:pPr>
        <w:pStyle w:val="1"/>
        <w:tabs>
          <w:tab w:val="clear" w:pos="708"/>
          <w:tab w:val="left" w:pos="4253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ASLANOVA N.Sh.</w:t>
      </w: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, KAISHEVA N.Sh.</w:t>
      </w:r>
      <w:r>
        <w:rPr>
          <w:szCs w:val="28"/>
          <w:vertAlign w:val="superscript"/>
          <w:lang w:val="en-US"/>
        </w:rPr>
        <w:t>2</w:t>
      </w:r>
    </w:p>
    <w:p>
      <w:pPr>
        <w:pStyle w:val="Normal"/>
        <w:shd w:fill="F9FAFA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 PEDAGOGICAL TECHNOLOGIES OF EDUCATION OF STUDENTS WITH DISABILITIES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9FAFA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ducational secondary school of the Predgorny municipal district of the Stavropol Territory, Russia, the village of Suvorovskaya</w:t>
      </w:r>
    </w:p>
    <w:p>
      <w:pPr>
        <w:pStyle w:val="1"/>
        <w:ind w:hanging="0"/>
        <w:jc w:val="center"/>
        <w:rPr/>
      </w:pPr>
      <w:r>
        <w:rPr>
          <w:i/>
          <w:szCs w:val="28"/>
          <w:vertAlign w:val="superscript"/>
          <w:lang w:val="en-US"/>
        </w:rPr>
        <w:t>2</w:t>
      </w:r>
      <w:r>
        <w:rPr>
          <w:i/>
          <w:szCs w:val="28"/>
          <w:lang w:val="en-US"/>
        </w:rPr>
        <w:t>Pyatigorsk Medical and Pharmaceutical Institute - branch of the federal budgetary educational institution of higher education of the "VolgFMU"  Ministry of Health of Russia, Pyatigorsk</w:t>
      </w:r>
    </w:p>
    <w:p>
      <w:pPr>
        <w:pStyle w:val="1"/>
        <w:tabs>
          <w:tab w:val="clear" w:pos="708"/>
          <w:tab w:val="left" w:pos="4253" w:leader="none"/>
        </w:tabs>
        <w:ind w:hanging="0"/>
        <w:jc w:val="center"/>
        <w:rPr>
          <w:i/>
          <w:i/>
          <w:szCs w:val="28"/>
          <w:shd w:fill="FFFFFF" w:val="clear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caisheva</w:t>
      </w:r>
      <w:r>
        <w:rPr>
          <w:i/>
          <w:szCs w:val="28"/>
        </w:rPr>
        <w:t>2010@</w:t>
      </w:r>
      <w:r>
        <w:rPr>
          <w:i/>
          <w:szCs w:val="28"/>
          <w:lang w:val="en-US"/>
        </w:rPr>
        <w:t>yandex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</w:p>
    <w:p>
      <w:pPr>
        <w:pStyle w:val="1"/>
        <w:ind w:hanging="0"/>
        <w:jc w:val="center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Normal"/>
        <w:shd w:fill="F9FAFA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Представле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педагогические технологии образования обучающихся с ограниченными возможностями здоровья (ОВЗ): разноуровневого обучения, коррекционно-развивающие, проблемного обучения, информационно-коммуникационные, здоровьесберегающие технологии, метод проектов. Охарактеризов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методы и приемы обучения,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ресурсного обеспечения инклюзивного образования.</w:t>
      </w:r>
    </w:p>
    <w:p>
      <w:pPr>
        <w:pStyle w:val="Normal"/>
        <w:shd w:fill="F9FAFA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 pedagogical technologies of education for students with disabilities (LHO) are presented: multi-level education, correctional and developmental, problem-based learning, information and communication, health-saving technologies, and the project method. Active teaching methods and techniques, the main directions of resource provision of inclusive education are described.</w:t>
      </w:r>
    </w:p>
    <w:p>
      <w:pPr>
        <w:pStyle w:val="Normal"/>
        <w:shd w:fill="F9FAFA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ограниченные возможности здоровья, инклюзивное образование, педагогические технологии.</w:t>
      </w:r>
    </w:p>
    <w:p>
      <w:pPr>
        <w:pStyle w:val="Normal"/>
        <w:shd w:fill="F9FAFA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limited health opportunities, inclusive education, pedagogical technologies.</w:t>
      </w:r>
    </w:p>
    <w:p>
      <w:pPr>
        <w:pStyle w:val="Normal"/>
        <w:shd w:fill="F9FAFA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На основании опыта изучения теории и практики образования лиц с ОВЗ обобщить и проанализировать концепции, позволяющие осмыслить материал по новым педагогическим технологиям, имеющийся в нормативных актах и литературе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ы Федеральные законы РФ: от 03.05.2012 № 46-ФЗ; от 24.11.1995 № 181-ФЗ; от 29.12.2012 № 273-ФЗ; от 24.06.1998 № 124-ФЗ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ы Минобрнауки РФ: от 23.08.2017 № 816; от 19.12.2014 № 1598, </w:t>
      </w:r>
      <w:r>
        <w:rPr>
          <w:rFonts w:cs="Times New Roman" w:ascii="Times New Roman" w:hAnsi="Times New Roman"/>
          <w:sz w:val="28"/>
          <w:szCs w:val="28"/>
        </w:rPr>
        <w:t>ФГОС ВПО по направлениям подготовки «Психолого-педагогическое образование» и «Педаг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научные публикации [1, 2, 5]. 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.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ая группа в обществе, обучающиеся с ОВЗ нуждаются в создании реальных условий для получения качественного образования, начиная со школы, и далее в получении профессионального образования с последующим трудоустройством и адаптацией в обществе. </w:t>
      </w:r>
      <w:r>
        <w:rPr>
          <w:rFonts w:cs="Times New Roman" w:ascii="Times New Roman" w:hAnsi="Times New Roman"/>
          <w:spacing w:val="-4"/>
          <w:sz w:val="28"/>
          <w:szCs w:val="28"/>
        </w:rPr>
        <w:t>Овладение современными педагогическими технологиями, их практическое применение является обязательной компетенцией профессиональной деятельности педагога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спективными современным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едагогическими технолог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используемыми в целях коррекционно-развивающего обучения лиц с ОВЗ, являются </w:t>
      </w:r>
      <w:r>
        <w:rPr>
          <w:rFonts w:cs="Times New Roman" w:ascii="Times New Roman" w:hAnsi="Times New Roman"/>
          <w:sz w:val="28"/>
          <w:szCs w:val="28"/>
        </w:rPr>
        <w:t>[2, 3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Normal"/>
        <w:shd w:fill="F9FAFA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хнологии разноуровневого обучения</w:t>
      </w:r>
      <w:r>
        <w:rPr>
          <w:rFonts w:cs="Times New Roman" w:ascii="Times New Roman" w:hAnsi="Times New Roman"/>
          <w:sz w:val="28"/>
          <w:szCs w:val="28"/>
        </w:rPr>
        <w:t>, в рамках которых учитывается разный уровень усвоения учебного материала, но не ниже базового, в зависимости от способностей и индивидуальных особенностей каждого обучающегося. Применение этих технологий особенно актуально при изучении сложных тем или разделов, новых тем.</w:t>
      </w:r>
    </w:p>
    <w:p>
      <w:pPr>
        <w:pStyle w:val="Normal"/>
        <w:shd w:fill="F9FAFA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формирование у каждого обучающегося механизма компенсации имеющегося дефекта, на основе чего станет возможной его интеграция в современное общество.</w:t>
      </w:r>
    </w:p>
    <w:p>
      <w:pPr>
        <w:pStyle w:val="Normal"/>
        <w:shd w:fill="F9FAFA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хнологии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мотивации обучения, которая выражается интересом и значимостью, а, значит, и результативностью для каждого обучающегося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, наиболее популярной формой которых являются мультимедийные презентации, позволяющие педагогу использовать методы активного обучения лиц с ОВЗ. Эти презентации позволяют преподнести информацию в максимально наглядной и легко воспринимаемой форме, добиться концентрации внимания и более успешного запоминания обучающимся материала. Другой формой более глубокого усвоения материала и контроля знаний является тестирование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Здоровьесберегающие технологии, </w:t>
      </w:r>
      <w:r>
        <w:rPr>
          <w:rFonts w:cs="Times New Roman" w:ascii="Times New Roman" w:hAnsi="Times New Roman"/>
          <w:sz w:val="28"/>
          <w:szCs w:val="28"/>
        </w:rPr>
        <w:t>главной особенностью которых является забота о здоровье, как обязательном условии образовательного процесса. Эти технологии позволяют педагогу строить процесс обучения с учетом физиологических и психических особенностей обучающихся, обеспечивать достаточно высокий уровень мотивации; своевременно предупреждать переутомление лиц с ОВЗ. Внедрение этих технологий в учебный процесс требует выполнения организационно-педагогических мероприятий: плотность урока менее 80%; чередование видов учебной деятельности; продолжительность вида деятельности не более 10 мин; личностно-ориентированный подход в обучении; соответствие используемых методических приемов функциональным возможностям обучающихся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самостоятельную деятельность обучающихся (индивидуальную, парную, групповую), которую учащиеся выполняют в течение определенного отрезка времени. Этот метод органично сочетается с проблемным и исследовательским методами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иемлемыми методами в практической работе педагога с лицами, имеющими ОВЗ, считаются объяснительно-иллюстративный, репродуктивный, поисковый, коммуникативный, информационно-коммуникационный, а также методы контроля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в учебном процессе позволяет: сделать занятия более интересными, а поток изучаемой информации легко доступным; учитывать индивидуальные темпы усвоения знаний, умений и навыков, уровень сложности; поддерживать интерес к обучению, способствовать раскрытию индивидуальных способностей, обеспечить качество образования, открытость образовательной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ивизировать деятельность лиц с ОВЗ можно, применяя такие активны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ы и приемы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презентации, позволяющие включить три вида памяти: зрительную, слуховую, моторную [3, 4]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качестве основных направлений </w:t>
      </w:r>
      <w:r>
        <w:rPr>
          <w:i/>
          <w:szCs w:val="28"/>
        </w:rPr>
        <w:t>ресурсного обеспечения</w:t>
      </w:r>
      <w:r>
        <w:rPr>
          <w:szCs w:val="28"/>
        </w:rPr>
        <w:t xml:space="preserve"> </w:t>
      </w:r>
      <w:r>
        <w:rPr>
          <w:i/>
          <w:szCs w:val="28"/>
        </w:rPr>
        <w:t>развития инклюзивного образова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можно выделить следующие: организация подготовки и переподготовки педагогических работников для работы в условиях инклюзивного образования; создание системы объективной оценки уровня знаний, умений и навыков, развития обучающихся в соответствии с различными уровнями сложности программного материала; разработка дифференцированных программ для задач профильного обучения [1, 4, 5].</w:t>
      </w:r>
    </w:p>
    <w:p>
      <w:pPr>
        <w:pStyle w:val="Normal"/>
        <w:shd w:fill="F9FAFA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ыв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бразовательные технологии позволяют лицам с ОВЗ овладевать приемами учебной деятельности, умением самостоятельно конструировать свои знания, ориентироваться в современном информационном пространстве, что формирует компетенцию обучающихся. Внедрение современных образовательных технологий не означает, что они полностью заменят традиционную методику преподавания, они будут являться только ее составной частью, поскольку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 Для развития инклюзивного образования необходимо не только решить организационно-методические и материально-технические вопросы, но и подготовить самих педагогов и обучающихся к процессу совместного обучения лиц, имеющих разные возмож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Асланова, Н.Ш. Инклюзивное образование обучающихся с ограниченными возможностями здоровья: проблемы и пути их решения: учебно-методическое пособие для общеобразовательных учреждений / Н.Ш. Асланова, Н.Ш. Кайшева; под общ. ред. Н.Ш. Кайшевой. – Пятигорск: РИА-КМВ, 2024 – 2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ланова, Н.Ш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ических проектных технологий для повышения качества обучения младших школьников / Перспективные подходы к внедрению передового опыта и его практическому применению: сб. статей междунар. науч.-практ. конф. (22 апр. 2023 г., Петрозаводск). // Н.Ш. Асланова. - </w:t>
      </w:r>
      <w:r>
        <w:rPr>
          <w:rFonts w:cs="Times New Roman" w:ascii="Times New Roman" w:hAnsi="Times New Roman"/>
          <w:bCs/>
          <w:sz w:val="28"/>
          <w:szCs w:val="28"/>
        </w:rPr>
        <w:t>Уфа: Аэтерна, 2023. - С. 13-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ланова, Н.Ш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группового метода обучения младших школьников в образовательных технологиях / Научные инструменты и механизмы перспективного инновационного развития общества: сб. статей междунар. науч.-практ. конф. (25 апр. 2023 г., СПб.). // Н.Ш. Асланова. - </w:t>
      </w:r>
      <w:r>
        <w:rPr>
          <w:rFonts w:cs="Times New Roman" w:ascii="Times New Roman" w:hAnsi="Times New Roman"/>
          <w:bCs/>
          <w:sz w:val="28"/>
          <w:szCs w:val="28"/>
        </w:rPr>
        <w:t>Уфа: Аэтерна, 2023. - С. 13-14.</w:t>
      </w:r>
    </w:p>
    <w:p>
      <w:pPr>
        <w:pStyle w:val="TextBody"/>
        <w:tabs>
          <w:tab w:val="clear" w:pos="708"/>
          <w:tab w:val="left" w:pos="3168" w:leader="none"/>
          <w:tab w:val="left" w:pos="5503" w:leader="none"/>
          <w:tab w:val="left" w:pos="7362" w:leader="none"/>
          <w:tab w:val="left" w:pos="9177" w:leader="none"/>
        </w:tabs>
        <w:ind w:firstLine="709"/>
        <w:jc w:val="both"/>
        <w:rPr/>
      </w:pPr>
      <w:r>
        <w:rPr>
          <w:spacing w:val="-4"/>
          <w:szCs w:val="28"/>
        </w:rPr>
        <w:t>4. Баринова, Е.Б.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Теория и практика инклюзивного обучения в образовательных организациях: учеб. пособие. / Е.Б.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Баринова. - М.: Юрайт, 2023. Режим доступа: </w:t>
      </w:r>
      <w:hyperlink r:id="rId3">
        <w:r>
          <w:rPr>
            <w:rStyle w:val="InternetLink"/>
            <w:spacing w:val="-4"/>
            <w:szCs w:val="28"/>
            <w:u w:val="single" w:color="0462C1"/>
          </w:rPr>
          <w:t>https://urait.ru/bcode/519666</w:t>
        </w:r>
        <w:r>
          <w:rPr>
            <w:rStyle w:val="InternetLink"/>
            <w:spacing w:val="-4"/>
            <w:szCs w:val="28"/>
          </w:rPr>
          <w:t xml:space="preserve"> </w:t>
        </w:r>
      </w:hyperlink>
      <w:r>
        <w:rPr>
          <w:spacing w:val="-4"/>
          <w:szCs w:val="28"/>
        </w:rPr>
        <w:t>(дата обращения: 03.02.2023).</w:t>
      </w:r>
    </w:p>
    <w:p>
      <w:pPr>
        <w:pStyle w:val="Heading2"/>
        <w:tabs>
          <w:tab w:val="clear" w:pos="708"/>
          <w:tab w:val="left" w:pos="562" w:leader="none"/>
        </w:tabs>
        <w:spacing w:lineRule="auto" w:line="360"/>
        <w:ind w:left="0" w:firstLine="709"/>
        <w:outlineLvl w:val="9"/>
        <w:rPr/>
      </w:pPr>
      <w:r>
        <w:rPr>
          <w:b w:val="false"/>
          <w:i w:val="false"/>
          <w:sz w:val="28"/>
          <w:szCs w:val="28"/>
        </w:rPr>
        <w:t>5. Богомолова, Т.Ю. Инклюзивное высшее образование как часть жизненной траектории: опыт выпускников НГУ, имеющих инвалидность / Т.Ю. Богомолова, С.В. Коржук // Мир экономики и управления. - 2017. - Т. 17, № 4. - С. 201-213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1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1" w:right="41" w:firstLine="284"/>
      <w:jc w:val="both"/>
    </w:pPr>
    <w:rPr>
      <w:rFonts w:ascii="Times New Roman" w:hAnsi="Times New Roman" w:eastAsia="Times New Roman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titles.asp?publishid=10672" TargetMode="External"/><Relationship Id="rId3" Type="http://schemas.openxmlformats.org/officeDocument/2006/relationships/hyperlink" Target="https://urait.ru/bcode/51966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00Z</dcterms:created>
  <dc:creator>user1</dc:creator>
  <dc:description/>
  <dc:language>en-US</dc:language>
  <cp:lastModifiedBy>user1</cp:lastModifiedBy>
  <dcterms:modified xsi:type="dcterms:W3CDTF">2025-04-02T08:06:00Z</dcterms:modified>
  <cp:revision>2</cp:revision>
  <dc:subject/>
  <dc:title/>
</cp:coreProperties>
</file>