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0" w:after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оритм работы педагога-психолога в период адаптации детей к ДОУ</w:t>
      </w:r>
    </w:p>
    <w:p>
      <w:pPr>
        <w:pStyle w:val="Heading1"/>
        <w:spacing w:lineRule="atLeast" w:line="20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дним из важных направлений работы педагога-психолога в ДОУ является: «Сопровождение адаптационного процесса»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абота психолога ведётся со всеми участниками образовательного процесса. Это администрация ДОУ, воспитатели, дети и их родители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едлагаю рассмотреть содержание  работы психолога с каждым из участников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та с администрацией ДОУ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чинается наша работа с  обсуждения  с администрацией ДОУ вопроса о том, как будет осуществляться приём детей в детский сад. Здесь важно обсудить следующие вопросы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ое количество новых детей будет приходить в группу?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кие дни недели будет осуществляться приём в детский сад? (лучше всего это делать со вторника по четверг)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а этом этапе педагог-психолог может подготовить  следующие документы, которые предлагаем родителям заполнить на этапе оформления документов при приёме в детский сад. Это могут быть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на психологическое сопровождение и проведение психологической диагностики.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ская анкета, анкета "Готов ли Ваш ребенок к поступлению в дошкольное образовательное учреждение". Данные анкеты помогут нам в работе с ребёнком во время адаптации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воспитателями адаптационных групп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та с воспитателями- важное направление в работе психолога в адаптационный период. Здесь важно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чь педагогам перестроиться на работу по адаптации  детей раннего возраста к дошкольному учреждению.  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ь общие рекомендации по ведению документации. Лист адаптации предназначен для фиксации важных параметров поведения ребенка в дошкольном заведении, а также состояние здоровья.</w:t>
      </w:r>
      <w:r>
        <w:rPr>
          <w:rFonts w:cs="Times New Roman" w:ascii="Times New Roman" w:hAnsi="Times New Roman"/>
          <w:color w:val="006699"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6699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зникает вопрос, если ребенок приходит в детский сад на 1-2 часа, то мы не можем знать, как ребенок ложился спать, как он ходил в туалет в дни адаптации. Но мы подскажем воспитателю, что эти данные  можно получить из беседы с родителями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ще один момент, на который необходимо обратить внимание, что заполнение листа адаптации </w:t>
      </w:r>
      <w:r>
        <w:rPr>
          <w:rFonts w:cs="Times New Roman" w:ascii="Times New Roman" w:hAnsi="Times New Roman"/>
          <w:sz w:val="28"/>
          <w:szCs w:val="28"/>
          <w:shd w:fill="FF0000" w:val="clear"/>
        </w:rPr>
        <w:t>происходит только тогда, когда ребенок присутствует в детском саду , т. е. Рабочие дни ( не календарные!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сли ребенок болел или вынужден был уйти в отпуск, то заполнение листа, отсчет дней адаптации, продолжается с того момента, как он снова начал посещать детский сад.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нием адаптации считается тот момент, когда ребенок полностью привыкает к детскому саду и набирает все максимальные показатели по критериям листа адаптации. Это может случиться и на 15 день, и на 128 день. По окончании адаптации лист далее не заполняется и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ается педагогу-психологу, который прилагает его к карте  нервно-психического развития ребенка. Ведение воспитателем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адаптационного лис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ет отследить особенности привыкания малыша к ДОУ и наметить ряд профилактических и при необходимости, коррекционных мероприятий для облегчения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адаптационного синдром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сихологическую поддержку в период адаптации. Это могут быть индивидуальные консультации. Так,за день до прихода ребенка в детский сад педагог-психолог передает воспитателям всю информацию о ребенке, которая была получена из беседы с родителями или анкеты. Это помогает построить работу с вновь пришедшим воспитанником на основе учета личностных особенностей, его опыта и привычек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ть картотеку рекомендуемых игр с детьми в адаптационный период. Помним, что затормаживают отрицательные эмоции монотонные движения руками или сжимание кистей рук, поэтому для детей готовятся такие игры, как нанизывание шариков на шнур, резиновые игрушки-пищалки, крупные детали конструктора «Лего» и др.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ть помощь педагогам в режимных моментах. Особенно сложным бывают сборы на прогулку и возвращение с неё.</w:t>
      </w:r>
    </w:p>
    <w:p>
      <w:pPr>
        <w:pStyle w:val="Heading2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2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 Формы работы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родителями — это одно из самых важных направлений в работе педагога-психолога в период адаптации, так как от того как будут проявлять себя родители зависит на сколько быстро адаптируется ребёнок к детскому саду. Чтобы избежать осложнений и обеспечить оптимальное течение адаптации, необходим постепенный переход ребенка из семьи в дошкольное учреждение. И это нужно объяснить родителям до их прихода в детский сад. Это возможно сделать на этапе подготовки к поступлению в ДОУ во время консультации или университета для родителей, в рамках работы консультационного центра с родителями будущих воспитанников. Необходимо обратить внимание родителей на режим дня, питание, отказ от сосок, бутылок, грудного вскармливания.,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форм работы с родителями можно использовать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овую информацию, папку-передвижку с практическими рекомендациями для родителей, чьи дети впервые поступают в детский сад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листы, памятки, буклеты с кратким материалом «Адаптация. Что это такое?» и «Рекомендации по подготовке ребенка к детскому саду», которые родители могут взять с собой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е встречи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ления на родительских собраниях.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сихологические встреч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олее подробно хочу остановиться на такой форме работы, как психологические встречи. Прежде всего — это встреча группы родителей с психологом ДОУ, где обсуждается вопрос адаптации детей к детскому саду. Такие встречи оптимально проводить один раз в неделю. По времени подойдёт первая половина дня, когда дети находятся в группе с воспитателем. 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 в психологических встречах позволяет родителям: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реагировать актуальные эмоции, чувства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ять напряжение;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елиться своим опытом (если такой был с первым ребёнком) и узнать об опыт других родителей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ё это позволит родителям более спокойно отнестись к адаптации, а как известно если спокойна мама, то и ребёнок спокоен.</w:t>
      </w:r>
    </w:p>
    <w:p>
      <w:pPr>
        <w:pStyle w:val="Heading2"/>
        <w:widowControl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детьми в период адаптации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и форм работы педагога-психолога с детьми можно выделить: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блюдение за адаптационным процессом. 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гровых ситуаций в течение недели. Желательно, чтобы эта форма работы не сводилась к единоразовому посещению детей. Необходимо ежедневно будет заходить в группу к детям в период адаптации. Так дети быстрее привыкнут к нему и не успеют забыть.</w:t>
      </w:r>
    </w:p>
    <w:p>
      <w:pPr>
        <w:pStyle w:val="TextBody"/>
        <w:widowControl/>
        <w:numPr>
          <w:ilvl w:val="0"/>
          <w:numId w:val="7"/>
        </w:numPr>
        <w:tabs>
          <w:tab w:val="clear" w:pos="709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 с детьми. Данная форма работы может проводиться, как в кабинете психолога (если ребёнок согласен пойти), так и в групповом помещении. Как правило в индивидуальной помощи нуждаются дети, которые подолгу не могут успокоиться. Тогда задача психолога переключить внимание ребёнка на любой вид деятельности.  Здесь важно создать интерес и передать его своими эмоциями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нтроль за НПР , заполнение карт нервно-психического развития- это следующая форма работы.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осуществляю контроль  при помощи </w:t>
      </w:r>
      <w:bookmarkStart w:id="0" w:name="docs-internal-guid-1dc5464d-7fff-f113-db"/>
      <w:bookmarkEnd w:id="0"/>
      <w:r>
        <w:rPr>
          <w:rFonts w:cs="Times New Roman" w:ascii="Times New Roman" w:hAnsi="Times New Roman"/>
          <w:color w:val="000000"/>
          <w:sz w:val="28"/>
        </w:rPr>
        <w:t>Методики определения нервно-психического развития детей раннего возраста, разработанной  Н. М. Аксариной, К. Л. Печорой, Г. В. Пантюхиной. Цель диагностики - своевременное выявление первоначальных отклонений в развитии и поведении ребенка для необходимой коррекции.</w:t>
        <w:br/>
        <w:t>На 3 году контроль за динамикой развития детей  осуществляется нами по представленным показателям развития 1 pаз в полугодие -в дни, близкие к дню рождения ребенка. Каждый ребенок проверяется по показателям своего возраста. Если развитие ребенка не соответствует возрасту, его проверяют по показателям предыдущего возрастного периода.</w:t>
        <w:br/>
        <w:t xml:space="preserve"> Диагностика предполагает эмоционально-деловое общение взрослого с ребенком, проходящее в непринужденной ситуации. Одномоментно проверяется развитие ребенка не более чем по 2-3 показателям. Поведение ребенка, состояние возбудимости нервной системы, выносливость, подвижность, уравновешенность, контактность и другие индивидуальные особенности могут быть определены путем наблюдения за ним. 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, прежде всего, задерживается у детей? Прежде всего, функции, которые вновь формируются, являются новообразованием – развитие активной речи, сенсорное развитие, которое связано с формированием наглядно-действенного мышления. Задержка не может не отразиться на дальнейшем развитии детей дошкольного возраста и требует особого внимания со стороны педагогов. </w:t>
      </w:r>
      <w:r>
        <w:rPr>
          <w:rFonts w:cs="Times New Roman" w:ascii="Times New Roman" w:hAnsi="Times New Roman"/>
          <w:color w:val="000000"/>
          <w:sz w:val="28"/>
        </w:rPr>
        <w:br/>
        <w:tab/>
        <w:t>Поэтому все п</w:t>
      </w:r>
      <w:r>
        <w:rPr>
          <w:rFonts w:cs="Times New Roman" w:ascii="Times New Roman" w:hAnsi="Times New Roman"/>
          <w:color w:val="000000"/>
          <w:sz w:val="28"/>
          <w:szCs w:val="28"/>
        </w:rPr>
        <w:t>олученные результаты обсуждаются на МПС и определяются направления работы педагога-психолога, воспитателя  с ребенком.</w:t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ронтальные занятия .</w:t>
      </w:r>
    </w:p>
    <w:p>
      <w:pPr>
        <w:pStyle w:val="TextBody"/>
        <w:widowControl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чу сказать, что в период адаптации очень сложно работать с детьми, придерживаясь какой-то определённой программы. Тем более проводить какие-то структурированные занятия. Проверяющие органы требуют наличие такой программы и её нужно иметь, например программа адаптации Роньжиной, но работать лучше исходя из ситуации. Игры в период адаптации должны быть фронтальными, чтобы не один ребенок не чувствовал себя обделенным вниманием, игры не должны быть слишком длительными. Всегда инициатором игры выступает взрослый.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дико-педагогическое совещание</w:t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tLeast" w:line="200" w:before="0" w:after="0"/>
        <w:ind w:hanging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стечении периода адаптации на медико-педагогическом совещании ведется анализ степени адаптации каждого ребенка на основании данных полученных из листа адаптации, обсуждаются результаты проделанной работы, положительные моменты, анализируются итоги, корректируются планы организации адаптации и намечается дальнейшая работа. </w:t>
      </w:r>
    </w:p>
    <w:p>
      <w:pPr>
        <w:pStyle w:val="TextBody"/>
        <w:widowControl/>
        <w:spacing w:before="0" w:after="1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0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9">
    <w:name w:val="Font Style2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33:00Z</dcterms:created>
  <dc:creator/>
  <dc:description/>
  <cp:keywords/>
  <dc:language>en-US</dc:language>
  <cp:lastModifiedBy>Пользователь</cp:lastModifiedBy>
  <dcterms:modified xsi:type="dcterms:W3CDTF">2025-05-19T06:43:00Z</dcterms:modified>
  <cp:revision>3</cp:revision>
  <dc:subject/>
  <dc:title/>
</cp:coreProperties>
</file>