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ологическая карта уро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rFonts w:eastAsia="Calibri"/>
          <w:b/>
          <w:i w:val="false"/>
          <w:iCs/>
          <w:sz w:val="24"/>
          <w:szCs w:val="24"/>
          <w:lang w:eastAsia="en-US"/>
        </w:rPr>
        <w:t>ФИО</w:t>
      </w:r>
      <w:r>
        <w:rPr>
          <w:rFonts w:eastAsia="Calibri"/>
          <w:b/>
          <w:i w:val="false"/>
          <w:iCs/>
          <w:sz w:val="24"/>
          <w:szCs w:val="24"/>
          <w:lang w:val="ru-RU" w:eastAsia="en-US"/>
        </w:rPr>
        <w:t>:</w:t>
      </w:r>
      <w:r>
        <w:rPr>
          <w:rFonts w:eastAsia="Calibri"/>
          <w:b/>
          <w:i w:val="false"/>
          <w:iCs/>
          <w:sz w:val="24"/>
          <w:szCs w:val="24"/>
          <w:lang w:eastAsia="en-US"/>
        </w:rPr>
        <w:t xml:space="preserve"> </w:t>
      </w:r>
      <w:r>
        <w:rPr>
          <w:rFonts w:eastAsia="Calibri"/>
          <w:i w:val="false"/>
          <w:iCs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val="ru-RU" w:eastAsia="en-US"/>
        </w:rPr>
        <w:t>Цыганок</w:t>
      </w:r>
      <w:r>
        <w:rPr>
          <w:rFonts w:eastAsia="Calibri"/>
          <w:sz w:val="24"/>
          <w:szCs w:val="24"/>
          <w:lang w:val="ru-RU" w:eastAsia="en-US"/>
        </w:rPr>
        <w:t xml:space="preserve"> Татьяна Николаевна </w:t>
      </w:r>
    </w:p>
    <w:p>
      <w:pPr>
        <w:pStyle w:val="Normal"/>
        <w:spacing w:lineRule="auto" w:line="240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жность:</w:t>
      </w:r>
      <w:r>
        <w:rPr>
          <w:rFonts w:eastAsia="Calibri"/>
          <w:b/>
          <w:i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учитель изобразительного искусства</w:t>
      </w:r>
    </w:p>
    <w:p>
      <w:pPr>
        <w:pStyle w:val="Normal"/>
        <w:spacing w:lineRule="auto" w:line="24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едмет:     </w:t>
      </w:r>
      <w:r>
        <w:rPr>
          <w:rFonts w:eastAsia="Calibri"/>
          <w:sz w:val="24"/>
          <w:szCs w:val="24"/>
          <w:lang w:eastAsia="en-US"/>
        </w:rPr>
        <w:t>изобразительное искусство</w:t>
      </w:r>
    </w:p>
    <w:p>
      <w:pPr>
        <w:pStyle w:val="Normal"/>
        <w:spacing w:lineRule="auto" w:line="24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ласс:  </w:t>
      </w:r>
      <w:r>
        <w:rPr>
          <w:rFonts w:eastAsia="Calibri"/>
          <w:sz w:val="24"/>
          <w:szCs w:val="24"/>
          <w:lang w:eastAsia="en-US"/>
        </w:rPr>
        <w:t>5 «А»</w:t>
      </w:r>
      <w:r>
        <w:rPr>
          <w:rFonts w:eastAsia="Calibri"/>
          <w:sz w:val="24"/>
          <w:szCs w:val="24"/>
          <w:lang w:val="ru-RU" w:eastAsia="en-US"/>
        </w:rPr>
        <w:t>, «Б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Программа</w:t>
      </w:r>
      <w:r>
        <w:rPr>
          <w:rFonts w:eastAsia="Calibri"/>
          <w:b/>
          <w:sz w:val="24"/>
          <w:szCs w:val="24"/>
          <w:lang w:val="ru-RU" w:eastAsia="en-US"/>
        </w:rPr>
        <w:t>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Изобразительное искусство» </w:t>
      </w:r>
      <w:r>
        <w:rPr>
          <w:sz w:val="24"/>
          <w:szCs w:val="24"/>
        </w:rPr>
        <w:t>под редакцией Б.М. Неменског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Тема урока</w:t>
      </w:r>
      <w:r>
        <w:rPr>
          <w:rFonts w:eastAsia="Calibri"/>
          <w:b/>
          <w:sz w:val="24"/>
          <w:szCs w:val="24"/>
          <w:lang w:val="ru-RU" w:eastAsia="en-US"/>
        </w:rPr>
        <w:t>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нутренний мир русской избы</w:t>
      </w:r>
    </w:p>
    <w:p>
      <w:pPr>
        <w:pStyle w:val="Normal"/>
        <w:spacing w:lineRule="auto" w:line="24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едагогические технологии:  </w:t>
      </w:r>
      <w:r>
        <w:rPr>
          <w:rFonts w:eastAsia="Calibri"/>
          <w:sz w:val="24"/>
          <w:szCs w:val="24"/>
          <w:lang w:eastAsia="en-US"/>
        </w:rPr>
        <w:t>игровые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технологии, технологии проблемного обучения, ИКТ технология, здоровьесберегающие технологии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Образовательные ресурсы:</w:t>
      </w:r>
      <w:r>
        <w:rPr>
          <w:sz w:val="24"/>
          <w:szCs w:val="24"/>
        </w:rPr>
        <w:t xml:space="preserve"> Медиа презентация «Внутренний мир русской избы», изображение на ватмане  внутреннего пространства русской избы без деталей интерьера, изображения деталей интерьера русской избы (печь, лавка, стол и др.), плакат «Устройство русской печи», иллюстрации с изображениями внутреннего интерьера русской избы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борудование:  </w:t>
      </w:r>
      <w:r>
        <w:rPr>
          <w:sz w:val="24"/>
          <w:szCs w:val="24"/>
        </w:rPr>
        <w:t>Медиа проектор, экран, ноутбук учителя</w:t>
      </w:r>
    </w:p>
    <w:p>
      <w:pPr>
        <w:pStyle w:val="Normal"/>
        <w:spacing w:lineRule="auto" w:line="240" w:before="100" w:after="100"/>
        <w:ind w:left="-170" w:right="-170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 xml:space="preserve">Базовый учебник  </w:t>
      </w:r>
      <w:r>
        <w:rPr>
          <w:rFonts w:eastAsia="Calibri"/>
          <w:sz w:val="24"/>
          <w:szCs w:val="24"/>
          <w:lang w:eastAsia="en-US"/>
        </w:rPr>
        <w:t xml:space="preserve">Изобразительное искусство, Декоративно- прикладное искусство в жизни человека, 5 класс : учеб. Для общеобразоват. учреждений / Н. А. Горяева, О. В. Островская; под ред. Б. М. Неменского. – М.: Просвещение, 2012. 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Цель урока: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Создать условия для формирования  навыков изображения</w:t>
      </w:r>
      <w:r>
        <w:rPr>
          <w:sz w:val="24"/>
          <w:szCs w:val="24"/>
        </w:rPr>
        <w:t xml:space="preserve"> единого художественного образа внутреннего убранства русской избы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у учащихся образного представления об организации и мудром устроении внутреннего пространства русской из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уважения к традициям и культуре русского на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Способствовать развитию кругозора, наблюдению и воспроизведению увиденн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ть навыки работы </w:t>
      </w:r>
      <w:r>
        <w:rPr>
          <w:sz w:val="24"/>
          <w:szCs w:val="24"/>
        </w:rPr>
        <w:t>в конкретном материале (акварель, мелки, бумага, кисти)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Личностны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важительно относиться к культуре народ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наблюдать и фантазировать при создании образных фор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сотруднич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ные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нимать специфику образного языка ДП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ыполнять эскизы внутреннего пространства русской избы.</w:t>
      </w:r>
      <w:r>
        <w:rPr>
          <w:color w:val="000000"/>
          <w:sz w:val="24"/>
          <w:szCs w:val="24"/>
        </w:rPr>
        <w:t xml:space="preserve"> Уметь применять живописные и графические материалы  в творческой работе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Метапредметные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2" w:leader="none"/>
        </w:tabs>
        <w:spacing w:lineRule="auto" w:line="240"/>
        <w:ind w:left="862" w:right="5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знавательные УУД: </w:t>
      </w:r>
    </w:p>
    <w:p>
      <w:pPr>
        <w:pStyle w:val="Normal"/>
        <w:widowControl w:val="false"/>
        <w:shd w:fill="FFFFFF" w:val="clear"/>
        <w:spacing w:lineRule="auto" w:line="240"/>
        <w:ind w:left="142" w:right="5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овладеть умением творческого видения с позиций художника, т.е. умением сравнивать, анализировать, выделять главное,       обобщать;</w:t>
      </w:r>
    </w:p>
    <w:p>
      <w:pPr>
        <w:pStyle w:val="Normal"/>
        <w:widowControl w:val="false"/>
        <w:shd w:fill="FFFFFF" w:val="clear"/>
        <w:spacing w:lineRule="auto" w:line="240"/>
        <w:ind w:left="142" w:right="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тремиться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гулятивные УУД: </w:t>
      </w:r>
    </w:p>
    <w:p>
      <w:pPr>
        <w:pStyle w:val="Normal"/>
        <w:widowControl w:val="false"/>
        <w:shd w:fill="FFFFFF" w:val="clear"/>
        <w:spacing w:lineRule="auto" w:line="240"/>
        <w:ind w:right="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планировать и грамотно осуществлять учебные действия в соответствии с поставленной задачей, </w:t>
      </w:r>
    </w:p>
    <w:p>
      <w:pPr>
        <w:pStyle w:val="Normal"/>
        <w:widowControl w:val="false"/>
        <w:shd w:fill="FFFFFF" w:val="clear"/>
        <w:spacing w:lineRule="auto" w:line="240"/>
        <w:ind w:left="142" w:right="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аходить варианты решения различных художественно-творческих задач;</w:t>
      </w:r>
    </w:p>
    <w:p>
      <w:pPr>
        <w:pStyle w:val="Normal"/>
        <w:widowControl w:val="false"/>
        <w:shd w:fill="FFFFFF" w:val="clear"/>
        <w:spacing w:lineRule="auto" w:line="240"/>
        <w:ind w:left="142" w:right="5" w:hanging="0"/>
        <w:rPr>
          <w:sz w:val="24"/>
          <w:szCs w:val="24"/>
        </w:rPr>
      </w:pPr>
      <w:r>
        <w:rPr>
          <w:sz w:val="24"/>
          <w:szCs w:val="24"/>
        </w:rPr>
        <w:t xml:space="preserve">- рационально строить самостоятельную творческую деятельность, </w:t>
      </w:r>
    </w:p>
    <w:p>
      <w:pPr>
        <w:pStyle w:val="Normal"/>
        <w:widowControl w:val="false"/>
        <w:shd w:fill="FFFFFF" w:val="clear"/>
        <w:spacing w:lineRule="auto" w:line="240"/>
        <w:ind w:left="142" w:right="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рганизовать место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муникативные УУД: </w:t>
      </w:r>
    </w:p>
    <w:p>
      <w:pPr>
        <w:pStyle w:val="Normal"/>
        <w:spacing w:lineRule="auto" w:line="240" w:before="100" w:after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овладеть умением вести диалог, распределять функции и роли в процессе выполнения творческой работы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ормы работы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ронтальная, групповая, индивидуальная</w:t>
      </w:r>
    </w:p>
    <w:p>
      <w:pPr>
        <w:pStyle w:val="Normal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405"/>
        <w:gridCol w:w="2613"/>
        <w:gridCol w:w="2510"/>
        <w:gridCol w:w="2866"/>
        <w:gridCol w:w="1870"/>
      </w:tblGrid>
      <w:tr>
        <w:trPr>
          <w:trHeight w:val="832" w:hRule="atLeast"/>
          <w:cantSplit w:val="true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этапа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3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заимодействия с учащимися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2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</w:t>
            </w:r>
          </w:p>
        </w:tc>
      </w:tr>
      <w:tr>
        <w:trPr/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eastAsia="SimSun" w:cs="Mangal;Segoe Print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" w:cs="Mangal;Segoe Print"/>
                <w:kern w:val="2"/>
                <w:sz w:val="24"/>
                <w:szCs w:val="24"/>
                <w:lang w:bidi="hi-IN"/>
              </w:rPr>
              <w:t>1.Самоопределение к деятельнос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SimSun" w:cs="Mangal;Segoe Print"/>
                <w:kern w:val="2"/>
                <w:sz w:val="24"/>
                <w:szCs w:val="24"/>
                <w:lang w:bidi="hi-IN"/>
              </w:rPr>
              <w:t>Орг. момен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, ребята!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айте, проверим вашу готовность у уроку. Какие принадлежности должны лежать у вас на парте?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Организует ситуацию самооценки обучающимися готовности к предстоящей деятельности. Управляет ситуацией самооценк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eastAsia="SimSun" w:cs="Mangal;Segoe Print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" w:cs="Mangal;Segoe Print"/>
                <w:kern w:val="2"/>
                <w:sz w:val="24"/>
                <w:szCs w:val="24"/>
                <w:lang w:bidi="hi-IN"/>
              </w:rPr>
              <w:t>Выполняет оценку/самооценку готовности по критериям:</w:t>
            </w:r>
          </w:p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eastAsia="SimSun" w:cs="Mangal;Segoe Print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" w:cs="Mangal;Segoe Print"/>
                <w:kern w:val="2"/>
                <w:sz w:val="24"/>
                <w:szCs w:val="24"/>
                <w:lang w:bidi="hi-IN"/>
              </w:rPr>
              <w:t>-правильность выбора учебных принадлежностей,</w:t>
            </w:r>
          </w:p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eastAsia="SimSun" w:cs="Mangal;Segoe Print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" w:cs="Mangal;Segoe Print"/>
                <w:kern w:val="2"/>
                <w:sz w:val="24"/>
                <w:szCs w:val="24"/>
                <w:lang w:bidi="hi-IN"/>
              </w:rPr>
              <w:t>-правильность и аккуратность расположения предметов на парте,</w:t>
            </w:r>
          </w:p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eastAsia="SimSun" w:cs="Mangal;Segoe Print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" w:cs="Mangal;Segoe Print"/>
                <w:kern w:val="2"/>
                <w:sz w:val="24"/>
                <w:szCs w:val="24"/>
                <w:lang w:bidi="hi-IN"/>
              </w:rPr>
              <w:t>-самостоятельность подготовки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SimSun" w:cs="Mangal;Segoe Print"/>
                <w:kern w:val="2"/>
                <w:sz w:val="24"/>
                <w:szCs w:val="24"/>
                <w:lang w:bidi="hi-IN"/>
              </w:rPr>
              <w:t>-настрой на урок.</w:t>
            </w:r>
          </w:p>
        </w:tc>
        <w:tc>
          <w:tcPr>
            <w:tcW w:w="2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целивание на успешную деятельность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 умения слушать и слышать.</w:t>
            </w:r>
          </w:p>
        </w:tc>
        <w:tc>
          <w:tcPr>
            <w:tcW w:w="1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-ориентированная</w:t>
            </w:r>
          </w:p>
        </w:tc>
      </w:tr>
      <w:tr>
        <w:trPr>
          <w:trHeight w:val="1408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туализация знаний, мотивац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бята, давайте вспомним, о чем шла речь на предыдущем уроке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90725" cy="1504950"/>
                  <wp:effectExtent l="0" t="0" r="0" b="0"/>
                  <wp:docPr id="1" name="Изображение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зучив убранство русской избы, интересно было бы познакомиться с  внутренним ее миром,  какие предметы интерьера наполняли крестьянский дом?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ни назывались?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были нужны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 располагались?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рганизует диалог с обучающимися о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 прошлого уро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 учителя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бранство русской избы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труктурирование знан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ознавательных интересов учебных мотивов;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ясно и четко излагать свое мнение, выстраивать речевые конструкции.</w:t>
            </w:r>
          </w:p>
        </w:tc>
        <w:tc>
          <w:tcPr>
            <w:tcW w:w="1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-ориентированн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ановка учебной задачи через создание проблемной ситуаци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Давайте мысленно поднимемся на </w:t>
            </w:r>
            <w:r>
              <w:rPr>
                <w:b/>
                <w:i/>
                <w:sz w:val="24"/>
                <w:szCs w:val="24"/>
              </w:rPr>
              <w:t>красно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т. е. красивое) резное </w:t>
            </w:r>
            <w:r>
              <w:rPr>
                <w:b/>
                <w:i/>
                <w:sz w:val="24"/>
                <w:szCs w:val="24"/>
              </w:rPr>
              <w:t>крыльцо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йдя через </w:t>
            </w:r>
            <w:r>
              <w:rPr>
                <w:b/>
                <w:i/>
                <w:sz w:val="24"/>
                <w:szCs w:val="24"/>
              </w:rPr>
              <w:t>сени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мы попадаем в жилые помещения дома- мир домашней жизни.</w:t>
            </w:r>
          </w:p>
          <w:p>
            <w:pPr>
              <w:pStyle w:val="Normal"/>
              <w:shd w:fill="FFFFFF" w:val="clear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низенькой светелке с створчатым окном</w:t>
              <w:br/>
              <w:t>Светится лампадка в сумраке ночном:</w:t>
              <w:br/>
              <w:t>Слабый огонечек то совсем замрет,</w:t>
              <w:br/>
              <w:t>То дрожащим светом стены обольет.</w:t>
              <w:br/>
              <w:t>Новая светелка чисто прибрана:</w:t>
              <w:br/>
              <w:t>В темноте белеет занавес окна;</w:t>
              <w:br/>
              <w:t>Пол отструган гладко; ровен потолок;</w:t>
              <w:br/>
              <w:t>Печка развальная стала в уголок.</w:t>
              <w:br/>
              <w:t>По стенам – укладки с дедовским добром,</w:t>
              <w:br/>
              <w:t>Узкая скамейка, крытая ковром,</w:t>
              <w:br/>
              <w:t>Крашеные пяльцы с стулом раздвижным </w:t>
              <w:br/>
              <w:t>И кровать резная с пологом цветным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. Мей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38020" cy="1453515"/>
                  <wp:effectExtent l="0" t="0" r="0" b="0"/>
                  <wp:docPr id="2" name="Изображение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бята, перед вами плакат с изображением внутреннего пространства крестьянской избы Кто попробует расставить предметы интерьера на свои места?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52625" cy="1466850"/>
                  <wp:effectExtent l="0" t="0" r="0" b="0"/>
                  <wp:docPr id="3" name="Изображение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читает стихотворение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Ме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ся предлагается расставить на  учебном плакате предметы интерьер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емонстрирует слайд с изображением интерьера русской изб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  <w:tc>
          <w:tcPr>
            <w:tcW w:w="2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едставляют крестьянский дом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расставляет предметы быта на учебном плакат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анализируют правильность ответа и приходят к выводу</w:t>
            </w:r>
            <w:r>
              <w:rPr>
                <w:color w:val="000000"/>
                <w:sz w:val="24"/>
                <w:szCs w:val="24"/>
              </w:rPr>
              <w:t>, что из-за того, что чего-то ещё не знаем, и далее – не всё знаем о предметах интерьера избы, их местоположении. Учащиеся формулируют </w:t>
            </w:r>
            <w:r>
              <w:rPr>
                <w:b/>
                <w:bCs/>
                <w:color w:val="000000"/>
                <w:sz w:val="24"/>
                <w:szCs w:val="24"/>
              </w:rPr>
              <w:t>тему и цель</w:t>
            </w:r>
            <w:r>
              <w:rPr>
                <w:color w:val="000000"/>
                <w:sz w:val="24"/>
                <w:szCs w:val="24"/>
              </w:rPr>
              <w:t> урока</w:t>
            </w:r>
          </w:p>
        </w:tc>
        <w:tc>
          <w:tcPr>
            <w:tcW w:w="2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(сравнивать с эталоном) результаты своей деятельности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фицировать объекты (объединять в группы по существенному признаку)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троить продуктивное взаимодействие и сотрудничество со сверстниками и взрослыми;</w:t>
            </w:r>
          </w:p>
        </w:tc>
        <w:tc>
          <w:tcPr>
            <w:tcW w:w="1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-ориентированн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блемного обучен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Поиск решения проблемы (открытие нового знания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-Ребята, вы разделены на команды. Во время моего объяснения и просмотра презентации  каждый из вас заполняет таблицу, в которую необходимо поместить: названия предметов интерьера, их предназначение и месторасположения в избе. (приложение 1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учителя, демонстрация презентаци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24025" cy="1295400"/>
                  <wp:effectExtent l="0" t="0" r="0" b="0"/>
                  <wp:docPr id="4" name="Изображение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24025" cy="1304925"/>
                  <wp:effectExtent l="0" t="0" r="0" b="0"/>
                  <wp:docPr id="5" name="Изображение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24025" cy="1295400"/>
                  <wp:effectExtent l="0" t="0" r="0" b="0"/>
                  <wp:docPr id="6" name="Изображение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38325" cy="1381125"/>
                  <wp:effectExtent l="0" t="0" r="0" b="0"/>
                  <wp:docPr id="7" name="Изображение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38325" cy="1381125"/>
                  <wp:effectExtent l="0" t="0" r="0" b="0"/>
                  <wp:docPr id="8" name="Изображение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38325" cy="1381125"/>
                  <wp:effectExtent l="0" t="0" r="0" b="0"/>
                  <wp:docPr id="9" name="Изображение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38325" cy="1381125"/>
                  <wp:effectExtent l="0" t="0" r="0" b="0"/>
                  <wp:docPr id="10" name="Изображение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38325" cy="1381125"/>
                  <wp:effectExtent l="0" t="0" r="0" b="0"/>
                  <wp:docPr id="11" name="Изображение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т учащихся с принципами </w:t>
            </w:r>
            <w:r>
              <w:rPr>
                <w:b/>
                <w:i/>
                <w:sz w:val="24"/>
                <w:szCs w:val="24"/>
              </w:rPr>
              <w:t>вселе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рядка</w:t>
            </w:r>
            <w:r>
              <w:rPr>
                <w:sz w:val="24"/>
                <w:szCs w:val="24"/>
              </w:rPr>
              <w:t xml:space="preserve"> внутреннего пространства крестьянского дома, с основными предметами интерьера русской избы: </w:t>
            </w:r>
            <w:r>
              <w:rPr>
                <w:b/>
                <w:i/>
                <w:sz w:val="24"/>
                <w:szCs w:val="24"/>
              </w:rPr>
              <w:t>печь, лавка, рукомой, стол, сундук, ухват, голбец, коник, полавошники, полати, прялка, ткацкий стан, половики.</w:t>
            </w:r>
            <w:r>
              <w:rPr>
                <w:sz w:val="24"/>
                <w:szCs w:val="24"/>
              </w:rPr>
              <w:t xml:space="preserve"> Знакомство с понятием: </w:t>
            </w:r>
            <w:r>
              <w:rPr>
                <w:b/>
                <w:i/>
                <w:sz w:val="24"/>
                <w:szCs w:val="24"/>
              </w:rPr>
              <w:t>«красный угол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демонстрирует презентацию,  Происходит рассматривание иллюстраций. Рассказ о каждом предмете интерьера: предназначение и местоположение в изб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диалоге. Воспринимают презентацию, рассматривают иллюстрации.  Анализируют новые сведения о предметах интерьера русской избы.  Рассуждают о значении предметов интерьера избы, их конструкции, выявляют характерные особеннос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збиты на четыре группы. Каждая группа собирает информацию, которая необходима для выполнения следующего зада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восхищение результата и уровня усвоения знаний, его временных характеристик;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основных моральных норм работы в паре (справедливого распределения, взаимопомощи, ответственности);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-ориентированн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блемного обуч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5. Первичное закрепление нового материала. </w:t>
              <w:br/>
              <w:t> </w:t>
            </w:r>
          </w:p>
        </w:tc>
        <w:tc>
          <w:tcPr>
            <w:tcW w:w="3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- После добытой вами информации, давайте еще раз попробуем правильно расставить предметы интерьера крестьянской избы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 обучающихся с правилами игр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 правильность ответов каждой команд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одит итоги. </w:t>
              <w:br/>
              <w:t> </w:t>
            </w:r>
          </w:p>
        </w:tc>
        <w:tc>
          <w:tcPr>
            <w:tcW w:w="2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ереди участники каждой команды воссоздают интерьер избы, расставляя все предметы на учебном плакат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ученик принимает участие в коллективной работе, все следят за правильностью выполнения условий игр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ние действовать по плану и планировать свою деятельность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 и выделение необходимой информации, применение методов информационного поиска, в том числе и с помощью компьютерных средств;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оценивание усваиваемого содержания, обеспечивающие личностный моральный выбор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технолог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изминут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встали, улыбнулись, Выше-выше подтянулись. Ну-ка плечи распрямите, Поднимите, опустите. Вправо, влево повернитесь, Рук коленями коснитесь. Сели, встали, сели, встали, И на месте побежали. Учится с тобою молодёжь Развивать и волю, и смекалку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пражнения для снятия усталости глаз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й глазами треугольник Рисуй глазами треугольник. Теперь его переверн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шиной вниз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новь глазами ты по периметру вед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й восьмерку вертикально. Ты головою не крути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лишь глазами осторож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 вдоль по линиям вод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на бочок ее клади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ь следи горизонтально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 центре ты остановись. Зажмурься крепко, не ленись. Глаза открываем мы, наконец. Зарядка окончилась. Ты – молодец!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оводит физминутку.</w:t>
            </w:r>
          </w:p>
        </w:tc>
        <w:tc>
          <w:tcPr>
            <w:tcW w:w="2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движения.</w:t>
            </w:r>
          </w:p>
        </w:tc>
        <w:tc>
          <w:tcPr>
            <w:tcW w:w="2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ющ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менение нового зн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изобразить фрагмент интерьера избы с основными предметам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24025" cy="1285875"/>
                  <wp:effectExtent l="0" t="0" r="0" b="0"/>
                  <wp:docPr id="12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сказывает о последовательности изображения крестьянского интерьера:</w:t>
            </w:r>
          </w:p>
          <w:p>
            <w:pPr>
              <w:pStyle w:val="Normal"/>
              <w:shd w:fill="FFFFFF" w:val="clear"/>
              <w:spacing w:lineRule="auto" w:line="240" w:before="0" w:after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арианты композиционного решения крестьянского интерьера: изображение угла фронтальной стены с двумя прилегающими к ней боковыми стенами. </w:t>
            </w:r>
          </w:p>
          <w:p>
            <w:pPr>
              <w:pStyle w:val="Normal"/>
              <w:shd w:fill="FFFFFF" w:val="clear"/>
              <w:spacing w:lineRule="auto" w:line="240" w:before="0" w:after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писать в интерьер (по выбору) печь, лавку и т.п.</w:t>
            </w:r>
          </w:p>
          <w:p>
            <w:pPr>
              <w:pStyle w:val="Normal"/>
              <w:shd w:fill="FFFFFF" w:val="clear"/>
              <w:spacing w:lineRule="auto" w:line="240" w:before="0" w:after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в цвете (отработать мазок “бревнышко”, выполнение предметов обстановки и быта)</w:t>
            </w:r>
          </w:p>
        </w:tc>
        <w:tc>
          <w:tcPr>
            <w:tcW w:w="2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Выполняют творческое задание.</w:t>
            </w:r>
          </w:p>
        </w:tc>
        <w:tc>
          <w:tcPr>
            <w:tcW w:w="2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ние адекватно воспринимать оценки;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адекватной, позитивной, осознанной самооценки и самопринятия;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ведением партнера (контроль, коррекция, оценка его действий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монологической и диалогической формами речи родного языка.</w:t>
            </w:r>
          </w:p>
        </w:tc>
        <w:tc>
          <w:tcPr>
            <w:tcW w:w="1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-ориентированн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ценка.</w:t>
            </w:r>
          </w:p>
        </w:tc>
        <w:tc>
          <w:tcPr>
            <w:tcW w:w="3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авайте посмотрим на работы ваших одноклассников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мотрите, какие они замечательные!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ли предметы интерьера находятся на своих местах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равились ли вы с заданием?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лучшие работы, предлагает ответить на вопросы и оценить рисунки. Обеспечивает положительную реакцию детей на творчество одноклассник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. (самооценивание) Просмотр и обсуждение выполненных работ.</w:t>
            </w:r>
          </w:p>
        </w:tc>
        <w:tc>
          <w:tcPr>
            <w:tcW w:w="2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троить продуктивное взаимодействие в сотрудничестве со сверстниками и взрослым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ть активность в деятельности.</w:t>
            </w:r>
          </w:p>
        </w:tc>
        <w:tc>
          <w:tcPr>
            <w:tcW w:w="1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-ориентированн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Style w:val="Applestylesp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Итог. Рефлексия деятельности.</w:t>
            </w:r>
          </w:p>
        </w:tc>
        <w:tc>
          <w:tcPr>
            <w:tcW w:w="3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, какую оценку вы  поставите себе и почему?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чи фразу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 знаю…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Я понимаю…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 меня получилось… 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не было трудно…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ля меня было открытием…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не понравилось…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рефлексию</w:t>
            </w:r>
          </w:p>
        </w:tc>
        <w:tc>
          <w:tcPr>
            <w:tcW w:w="2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диалоге. Отвечают на вопросы, высказывают своё мнени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.</w:t>
            </w:r>
          </w:p>
        </w:tc>
        <w:tc>
          <w:tcPr>
            <w:tcW w:w="2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ценка – осознание качества и уровня освоения и владения теми или иными учебными действиям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итоговый контроль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собственную учебную деятельность: свои достижения, степень самостоятельности, инициативности, причины неудач.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троить продуктивное взаимодействие в сотрудничестве со сверстниками и взрослым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ть активность в деятельности.</w:t>
            </w:r>
          </w:p>
        </w:tc>
        <w:tc>
          <w:tcPr>
            <w:tcW w:w="1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ичностно-ориентированная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29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 Домашнее задание.</w:t>
            </w:r>
          </w:p>
        </w:tc>
        <w:tc>
          <w:tcPr>
            <w:tcW w:w="3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одберите  сказки, в которых предметы интерьера крестьянской избы являются героями-помощниками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ает домашнее задание</w:t>
            </w:r>
          </w:p>
        </w:tc>
        <w:tc>
          <w:tcPr>
            <w:tcW w:w="2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</w:t>
            </w:r>
            <w:r>
              <w:rPr>
                <w:sz w:val="24"/>
                <w:szCs w:val="24"/>
              </w:rPr>
              <w:t>Запись д/з в дневник.</w:t>
            </w:r>
          </w:p>
        </w:tc>
        <w:tc>
          <w:tcPr>
            <w:tcW w:w="2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ценностно-смысловые ориентиры;</w:t>
            </w:r>
          </w:p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спользование нового знания в выполнении домашнего задания задания.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ичностно-ориентированная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54:00Z</dcterms:created>
  <dc:creator>Vlad</dc:creator>
  <dc:description/>
  <dc:language>en-US</dc:language>
  <cp:lastModifiedBy>USER</cp:lastModifiedBy>
  <dcterms:modified xsi:type="dcterms:W3CDTF">2025-05-25T17:17:19Z</dcterms:modified>
  <cp:revision>24</cp:revision>
  <dc:subject/>
  <dc:title>Эта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C34C4486745CFBDC199BC2A0E12EE_12</vt:lpwstr>
  </property>
  <property fmtid="{D5CDD505-2E9C-101B-9397-08002B2CF9AE}" pid="3" name="KSOProductBuildVer">
    <vt:lpwstr>1049-12.2.0.21179</vt:lpwstr>
  </property>
</Properties>
</file>