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ртотека игр и упражнений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является одной из важнейших психических функций человека, чаще всего она определяется как процесс общения людей посредством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чевое развитие является одной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из основных линий развития дошкольника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о помогает ребёнку войти в современный мир, открывает широкие возможности для общения со взрослыми и детьми. С помощью речевого развития дошкольник познаёт мир, высказывает свои мысли и взгля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ые нарушения речи затрудняют формирование высших психических функций, и препятствует ходу нормально развивающейся личности ребёнка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значительной части детей с тяжелым нарушением речи, понижается вербальная память, замедляется логическое мышление, устные инструкции распознаются сложне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картотека игр, направленная на совершенствование речевых навыков особенно актуальна, так как она позволяет учитывать особые образовательные потребности этих детей посредством индивидуализации и дифференциации образовательного процесс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ания для подбора игр</w:t>
      </w:r>
      <w:r>
        <w:rPr>
          <w:rFonts w:eastAsia="Calibri" w:cs="Times New Roman" w:ascii="Times New Roman" w:hAnsi="Times New Roman"/>
          <w:sz w:val="28"/>
          <w:szCs w:val="28"/>
        </w:rPr>
        <w:t>: карт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ка игр направлена на совершенствование речевого развития у детей 5-6 лет </w:t>
      </w:r>
      <w:r>
        <w:rPr>
          <w:rFonts w:eastAsia="Calibri" w:cs="Times New Roman" w:ascii="Times New Roman" w:hAnsi="Times New Roman"/>
          <w:sz w:val="28"/>
          <w:szCs w:val="28"/>
        </w:rPr>
        <w:t>с 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желыми нарушениями речи, картотека была составлена на основе методики Н. В. Нищевой «Образовательная программа дошкольного образования для детей 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 тяжелыми нарушениями речи» и методики </w:t>
      </w:r>
      <w:r>
        <w:rPr>
          <w:rFonts w:cs="Times New Roman" w:ascii="Times New Roman" w:hAnsi="Times New Roman"/>
          <w:sz w:val="28"/>
          <w:szCs w:val="28"/>
        </w:rPr>
        <w:t>С. Н. Николаевой «Юный эколог». Программа экологического воспитания в детском саду Экологическое воспитание в детском сад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по развитию связной речи и речевого обучения у детей 5-6 лет осуществлялась с помощью дидактического пособия «Дерево». Игры разрабатывались с упором на 3 категории: определения звука в слове (гласные, согласные; твердые – мягкие, звонкие – глухие согласные); определение и называние признаков предметов; пространственное ориентирование на плоск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игр, включенных в картотеку, было организовано в период прохождения преддипломной практики 17.03.2025 по 12.04.2025 год. Игры по совершенствованию речевого развития проводились каждый день в свободное время с разными подгруппами дет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вание игры: «Четвертый лишн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определить и указать лишнюю карточку из представленных; назвать время года, представленное на рабочем по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 xml:space="preserve">: 5-8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5-6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, 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дети, сегодня я вам предлагаю поиграть в игру «Четвертый лишний». Вам необходимо</w:t>
      </w:r>
      <w:bookmarkStart w:id="0" w:name="_Hlk198231014"/>
      <w:r>
        <w:rPr>
          <w:rFonts w:cs="Times New Roman" w:ascii="Times New Roman" w:hAnsi="Times New Roman"/>
          <w:sz w:val="28"/>
          <w:szCs w:val="28"/>
        </w:rPr>
        <w:t xml:space="preserve"> вспомнить признаки времени года, назвать и определить лишние карточки, которые не относятся к данному времени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98232039"/>
      <w:r>
        <w:rPr>
          <w:rFonts w:cs="Times New Roman" w:ascii="Times New Roman" w:hAnsi="Times New Roman"/>
          <w:b/>
          <w:sz w:val="28"/>
          <w:szCs w:val="28"/>
        </w:rPr>
        <w:t>Какие материалы потребу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в данной игре используется пособие «Дерево» и набор элементов времён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9823239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Упрощение условий игры/усложнение условий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98232395"/>
      <w:bookmarkEnd w:id="0"/>
      <w:bookmarkEnd w:id="3"/>
      <w:r>
        <w:rPr>
          <w:rFonts w:cs="Times New Roman" w:ascii="Times New Roman" w:hAnsi="Times New Roman"/>
          <w:b/>
          <w:sz w:val="28"/>
          <w:szCs w:val="28"/>
        </w:rPr>
        <w:t>Присутствие взрослого:</w:t>
      </w:r>
      <w:r>
        <w:rPr>
          <w:rFonts w:cs="Times New Roman" w:ascii="Times New Roman" w:hAnsi="Times New Roman"/>
          <w:sz w:val="28"/>
          <w:szCs w:val="28"/>
        </w:rPr>
        <w:t xml:space="preserve"> обязате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в помещ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звание игры: «Какое время года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гры: </w:t>
      </w:r>
      <w:r>
        <w:rPr>
          <w:rFonts w:cs="Times New Roman" w:ascii="Times New Roman" w:hAnsi="Times New Roman"/>
          <w:sz w:val="28"/>
          <w:szCs w:val="28"/>
        </w:rPr>
        <w:t xml:space="preserve">определить и карточки с изображениями признаков весны из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5-8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5-6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, 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Дети, какое время года сейчас? Верно-весна. Предлагаю вам посмотреть на рабочее поле и определить какое время года представлено. Составьте рассказ о вес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материалы потребуются:</w:t>
      </w:r>
      <w:r>
        <w:rPr>
          <w:rFonts w:cs="Times New Roman" w:ascii="Times New Roman" w:hAnsi="Times New Roman"/>
          <w:sz w:val="28"/>
          <w:szCs w:val="28"/>
        </w:rPr>
        <w:t xml:space="preserve"> в данной игре используется пособие «Дерево» и набор элементов времён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ощение условий игры/усложнение условий игры: </w:t>
      </w:r>
      <w:r>
        <w:rPr>
          <w:rFonts w:cs="Times New Roman" w:ascii="Times New Roman" w:hAnsi="Times New Roman"/>
          <w:sz w:val="28"/>
          <w:szCs w:val="28"/>
        </w:rPr>
        <w:t>составить описательный рассказ, ориентируясь на дидактический материал, находящийся на рабочем п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ие взрослого:</w:t>
      </w:r>
      <w:r>
        <w:rPr>
          <w:rFonts w:cs="Times New Roman" w:ascii="Times New Roman" w:hAnsi="Times New Roman"/>
          <w:sz w:val="28"/>
          <w:szCs w:val="28"/>
        </w:rPr>
        <w:t xml:space="preserve"> обязате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 помещ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1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3. Название игры: «Прятки»</w:t>
      </w:r>
    </w:p>
    <w:p>
      <w:pPr>
        <w:pStyle w:val="C01"/>
        <w:spacing w:lineRule="auto" w:line="360" w:before="28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Цель игры: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bCs/>
          <w:sz w:val="28"/>
          <w:szCs w:val="28"/>
        </w:rPr>
        <w:t>ориентирование на рабочем поле, использование в речи</w:t>
      </w:r>
    </w:p>
    <w:p>
      <w:pPr>
        <w:pStyle w:val="C01"/>
        <w:spacing w:lineRule="auto" w:line="360" w:before="28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bCs/>
          <w:sz w:val="28"/>
          <w:szCs w:val="28"/>
        </w:rPr>
        <w:t>предлогов «в», «на», «под», «за», «слева», «справа»;</w:t>
      </w:r>
      <w:r>
        <w:rPr>
          <w:rStyle w:val="C1"/>
          <w:sz w:val="28"/>
          <w:szCs w:val="28"/>
        </w:rPr>
        <w:t xml:space="preserve"> определить и дать ответ на заданный вопрос. </w:t>
      </w:r>
    </w:p>
    <w:p>
      <w:pPr>
        <w:pStyle w:val="C01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-во участников</w:t>
      </w:r>
      <w:r>
        <w:rPr>
          <w:sz w:val="28"/>
          <w:szCs w:val="28"/>
        </w:rPr>
        <w:t>: 5-8 человек</w:t>
      </w:r>
    </w:p>
    <w:p>
      <w:pPr>
        <w:pStyle w:val="C01"/>
        <w:spacing w:lineRule="auto" w:line="360" w:before="28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5-6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, 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Дети, вы любите играть в «Прятки» ?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посмотреть на рабочее поле и определить и сказать кто где спрята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гнитном полотне закреплены: бабочка НА цветке, кузнечик В траве, жук НА листе, божья коровка ПОД листом, муравей СПРАВА, гусеница СЛЕВА, предлагаю вам найти и назвать насекомого, сказать где оно находиться и так все по очеред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атериалы потребуются:</w:t>
      </w:r>
      <w:r>
        <w:rPr>
          <w:rFonts w:cs="Times New Roman" w:ascii="Times New Roman" w:hAnsi="Times New Roman"/>
          <w:sz w:val="28"/>
          <w:szCs w:val="28"/>
        </w:rPr>
        <w:t xml:space="preserve"> в данной игре используется пособие «Дерево» и набор элементов насеком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ощение условий игры/усложнение условий иг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ие взрослого:</w:t>
      </w:r>
      <w:r>
        <w:rPr>
          <w:rFonts w:cs="Times New Roman" w:ascii="Times New Roman" w:hAnsi="Times New Roman"/>
          <w:sz w:val="28"/>
          <w:szCs w:val="28"/>
        </w:rPr>
        <w:t xml:space="preserve"> обязате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 помещении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1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4. Название игры: «Сколько»</w:t>
      </w:r>
    </w:p>
    <w:p>
      <w:pPr>
        <w:pStyle w:val="C01"/>
        <w:spacing w:lineRule="auto" w:line="360" w:before="280" w:after="0"/>
        <w:ind w:firstLine="709"/>
        <w:jc w:val="both"/>
        <w:rPr/>
      </w:pPr>
      <w:r>
        <w:rPr>
          <w:rStyle w:val="C1"/>
          <w:b/>
          <w:sz w:val="28"/>
          <w:szCs w:val="28"/>
        </w:rPr>
        <w:t>Цель игры:</w:t>
      </w:r>
      <w:r>
        <w:rPr>
          <w:rStyle w:val="C1"/>
          <w:sz w:val="28"/>
          <w:szCs w:val="28"/>
        </w:rPr>
        <w:t xml:space="preserve"> вычисление и </w:t>
      </w:r>
      <w:r>
        <w:rPr>
          <w:rStyle w:val="C1"/>
          <w:color w:val="000000"/>
          <w:sz w:val="28"/>
          <w:szCs w:val="28"/>
        </w:rPr>
        <w:t xml:space="preserve">распределение </w:t>
      </w:r>
      <w:r>
        <w:rPr>
          <w:rStyle w:val="C1"/>
          <w:sz w:val="28"/>
          <w:szCs w:val="28"/>
        </w:rPr>
        <w:t>элементов дидактического пособия согласно заданию, ответить на заданный вопр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5-7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5-6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, правила игр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и, предлагаю вам сегодня поиграть в интересную игру, которая называется «Сколько?». Вам необходимо </w:t>
      </w:r>
      <w:r>
        <w:rPr>
          <w:rFonts w:cs="Times New Roman" w:ascii="Times New Roman" w:hAnsi="Times New Roman"/>
          <w:sz w:val="28"/>
          <w:szCs w:val="28"/>
        </w:rPr>
        <w:t>расположить на дереве фигурки в соответствии с заданием (например, 4 яблока и 3 груши), далее предложено сосчитать сколько вместе фруктов, на дере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материалы потребуются:</w:t>
      </w:r>
      <w:r>
        <w:rPr>
          <w:rFonts w:cs="Times New Roman" w:ascii="Times New Roman" w:hAnsi="Times New Roman"/>
          <w:sz w:val="28"/>
          <w:szCs w:val="28"/>
        </w:rPr>
        <w:t xml:space="preserve"> в данной игре используется дидактическое пособие «Дерев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жнение условий игры: </w:t>
      </w:r>
      <w:r>
        <w:rPr>
          <w:rFonts w:cs="Times New Roman" w:ascii="Times New Roman" w:hAnsi="Times New Roman"/>
          <w:sz w:val="28"/>
          <w:szCs w:val="28"/>
        </w:rPr>
        <w:t>посчитать, насколько больше яблок, чем гру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ие взрослого:</w:t>
      </w:r>
      <w:r>
        <w:rPr>
          <w:rFonts w:cs="Times New Roman" w:ascii="Times New Roman" w:hAnsi="Times New Roman"/>
          <w:sz w:val="28"/>
          <w:szCs w:val="28"/>
        </w:rPr>
        <w:t xml:space="preserve"> обязате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 помещ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1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rStyle w:val="C5"/>
          <w:b/>
          <w:sz w:val="28"/>
          <w:szCs w:val="28"/>
        </w:rPr>
        <w:t>5. Название игры: «Определи признаки»</w:t>
      </w:r>
    </w:p>
    <w:p>
      <w:pPr>
        <w:pStyle w:val="C01"/>
        <w:spacing w:lineRule="auto" w:line="360" w:before="28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Цель игры:</w:t>
      </w:r>
      <w:r>
        <w:rPr>
          <w:rStyle w:val="C1"/>
          <w:sz w:val="28"/>
          <w:szCs w:val="28"/>
        </w:rPr>
        <w:t xml:space="preserve"> определение признаков определённого времени года, подбор группы предметов по заданному признаку, расположение дидактического материала на рабочем п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-во участ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5-6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, 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Дети, какое время года сейчас? Какое время года было перед весной? Предлагаю вам самостоятельно определить и расположить фигуры на рабочее поле по признакам в соответствии выбранного времени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атериалы потребуются:</w:t>
      </w:r>
      <w:r>
        <w:rPr>
          <w:rFonts w:cs="Times New Roman" w:ascii="Times New Roman" w:hAnsi="Times New Roman"/>
          <w:sz w:val="28"/>
          <w:szCs w:val="28"/>
        </w:rPr>
        <w:t xml:space="preserve"> в данной игре используется пособие «Дерево» и набор эле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ощение условий игры/усложнение условий иг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ие взрослого:</w:t>
      </w:r>
      <w:r>
        <w:rPr>
          <w:rFonts w:cs="Times New Roman" w:ascii="Times New Roman" w:hAnsi="Times New Roman"/>
          <w:sz w:val="28"/>
          <w:szCs w:val="28"/>
        </w:rPr>
        <w:t xml:space="preserve"> обязате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 помещении</w:t>
      </w:r>
    </w:p>
    <w:p>
      <w:pPr>
        <w:pStyle w:val="C01"/>
        <w:spacing w:lineRule="auto" w:line="36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1"/>
        <w:spacing w:lineRule="auto" w:line="360" w:before="280" w:after="0"/>
        <w:ind w:firstLine="709"/>
        <w:jc w:val="center"/>
        <w:rPr/>
      </w:pPr>
      <w:r>
        <w:rPr>
          <w:b/>
          <w:sz w:val="28"/>
          <w:szCs w:val="28"/>
        </w:rPr>
        <w:t>6. Название игры: «Кто куда прилетел?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ие на рабочем поле с использованием в речи терминов «слева-справа», «вверху-внизу», отгадывание и определение нахождения фиг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5-8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5-6 ле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, 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Дети, сегодня я вам предлагаю поиграть в интересную игру, которая называется «Кто куда прилетел»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отгадать загадку, найти нужную птицу и расположить ее на дерево, согласно зад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а №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еда пестра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длиннохвоста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говорлива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тливая. (соро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на прилетела на самую верхнюю ветку дерева с права. Ребенок, который отгадал загадку, находит эту птицу в дидактическом пособии и размещает ее на дереве на верхней ветке с пра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№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ующая птичк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ю сестричк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е…(синич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она </w:t>
      </w:r>
      <w:bookmarkStart w:id="4" w:name="_Hlk198404850"/>
      <w:r>
        <w:rPr>
          <w:rFonts w:cs="Times New Roman" w:ascii="Times New Roman" w:hAnsi="Times New Roman"/>
          <w:sz w:val="28"/>
          <w:szCs w:val="28"/>
        </w:rPr>
        <w:t xml:space="preserve">присела на нижней ветке слева,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ребенок, отгадавший загадку, находит нужную птицу и размещает на дереве на нижней ветке сле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№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-невеличк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и имеют, а ходить не умеют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 сделать шажок, а получается прыжок…(воробьи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енок, отгадав загадку, должен найти две фигурки одинаковых птиц и разместить их на кормушке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материалы потребуются:</w:t>
      </w:r>
      <w:r>
        <w:rPr>
          <w:rFonts w:cs="Times New Roman" w:ascii="Times New Roman" w:hAnsi="Times New Roman"/>
          <w:sz w:val="28"/>
          <w:szCs w:val="28"/>
        </w:rPr>
        <w:t xml:space="preserve"> в данной игре используется пособие «Дерево», набор элементов (кормушка, птицы, загадк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жнение условий игры:</w:t>
      </w:r>
      <w:r>
        <w:rPr>
          <w:rFonts w:cs="Times New Roman" w:ascii="Times New Roman" w:hAnsi="Times New Roman"/>
          <w:sz w:val="28"/>
          <w:szCs w:val="28"/>
        </w:rPr>
        <w:t xml:space="preserve"> после того как расположили птиц, можно предложить детям назвать птиц, используя слова: вверху – внизу, справа – слева, на, сосчитать всех птиц, которые прилетели на дерево; предложить рассказать о какой – либо птиц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ие взрослого:</w:t>
      </w:r>
      <w:r>
        <w:rPr>
          <w:rFonts w:cs="Times New Roman" w:ascii="Times New Roman" w:hAnsi="Times New Roman"/>
          <w:sz w:val="28"/>
          <w:szCs w:val="28"/>
        </w:rPr>
        <w:t xml:space="preserve"> обяза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 помещении и на ул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звание игры: «Расставь правильн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гры: </w:t>
      </w:r>
      <w:r>
        <w:rPr>
          <w:rFonts w:cs="Times New Roman" w:ascii="Times New Roman" w:hAnsi="Times New Roman"/>
          <w:bCs/>
          <w:sz w:val="28"/>
          <w:szCs w:val="28"/>
        </w:rPr>
        <w:t>называние изображения,</w:t>
      </w:r>
      <w:r>
        <w:rPr>
          <w:rFonts w:cs="Times New Roman" w:ascii="Times New Roman" w:hAnsi="Times New Roman"/>
          <w:sz w:val="28"/>
          <w:szCs w:val="28"/>
        </w:rPr>
        <w:t xml:space="preserve"> различение на слух гласных и согласных звуков, различение согласных звуков по признакам: глухой-звонкий, твердый-мяг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5-6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bCs/>
          <w:sz w:val="28"/>
          <w:szCs w:val="28"/>
        </w:rPr>
        <w:t>5-8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, 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Дети, предлагаю вам сегодня поиграть и интересную игру, которая называется «Расставь правильно». На рабочем поле - в правой части будут располагаться фигуры, названия которых начинаются на гласный звук, в левой части будут располагаться фигуры, которые начинаются на согласный звук.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371" w:firstLine="709"/>
        <w:contextualSpacing/>
        <w:jc w:val="both"/>
        <w:rPr>
          <w:rFonts w:ascii="Times New Roman" w:hAnsi="Times New Roman" w:eastAsia="TimesNewRoman;MS Mincho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выбрать любой из предложенных элементов, </w:t>
      </w:r>
      <w:r>
        <w:rPr>
          <w:rFonts w:eastAsia="TimesNewRoman;MS Mincho" w:cs="Times New Roman" w:ascii="Times New Roman" w:hAnsi="Times New Roman"/>
          <w:iCs/>
          <w:sz w:val="28"/>
          <w:szCs w:val="28"/>
          <w:lang w:eastAsia="en-US"/>
        </w:rPr>
        <w:t>какой первый звук в слове? Произнеси слово и выдели голосом первый звук, охарактеризуй его и расположи на рабочем поле ориентируясь по качественным характеристи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материалы потребуются: </w:t>
      </w:r>
      <w:r>
        <w:rPr>
          <w:rFonts w:cs="Times New Roman" w:ascii="Times New Roman" w:hAnsi="Times New Roman"/>
          <w:bCs/>
          <w:sz w:val="28"/>
          <w:szCs w:val="28"/>
        </w:rPr>
        <w:t>рабочее поле, два кружка синий и красный, различные фигурки из дидактического пособ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жнение условий игры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огласный звук по признакам: глухой-звонкий, твердый-мяг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ие взрослого:</w:t>
      </w:r>
      <w:r>
        <w:rPr>
          <w:rFonts w:cs="Times New Roman" w:ascii="Times New Roman" w:hAnsi="Times New Roman"/>
          <w:sz w:val="28"/>
          <w:szCs w:val="28"/>
        </w:rPr>
        <w:t xml:space="preserve"> обязате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 помещении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Название игры: «Как дерево дышит, питается и растет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становление причинно-следственных связей между природными явл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астников</w:t>
      </w:r>
      <w:r>
        <w:rPr>
          <w:rFonts w:cs="Times New Roman" w:ascii="Times New Roman" w:hAnsi="Times New Roman"/>
          <w:sz w:val="28"/>
          <w:szCs w:val="28"/>
        </w:rPr>
        <w:t>: 5-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5-6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(правила):</w:t>
      </w:r>
      <w:r>
        <w:rPr>
          <w:rFonts w:cs="Times New Roman" w:ascii="Times New Roman" w:hAnsi="Times New Roman"/>
          <w:sz w:val="28"/>
          <w:szCs w:val="28"/>
        </w:rPr>
        <w:t xml:space="preserve"> Дети, предлагаю вам сегодня поиграть в познавательную игру «Как дерево дышит, питается и растет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 вам сейчас расскажу, как дерево дышит, питается и растет.(проводит бесед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вам ответить на вопросы, ориентируясь на нашу схему на рабочем пол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состоит дерево? (корни, ствол, ветви, листья, цветы, плоды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упают питательные вещества к листьям, цветкам и плода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Вам необходимо посмотреть на рабочее поле и определить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Что необходимо дополнить к главному элементу дерева? (корни) -Правильно! Предлагаю вам взять элементы корней дерева и разместитьих на рабочем по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и, а для чего нужны корни дерев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поступают питательные вещества к листьям, цветкам и плода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о выделяют листь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поглощают зеленые листь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то происходит с листьями, когда они падают на землю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Что происходит с семенами плодов, когда они попадают в землю?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4170" cy="5020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атериалы потребуются: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 пособие «Дерев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ощение условий иг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ие взрослого:</w:t>
      </w:r>
      <w:r>
        <w:rPr>
          <w:rFonts w:cs="Times New Roman" w:ascii="Times New Roman" w:hAnsi="Times New Roman"/>
          <w:sz w:val="28"/>
          <w:szCs w:val="28"/>
        </w:rPr>
        <w:t xml:space="preserve"> обязате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 помещ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Название игры «Кому нужны деревья в лесу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гр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животных и насекомых, расположенных на рабочем поле; прослушивание рассказа; составление ответов по на вопросы о животных и насекомых с опорой на дидактическое пособ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1240" cy="604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астников</w:t>
      </w:r>
      <w:r>
        <w:rPr>
          <w:rFonts w:cs="Times New Roman" w:ascii="Times New Roman" w:hAnsi="Times New Roman"/>
          <w:sz w:val="28"/>
          <w:szCs w:val="28"/>
        </w:rPr>
        <w:t>: 5-7 челове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5-6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, 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Дети, предлагаю вам поиграть в интересную игру, которая называется «Кому нужны деревья в лесу?» Дети, обратите внимание на рабочее поле. Назовите животных и насекомых, которые там расположены (дятел, белка, медведь, заяц, насекомые). Предлагаю по очереди подойти к рабочему полю, выбрать любое животное или насекомое, ответить на вопрос для чего ему нужны дерев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материалы потребуются:</w:t>
      </w:r>
      <w:r>
        <w:rPr>
          <w:rFonts w:cs="Times New Roman" w:ascii="Times New Roman" w:hAnsi="Times New Roman"/>
          <w:sz w:val="28"/>
          <w:szCs w:val="28"/>
        </w:rPr>
        <w:t xml:space="preserve"> в данной игре используется пособие «Дерево» набор элементов с животными.</w:t>
      </w:r>
    </w:p>
    <w:p>
      <w:pPr>
        <w:pStyle w:val="C01"/>
        <w:shd w:fill="FFFFFF" w:val="clear"/>
        <w:spacing w:lineRule="auto" w:line="360" w:before="28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сложнение условий игры: </w:t>
      </w:r>
      <w:r>
        <w:rPr>
          <w:bCs/>
          <w:sz w:val="28"/>
          <w:szCs w:val="28"/>
        </w:rPr>
        <w:t>составить описательный рассказ об одном из представленных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ие взрослого:</w:t>
      </w:r>
      <w:r>
        <w:rPr>
          <w:rFonts w:cs="Times New Roman" w:ascii="Times New Roman" w:hAnsi="Times New Roman"/>
          <w:sz w:val="28"/>
          <w:szCs w:val="28"/>
        </w:rPr>
        <w:t xml:space="preserve"> обязате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 помещ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. Название игры: «Цветочное пол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игр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иентирован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рабочем поле с использованием в речи терминов «в центре», «верхний правый угол - верхний левый угол», «нижний левый угол - нижний правый уго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1-4 челове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eastAsia="Calibri" w:cs="Times New Roman" w:ascii="Times New Roman" w:hAnsi="Times New Roman"/>
          <w:sz w:val="28"/>
          <w:szCs w:val="28"/>
        </w:rPr>
        <w:t xml:space="preserve"> 5-6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струкция, правила игр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и, какое время года сейчас? Верно, весна, последний месяц – май. Вы уже заметили, как на деревьях появились листья, появились первый цветы – одуванчи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Стали просыпаться пчелы, муравьи, бабочки. Вот и к нам прилетела бабочка. Нам необходимо собрать все цветы на рабочем п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Я буду говорить, в каком направлении вам необходимо будет передвигать бабочку. А теперь подготовьте бабочку к полёту. Бабочка полетела на цветок, который находится в верхнем левом углу, затем лети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нтр рабочего поля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облетели всё цветочное п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кие материалы потребуются: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бор элемент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сложнение условий игр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читать сколько собрали цветов с цветочного пол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исутствие взрослого</w:t>
      </w:r>
      <w:r>
        <w:rPr>
          <w:rFonts w:eastAsia="Calibri" w:cs="Times New Roman" w:ascii="Times New Roman" w:hAnsi="Times New Roman"/>
          <w:sz w:val="28"/>
          <w:szCs w:val="28"/>
        </w:rPr>
        <w:t>: необходим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де можно играть</w:t>
      </w:r>
      <w:r>
        <w:rPr>
          <w:rFonts w:eastAsia="Calibri" w:cs="Times New Roman" w:ascii="Times New Roman" w:hAnsi="Times New Roman"/>
          <w:sz w:val="28"/>
          <w:szCs w:val="28"/>
        </w:rPr>
        <w:t>: в помещ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C1">
    <w:name w:val="c1"/>
    <w:basedOn w:val="Style9"/>
    <w:qFormat/>
    <w:rPr/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C4">
    <w:name w:val="c4"/>
    <w:basedOn w:val="Style9"/>
    <w:qFormat/>
    <w:rPr/>
  </w:style>
  <w:style w:type="character" w:styleId="C0">
    <w:name w:val="c0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C5">
    <w:name w:val="c5"/>
    <w:basedOn w:val="Style9"/>
    <w:qFormat/>
    <w:rPr/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0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1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1">
    <w:name w:val="c1"/>
    <w:basedOn w:val="13"/>
    <w:qFormat/>
    <w:pPr/>
    <w:rPr/>
  </w:style>
  <w:style w:type="paragraph" w:styleId="C41">
    <w:name w:val="c4"/>
    <w:basedOn w:val="13"/>
    <w:qFormat/>
    <w:pPr/>
    <w:rPr/>
  </w:style>
  <w:style w:type="paragraph" w:styleId="C01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51">
    <w:name w:val="c5"/>
    <w:basedOn w:val="13"/>
    <w:qFormat/>
    <w:pPr/>
    <w:rPr/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7:00Z</dcterms:created>
  <dc:creator>Юлия</dc:creator>
  <dc:description/>
  <cp:keywords/>
  <dc:language>en-US</dc:language>
  <cp:lastModifiedBy>79069110393</cp:lastModifiedBy>
  <cp:lastPrinted>2025-05-19T11:55:00Z</cp:lastPrinted>
  <dcterms:modified xsi:type="dcterms:W3CDTF">2025-05-28T12:43:00Z</dcterms:modified>
  <cp:revision>14</cp:revision>
  <dc:subject/>
  <dc:title/>
</cp:coreProperties>
</file>