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зработка урока русского языка в 7 классе по тем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44"/>
          <w:szCs w:val="44"/>
        </w:rPr>
        <w:t xml:space="preserve">«Формирование речевых умений и навыков через активизацию языковой компетентности в области изобразительного искусства на примере описания картины Е.А.Широкова «Друзья»»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  <w:sz w:val="32"/>
          <w:szCs w:val="32"/>
        </w:rPr>
        <w:t>Тип урока</w:t>
      </w:r>
      <w:r>
        <w:rPr>
          <w:sz w:val="32"/>
          <w:szCs w:val="32"/>
        </w:rPr>
        <w:t>:  Интегрированный урок: русский язык + ИЗ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>Авторы: Ушакова Наталия Александровна</w:t>
      </w:r>
    </w:p>
    <w:p>
      <w:pPr>
        <w:pStyle w:val="TextBodyIndent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едмет   преподавания:    русский язык и литература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лжность: учитель</w:t>
      </w:r>
    </w:p>
    <w:p>
      <w:pPr>
        <w:pStyle w:val="TextBodyIndent"/>
        <w:spacing w:before="0" w:after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>Автор: Нищерикова Кристина Викторовна</w:t>
      </w:r>
    </w:p>
    <w:p>
      <w:pPr>
        <w:pStyle w:val="TextBodyIndent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Предмет   преподавания:    искусство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Должность: учитель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учреждения образования :</w:t>
      </w:r>
    </w:p>
    <w:p>
      <w:pPr>
        <w:pStyle w:val="TextBodyIndent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ниципальное Бюджетное Образовательное Учреждение «Гимназия № 4»</w:t>
      </w:r>
    </w:p>
    <w:p>
      <w:pPr>
        <w:pStyle w:val="TextBodyIndent"/>
        <w:spacing w:before="0" w:after="0"/>
        <w:rPr/>
      </w:pPr>
      <w:r>
        <w:rPr>
          <w:color w:val="000000"/>
          <w:sz w:val="28"/>
          <w:szCs w:val="28"/>
        </w:rPr>
        <w:t>Адрес учрежден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663310, Красноярский край, г. Норильск, ул.   Пушкина, дом 8</w:t>
      </w:r>
    </w:p>
    <w:p>
      <w:pPr>
        <w:pStyle w:val="TextBodyIndent"/>
        <w:spacing w:before="0" w:after="0"/>
        <w:rPr/>
      </w:pPr>
      <w:r>
        <w:rPr>
          <w:color w:val="000000"/>
          <w:sz w:val="28"/>
          <w:szCs w:val="28"/>
        </w:rPr>
        <w:t>Телефон учреждения образования:</w:t>
      </w:r>
      <w:r>
        <w:rPr>
          <w:color w:val="000000"/>
          <w:sz w:val="28"/>
          <w:szCs w:val="28"/>
          <w:u w:val="single"/>
        </w:rPr>
        <w:t xml:space="preserve"> тел (приемная): (3919) 46-54-87,  тел/факс: (3919) 46-54-87</w:t>
      </w:r>
    </w:p>
    <w:p>
      <w:pPr>
        <w:pStyle w:val="TextBodyIndent"/>
        <w:spacing w:before="0" w:after="0"/>
        <w:rPr/>
      </w:pPr>
      <w:r>
        <w:rPr>
          <w:color w:val="000000"/>
          <w:sz w:val="28"/>
          <w:szCs w:val="28"/>
          <w:u w:val="single"/>
          <w:lang w:val="en-US"/>
        </w:rPr>
        <w:t>e-mail: grammar_school_4@mail.ru</w:t>
      </w:r>
    </w:p>
    <w:p>
      <w:pPr>
        <w:pStyle w:val="Normal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автора:            </w:t>
      </w:r>
      <w:r>
        <w:rPr>
          <w:color w:val="000000"/>
          <w:sz w:val="28"/>
          <w:szCs w:val="28"/>
          <w:u w:val="single"/>
        </w:rPr>
        <w:t>Красноярский край, г.Норильск, ул.Талнахская   27,кв.11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                       </w:t>
      </w:r>
      <w:r>
        <w:rPr>
          <w:color w:val="000000"/>
          <w:sz w:val="28"/>
          <w:szCs w:val="28"/>
          <w:lang w:val="en-US"/>
        </w:rPr>
        <w:t>natashau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й телефон: (3919)34-24-82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открытый интегрированный ур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«Формирование речевых умений и навыков через активизацию языковой компетентности в области изобразительного искусства на примере описания картины Е.А.Широкова «Друзья»</w:t>
      </w:r>
      <w:r>
        <w:rPr>
          <w:b/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русский язык и изобразительное искусство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ить знания по теме «Виды и жанры изобразительного искусства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творчеством художника Е.А Широк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подготовить к написанию домашнего сочинения по черновым материала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видеть идейно-художественные связи между разными видами искусства, эстетическое развити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навык описания произведений живописи, выражая свое отношение к теме.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и умения работы над сочинением-описанием, анализируя художественное произведени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общения с искусством через работу с репродукциями, слайдами, навыка осмысления собственных эмоций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моционально-эстетическую отзывчивость на прекрасное в искусстве и в жизн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рительный ряд:</w:t>
      </w:r>
      <w:r>
        <w:rPr>
          <w:sz w:val="28"/>
          <w:szCs w:val="28"/>
        </w:rPr>
        <w:t xml:space="preserve">  презентация, учебники русского языка 7кла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СО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мультимедиа-проектор. , орфографические словари, тетради для творческих работ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ходе уроков формируются следующие компетентности: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ая компетентность.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лекс коммуникативно-речевых умений на основе восприятия и осмысления картины.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влечение вторичной информации.   Составить рассказ – размышление о герое  портретной   живописи, используя опорные вопросы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Основные формы и виды работы на уроке</w:t>
      </w:r>
      <w:r>
        <w:rPr>
          <w:sz w:val="28"/>
          <w:szCs w:val="28"/>
        </w:rPr>
        <w:t>: наблюдение, анализ изображенного на картине, работа над образными средствами языка, подбор рабочих материалов, синонимов; коллективное обсуждение и рецензирование ответов, создание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рганизационный момен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учащихся, проверка готовности к уроку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II. Сообщение темы, цели, особенности урока.</w:t>
      </w:r>
      <w:r>
        <w:rPr>
          <w:sz w:val="28"/>
          <w:szCs w:val="28"/>
        </w:rPr>
        <w:t xml:space="preserve"> (Слайд 1)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 xml:space="preserve">Учитель русского язы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годня нам предстоит написать сочинение-описание по картине. В этом вам помогут знания и умения, которые вы получаете на уроках изобразительного искус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ш урок необычен: вести его будем я и учитель ИЗО. Мы хотим, чтобы вы увидели связь между уроками русского языка и ИЗО, научились правильно анализировать художественное произведение и использовать этот навык для написания сочинения-описания по картине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изация знаний по теме “Виды и жанры изобразительного искусства»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Учитель ИЗО</w:t>
      </w:r>
    </w:p>
    <w:p>
      <w:pPr>
        <w:pStyle w:val="Style15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ое в искусстве – это столкновение</w:t>
        <w:br/>
        <w:t xml:space="preserve">с мыслями художника, который </w:t>
        <w:br/>
        <w:t>заставляет и зрителя подумать о том большом,</w:t>
        <w:br/>
        <w:t>что хотел рассказать художник.                        Б.Иогансон (Слайд 2)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опрос ученикам</w:t>
      </w:r>
      <w:r>
        <w:rPr>
          <w:sz w:val="28"/>
          <w:szCs w:val="28"/>
        </w:rPr>
        <w:t>: Мы уже знакомы с таким понятием как виды изобразительного искусства. Какие изобразительные  виды искусств вы знаете? (Живопись,  скульптура, графика, архитектура, ДПИ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оизведения изобразительного искусства принято делить на жанры, давайте вспомним основные жанры в искусстве. (Портрет, пейзаж, натюрморт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жанры в изобразительном искусстве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ники пишут разные картины. На одних мы видим природу, на других – людей, третьи рассказывают о самых повседневных, обыденных вещах. И вот по содержанию картин их стали  делить на жанры: изображение природы – пейзаж, вещей  - натюрморт, человека – портрет, событий в жизни - сюжетно-тематическая картина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Картина </w:t>
      </w:r>
      <w:r>
        <w:rPr>
          <w:sz w:val="28"/>
          <w:szCs w:val="28"/>
        </w:rPr>
        <w:t>– станковое произведение живописи, имеющее самостоятельное значение и является итогом длительной работы художника, обобщением наблюдений и размышлений над жизнь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я картину, художник опирается на натуру, но в этом процессе большую роль играет творческое воображ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картины прилагается, прежде всего,  к произведениям </w:t>
      </w:r>
      <w:r>
        <w:rPr>
          <w:b/>
          <w:bCs/>
          <w:sz w:val="28"/>
          <w:szCs w:val="28"/>
        </w:rPr>
        <w:t>сюжетно-тематического характера</w:t>
      </w:r>
      <w:r>
        <w:rPr>
          <w:sz w:val="28"/>
          <w:szCs w:val="28"/>
        </w:rPr>
        <w:t>, основу которых составляет изображение важных исторических, мифологических или общественных событий, человеческих действий, мыслей и эмоций в сложных композициях. Поэтому в развитии живописи картина играет ведущую роль. ( Слайд 3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 каждый жанр имеет свои подразделения – жанровые разновидности. Жанровые разновидности сюжетно – тематической картины: исторический,  батальный, религиозно – мифологический, сказочно – былинный и  бытово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начнем наше знакомств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рический жанр</w:t>
      </w:r>
      <w:r>
        <w:rPr>
          <w:sz w:val="28"/>
          <w:szCs w:val="28"/>
        </w:rPr>
        <w:t xml:space="preserve"> - изображение значимых исторических событий, явлений. Обращается  к историческому прошлому, но может показать и недавние события, если историческое значение их было признано  современниками. (Слайд 4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жанр - один из самых трудных в живописи. Художнику нужно досконально знать историю, археологию, подробности быта той  эпохи, к которой он обращается. Он должен обладать богатой творческой фантазией, чтобы силой воображения убедительно и достоверно  воссоздать исторические событие на полотне. Это совсем не легкая задача, если иметь в виду, что живописец, работающий в этом жанре, большей частью не имеет возможности основываться на личных впечатлениях от тех событий, фактов, людей, которых он изображает. От художника требуется не только талант, но и огромный труд. ( Слайд 5)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Батальный жанр</w:t>
      </w:r>
      <w:r>
        <w:rPr>
          <w:sz w:val="28"/>
          <w:szCs w:val="28"/>
        </w:rPr>
        <w:t xml:space="preserve"> - Жанр - изобразительного искусства, посвященный темам войны, битв, походов и эпизодов военной жизн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н может быть составной частью исторического и мифологического жанра, а также отражать современную художнику жизнь армии и фло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Слайд 6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ники – баталисты,  как правило,  стремятся  правило, стремятся передать героическую готовность к борьбе, воспевают воинскую доблесть, торжество победы, но порой в своих произведениях они разоблачают античеловеческую сущность войны. ( Слайд 7)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лигиозно-мифологический жанр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нр – изобразительного искусства, посвященный событиям и героям, о которых рассказывают мифы и библейские сюжеты. Мифы, легенды, предания есть у всех народ мира, и они составляют важнейший источник художественного творчества. (Слайд 8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 именно, как  жанр в искусстве,  сформировался в эпоху Возрождения, когда античные легенды дали богатившие сюжеты для картин Боттичелли, Джорджоне, Микеланджело, Леонардо да Винчи, Рафаэля. (Слайд 9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 наши дни этот жанр не теряет своей актуальности. Многие художники используют этнические сюжеты в своих картин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Еще в раннем детстве мы начинаем знакомство со сказками не только из рассказов бабушек и мамы, но и из книг, картин на сказочную тематик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ак, давайте познакомимся с самым особым и любимым детьми жанром - </w:t>
      </w:r>
      <w:r>
        <w:rPr>
          <w:b/>
          <w:sz w:val="28"/>
          <w:szCs w:val="28"/>
        </w:rPr>
        <w:t xml:space="preserve">жанр сказки и былины. </w:t>
      </w:r>
      <w:r>
        <w:rPr>
          <w:sz w:val="28"/>
          <w:szCs w:val="28"/>
        </w:rPr>
        <w:t>(Слайд 10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казками мы встречаемся еще в раннем детстве и на всю жизнь запоминаем их героев. (Слайд 11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о не только значительные героические события, но и повседневные занятия людей, обычный быт можно изображать на полотне. Такие картины  являются произведениями </w:t>
      </w:r>
      <w:r>
        <w:rPr>
          <w:b/>
          <w:bCs/>
          <w:sz w:val="28"/>
          <w:szCs w:val="28"/>
          <w:u w:val="single"/>
        </w:rPr>
        <w:t>бытового жанра. (</w:t>
      </w:r>
      <w:r>
        <w:rPr>
          <w:bCs/>
          <w:sz w:val="28"/>
          <w:szCs w:val="28"/>
        </w:rPr>
        <w:t>Слайд 12)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ше время это один из наиболее распространенных жанров  изобразительного искусства, хотя еще в первой половине 18 века, он считался низшим, недостойным внимания художника. К бытовому  жанру относятся картины, рисунки, этюды и наброски, рассказывающие о событиях повседневной жизни.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Слайд 13)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день, прожитый человеком, оставляет в его душе свет или тень…. Из обычных дней складывается жизненный опыт людей, поэтому даже незаметные будни представляют для каждого человека ценность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опрос ученикам:</w:t>
      </w:r>
      <w:r>
        <w:rPr>
          <w:sz w:val="28"/>
          <w:szCs w:val="28"/>
        </w:rPr>
        <w:t xml:space="preserve"> Как вы думаете, что является главным предметом изображения в искусстве?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ариант правильного ответа</w:t>
      </w:r>
      <w:r>
        <w:rPr>
          <w:sz w:val="28"/>
          <w:szCs w:val="28"/>
        </w:rPr>
        <w:t xml:space="preserve">: Человек, его духовный мир. 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ным предметом изображения в искусстве является человек, и разные виды искусства создают его портрет. О чем бы не говорило искусство, оно говорит о человеке, о его жизни, о среде, в которой она проходит, о радости или  печали, о его вере  и надежде, о его гордости и желании быть понятым, любимым. 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трет - от фр. «изображать, передавать». Изображение человека или группы людей, реально существующих или существовавших в прошлом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 Слайд 14</w:t>
      </w:r>
      <w:r>
        <w:rPr>
          <w:b/>
          <w:bCs/>
          <w:sz w:val="28"/>
          <w:szCs w:val="28"/>
        </w:rPr>
        <w:t xml:space="preserve">) 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ысл портрета - в интересе именно к личности человека, наделенной индивидуальными качествами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треты принято делить на парадный, парный, групповой. 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адный портрет обычно имел целью показать общественное положение героя. Такие картины носят приподнятый, торжественный характер. ( Слайд 15)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числу изображений на одном холсте помимо обычного, индивидуального, выделяют парный и групповой. (Слайд 16 и 17)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жно выделить еще автопортрет – изображение художником самого себя. 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вайте, обратим внимание на следующий слайд (Слайд 18)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Знакомство с творчеством художника Е.Н. Широко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автопортрет художника Евгения Николаевича Широко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ый художник СССР, один из самых ярких мастеров портретной живописи нашей страны второй половины ХХ ве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Широкова представлено достаточно полно и в жанровом плане: тематические картины, пейзажи, натюрморты, но в большей степени портреты. Ведь именно портретами он знаменит более всег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и большими удачами стали портреты известного композитора, пропагандиста музыки и общественного деятеля Д. Б. Кабалевского (Слайд 19)  и, особенно, портрет В. П. Астафьева, жившего тогда в Перми и занимавшегося правкой корректуры повести «Пастух и пастушка». За этим занятием и изобразил его Широков. (Слайд 20)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  Широкова хранятся более чем в 15 музеях России, в том числе в главной сокровищнице национального искусства – Государственной Третьяковской галере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рет в литературном произведении - это описание внешности человека. В искусстве (литературе, живописи) через внешность передаётся внутренний мир человека. (Слайд 21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ысли, переживания и представления людей в изобразительном искусстве выражаются в чувственности цвета, через его изменение (звонкость, приглушенность, теплоту, холодность и т.д.). Зрительно, через цвет, мы учимся воспринимать тончайшие переживания художника, глубже, полнее понимать сложные эмоции людей – радость, грусть, печаль, волнение и т.д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оказывает на нас эмоциональное воздействие. Цвет может не только радовать, а и вызывать раздражение, тревогу, чувство тоски или гру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Успокаивающее воздействие</w:t>
      </w:r>
      <w:r>
        <w:rPr>
          <w:sz w:val="28"/>
          <w:szCs w:val="28"/>
        </w:rPr>
        <w:t xml:space="preserve"> оказывают зеленый, синий цвета.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8"/>
          <w:szCs w:val="28"/>
        </w:rPr>
        <w:t>Волнующее воздействие</w:t>
      </w:r>
      <w:r>
        <w:rPr>
          <w:sz w:val="28"/>
          <w:szCs w:val="28"/>
        </w:rPr>
        <w:t xml:space="preserve"> - пурпурный, красный, оранжевый, желтый цве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цветов обусловлено и ассоциациями, которые вызывают цвета. В изобразительном искусстве принято считать, что: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красный </w:t>
      </w:r>
      <w:r>
        <w:rPr>
          <w:sz w:val="28"/>
          <w:szCs w:val="28"/>
        </w:rPr>
        <w:t>- согревающий, оживляющий, активный, энергичный;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желтый - </w:t>
      </w:r>
      <w:r>
        <w:rPr>
          <w:sz w:val="28"/>
          <w:szCs w:val="28"/>
        </w:rPr>
        <w:t>теплый, бодрящий, веселый, привлекательный;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ранжевый - </w:t>
      </w:r>
      <w:r>
        <w:rPr>
          <w:sz w:val="28"/>
          <w:szCs w:val="28"/>
        </w:rPr>
        <w:t>веселый, радостный, пламенный, добрый;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зеленый - </w:t>
      </w:r>
      <w:r>
        <w:rPr>
          <w:sz w:val="28"/>
          <w:szCs w:val="28"/>
        </w:rPr>
        <w:t>спокойствие, приятное и мирное настроение;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синий </w:t>
      </w:r>
      <w:r>
        <w:rPr>
          <w:sz w:val="28"/>
          <w:szCs w:val="28"/>
        </w:rPr>
        <w:t>- серьезный, печальный, сентиментальный, тоскливый, спокойный;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фиолетовый </w:t>
      </w:r>
      <w:r>
        <w:rPr>
          <w:sz w:val="28"/>
          <w:szCs w:val="28"/>
        </w:rPr>
        <w:t>- 1. приятный, полный жизни; 2. отталкивающий, тоска, грусть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Ребята, попробуем проанализировать средствами художественной выразительности картину Широкова «Друзья» и определить основное настроение данного произве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</w:t>
      </w:r>
      <w:r>
        <w:rPr/>
        <w:t>К какому жанру и виду относится картина? (Вид – портрет, жанр – бытовой сюжетно-тематической картины)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У:</w:t>
      </w:r>
      <w:r>
        <w:rPr/>
        <w:t xml:space="preserve"> Какие тона использовал художник, чтобы создать определённое настроение?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У:</w:t>
      </w:r>
      <w:r>
        <w:rPr/>
        <w:t xml:space="preserve"> Какое настроение возникло у вас при рассматривании данной картины? Почему?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егодня наш урок посвящен подготовке к сочинению по картине Е.Н. </w:t>
      </w:r>
      <w:r>
        <w:rPr>
          <w:bCs/>
          <w:sz w:val="28"/>
          <w:szCs w:val="28"/>
        </w:rPr>
        <w:t>Широкова «Друзья». В этом вам помогут знания , которые вы получили на уроках изобразительного искус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Запишите в тетрадях для творческих работ число и тему сочин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русского языка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, а сейчас прежде чем продолжить работу по картине, я хотела бы проверь на сколько хорошо вы умеете подбирать эпитеты для описания внешности. Проведем небольшое соревнование по рядам. На 1 парте лежат листы бумаги, на которых вы должны записать худож. Определения глаз, носа и волос. Ваша задача: по очереди подходите каждый к листу своей команды, записываете по одному эпитету, возвращаетесь, затем подходит другой участник вашей команды. Победит тот ряд, который быстрее справится со своей задачей.</w:t>
      </w:r>
    </w:p>
    <w:p>
      <w:pPr>
        <w:pStyle w:val="Normal"/>
        <w:shd w:fill="FFFFFF" w:val="clear"/>
        <w:autoSpaceDE w:val="false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(последний игрок от команды зачитывает эпитеты. все проверяют)</w:t>
      </w:r>
    </w:p>
    <w:p>
      <w:pPr>
        <w:pStyle w:val="Normal"/>
        <w:shd w:fill="FFFFFF" w:val="clear"/>
        <w:autoSpaceDE w:val="false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рет в литературном произведении - это описание внешности человека. В искусстве (литературе, живописи) через внешность передаётся внутренний мир человека. Это и является нашей задачей при описании внешности по картине – попытаться раскрыть и понять внутренний мир героя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дготовка к сочинению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(Слайд 22)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Какие типы речи вы знаете?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писание, повествование, рассуждение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Что такое повествование?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Это такой тип речи, где мы рассказываем о каких-то событиях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Что такое рассуждение?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Это такой тип речи, где мы выдвигаем тезис, доказываем его и приходим к выводу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Что такое описание?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Это такой тип речи, в котором мы что-то описываем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Что можно описывать?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Человека, природу, предметы, картину, обстановку (интерьер)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аков тип нашего сочинения?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писание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Что мы должны описать?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нешность мальчика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 каком стиле мы должны его описать?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 художественном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Что необходимо использовать в художественном стиле?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Эпитеты, сравнения, метафоры, олицетвор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: Ребята, еще раз внимательно рассмотрите картин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очему Е.Н. Широков назвал свою картину «Друзья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Какой смысл вы вкладываете в слово </w:t>
      </w:r>
      <w:r>
        <w:rPr>
          <w:i/>
          <w:iCs/>
          <w:sz w:val="28"/>
          <w:szCs w:val="28"/>
        </w:rPr>
        <w:t>дружба</w:t>
      </w:r>
      <w:r>
        <w:rPr>
          <w:i/>
          <w:iCs/>
          <w:sz w:val="28"/>
          <w:szCs w:val="28"/>
          <w:vertAlign w:val="superscript"/>
        </w:rPr>
        <w:t>?</w:t>
      </w:r>
    </w:p>
    <w:p>
      <w:pPr>
        <w:pStyle w:val="Normal"/>
        <w:shd w:fill="FFFFFF" w:val="clear"/>
        <w:autoSpaceDE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оварь С.И.Ожегова)</w:t>
      </w:r>
    </w:p>
    <w:p>
      <w:pPr>
        <w:pStyle w:val="Normal"/>
        <w:shd w:fill="FFFFFF" w:val="clear"/>
        <w:autoSpaceDE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Друг» – </w:t>
      </w:r>
    </w:p>
    <w:p>
      <w:pPr>
        <w:pStyle w:val="Normal"/>
        <w:shd w:fill="FFFFFF" w:val="clear"/>
        <w:autoSpaceDE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тот, кто связан с кем-нибудь дружбой;</w:t>
      </w:r>
    </w:p>
    <w:p>
      <w:pPr>
        <w:pStyle w:val="Normal"/>
        <w:shd w:fill="FFFFFF" w:val="clear"/>
        <w:autoSpaceDE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сторонник, защитник кого-нибудь или чего-нибудь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i/>
          <w:iCs/>
        </w:rPr>
        <w:t xml:space="preserve">Не зря народная мудрость гласит: Старый друг лучше новых двух. </w:t>
      </w:r>
      <w:r>
        <w:rPr/>
        <w:t>(Пословица)</w:t>
      </w:r>
    </w:p>
    <w:p>
      <w:pPr>
        <w:pStyle w:val="Normal"/>
        <w:shd w:fill="FFFFFF" w:val="clear"/>
        <w:autoSpaceDE w:val="false"/>
        <w:rPr/>
      </w:pPr>
      <w:r>
        <w:rPr/>
        <w:t>У:  Как вы думаете, почему художника заинтересовали эти герои?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У:  Согласны ли вы, что можно многое прочесть, вглядываясь в лица окружающих людей?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У: Какие «говорящие лица» бывают?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:</w:t>
      </w:r>
      <w:r>
        <w:rPr>
          <w:bCs/>
          <w:color w:val="000000"/>
          <w:sz w:val="28"/>
          <w:szCs w:val="28"/>
        </w:rPr>
        <w:t xml:space="preserve"> Ребята, давайте вспомним, в какой последовательности мы описываем внешность?</w:t>
      </w:r>
      <w:r>
        <w:rPr>
          <w:b/>
          <w:bCs/>
          <w:color w:val="000000"/>
        </w:rPr>
        <w:t xml:space="preserve"> (Слайд 23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</w:rPr>
        <w:t>Учитель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за – зеркало души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 – самая выразительная деталь на лице. Но не цвет и форма обычно интересуют нас, а глубинная наполненность глаз, их выражение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Слайд 24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: Скажите, пожалуйста, что может служить источником описания внешности помимо картины? (воображение, память, прочитанное, наблюде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: Правильно. Попробуйте соотнести темы сочинений с источниками описания внешности. </w:t>
      </w:r>
      <w:r>
        <w:rPr>
          <w:color w:val="000000"/>
          <w:sz w:val="28"/>
          <w:szCs w:val="28"/>
          <w:u w:val="single"/>
        </w:rPr>
        <w:t>Слайд 25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Моя сестра смотрит телевизор»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Мой товарищ несколько лет назад»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Лев Николаевич Толстой на картине Репина»</w:t>
      </w:r>
    </w:p>
    <w:p>
      <w:pPr>
        <w:pStyle w:val="Normal"/>
        <w:numPr>
          <w:ilvl w:val="0"/>
          <w:numId w:val="2"/>
        </w:numPr>
        <w:ind w:left="0"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ортрет моего друга через десять лет»</w:t>
      </w:r>
    </w:p>
    <w:p>
      <w:pPr>
        <w:pStyle w:val="Normal"/>
        <w:numPr>
          <w:ilvl w:val="0"/>
          <w:numId w:val="2"/>
        </w:numPr>
        <w:ind w:left="0"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Мальчики из рассказа Тургенева «Бежин луг»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зада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Я думаю, вы согласитесь, что при общении важно уметь смотреть на человека! Как часто мы забываем о том, что наши глаза – ключ к пониманию нашего характера, нашего настроения, нашей души. Вот и сейчас я прошу вас посмотреть внимательно на своего соседа по парте и составить словесный портрет.</w:t>
      </w:r>
      <w:r>
        <w:rPr>
          <w:color w:val="000000"/>
        </w:rPr>
        <w:t xml:space="preserve"> Постарайтесь подобрать выразительные эпитет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задание слайд 26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: Для описания внешности, можно использовать разные стили реч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будут отличаться такие описани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: лексикой, языковыми средствами.</w:t>
      </w:r>
    </w:p>
    <w:p>
      <w:pPr>
        <w:pStyle w:val="Normal"/>
        <w:rPr>
          <w:color w:val="000000"/>
        </w:rPr>
      </w:pPr>
      <w:r>
        <w:rPr>
          <w:color w:val="000000"/>
        </w:rPr>
        <w:t>Где мы встретим научное описание? в энциклопедии, справочника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де применяется Официально-деловой стиль речи в описании? В документах, при составлении фоторобота.  </w:t>
      </w:r>
    </w:p>
    <w:p>
      <w:pPr>
        <w:pStyle w:val="Normal"/>
        <w:rPr>
          <w:color w:val="000000"/>
        </w:rPr>
      </w:pPr>
      <w:r>
        <w:rPr>
          <w:color w:val="000000"/>
        </w:rPr>
        <w:t>Разговорный в беседе        Художественный – в литературе.</w:t>
      </w:r>
      <w:r>
        <w:rPr>
          <w:color w:val="000000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: Таким образом, от чего будет зависеть выбор стиля речи для описан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: от того какие лексические средства приемлемы и более понятны в определенном круге общения. </w:t>
      </w:r>
      <w:r>
        <w:rPr>
          <w:b/>
          <w:color w:val="000000"/>
          <w:u w:val="single"/>
        </w:rPr>
        <w:t>Слайд 2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: Теперь задание сложнее: Перед вами уже знакомый вам портрет девоч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робуем описать ее внешность, используя лексику сразу нескольких стилей реч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Получилось ли у нас описание</w:t>
      </w:r>
      <w:r>
        <w:rPr>
          <w:color w:val="000000"/>
          <w:sz w:val="28"/>
          <w:szCs w:val="28"/>
        </w:rPr>
        <w:t>, которое можно использовать в сочинении? Почему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: Нет, т.к нарушено стилевое единст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: Правильно. Вот и в своих сочинениях старайтесь не допустить подобной ошиб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емся к нашей картине. Составим таблицу</w:t>
      </w:r>
      <w:r>
        <w:rPr>
          <w:sz w:val="28"/>
          <w:szCs w:val="28"/>
        </w:rPr>
        <w:t xml:space="preserve"> ключевых слов, которые помогут нам в опис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избежать повторов при написании сочинения, Как по-другому мы можем называть мальчика? </w:t>
      </w:r>
      <w:r>
        <w:rPr>
          <w:i/>
          <w:sz w:val="28"/>
          <w:szCs w:val="28"/>
        </w:rPr>
        <w:t>хозяин собаки, он.</w:t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таблицы.  (Слайд 28)</w:t>
      </w:r>
    </w:p>
    <w:tbl>
      <w:tblPr>
        <w:tblW w:w="95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7375"/>
      </w:tblGrid>
      <w:tr>
        <w:trPr>
          <w:trHeight w:val="31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хозяин собаки, он, его</w:t>
            </w:r>
          </w:p>
        </w:tc>
      </w:tr>
      <w:tr>
        <w:trPr>
          <w:trHeight w:val="930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 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а 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жда 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устное, смуглое, открытое, доброе, худощавое 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думчивые, опущенные вниз, глядящие с любовью 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ине-серая, спокойных тонов, 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идит, подогнув под себя ногу, гладит собаку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: Каким настроением проникнуты оба персонаж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Что можно прочитать, вглядевшись в лицо мальчика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 какую деталь во внешности мальчика следует обратить внима</w:t>
        <w:softHyphen/>
        <w:t>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: Лицо и глаз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:  Каким вам представляется четвероногий друг мальчика (опишите собаку?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sz w:val="28"/>
          <w:szCs w:val="28"/>
        </w:rPr>
        <w:t>В собачьих глазах тоска. Одно ухо у лежа</w:t>
        <w:softHyphen/>
        <w:t>щей собаки стоит торчком: она чутко улавливает настроение своего хозяина и друг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:  Какие жесты, выражение лица, поза мальчика говорят о том, что он огорчен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Мальчик сидит, скрестив ноги, в углу, на подстилке собаки. Судя по опущенным глазам, чуть надутым щекам и губам, настроение у мальчика грустно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 Что могло произойти до того момента, который изображен на картине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ем огорчен мальчик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Какова композиция картины? (Пространство картины занято двумя фигурами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Имеют ли значение для портрета мальчика его одежда и предметы интерьера? О чём они могут рассказа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опробуйте подобрать сравнения и эпитеты к тому, что вы видите на картин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акие тона использовал художник, чтобы создать определённое настроение?</w:t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оставление плана сочинения (Слайд 2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лан необходимо составлять перед каждым сочинением, чтобы ваша работа была логичной, одно предложение было связано с другим, чтобы ничего не забыть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колько частей будет в вашем сочинении?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 чём вы напишите в первой части во вступлении? </w:t>
      </w:r>
      <w:r>
        <w:rPr>
          <w:i/>
          <w:iCs/>
          <w:sz w:val="28"/>
          <w:szCs w:val="28"/>
        </w:rPr>
        <w:t>(Во вступлении можно написать о художнике и о композиции картины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О чём мы будем писать в основной части сочинения?</w:t>
      </w:r>
    </w:p>
    <w:p>
      <w:pPr>
        <w:pStyle w:val="Normal"/>
        <w:rPr/>
      </w:pPr>
      <w:r>
        <w:rPr/>
        <w:t xml:space="preserve">Озаглавьте главную часть, отразив основную мысль сочи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го начать описывать картин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исанию чего уделите особое вним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ю мальчика, его грустн лица и таких же печальных глаз собаки</w:t>
      </w:r>
    </w:p>
    <w:p>
      <w:pPr>
        <w:pStyle w:val="Normal"/>
        <w:rPr/>
      </w:pPr>
      <w:r>
        <w:rPr/>
        <w:t xml:space="preserve">Какая это порода собак? </w:t>
      </w:r>
    </w:p>
    <w:p>
      <w:pPr>
        <w:pStyle w:val="Normal"/>
        <w:rPr>
          <w:i/>
          <w:i/>
          <w:iCs/>
        </w:rPr>
      </w:pPr>
      <w:r>
        <w:rPr/>
        <w:t xml:space="preserve">Материалы к сочинению </w:t>
      </w:r>
      <w:r>
        <w:rPr>
          <w:i/>
          <w:iCs/>
        </w:rPr>
        <w:t>(ребята перечерчивают таблицу и по ходу последующей беседы её заполняют)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О чем напишите в заключении? </w:t>
      </w:r>
      <w:r>
        <w:rPr>
          <w:iCs/>
          <w:sz w:val="28"/>
          <w:szCs w:val="28"/>
          <w:u w:val="single"/>
        </w:rPr>
        <w:t>Слайд 29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I.  Е. А. Широков – замечательный русский художник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II. Описание картины “Друзья”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щее описание картины (описание изображённого на первом и заднем плане картины)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писание главных героев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начение цвета в пейзаже художника.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III. Настроение, которое оставляет картина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еперь по горячим следам попробуйте описать картину письмен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жете использовать в своем сочинении весь материал, который услышали или записали на уро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правописании трудных слов можете справиться в орфографических словар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спользуйте в своей работе сложные предло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ы (слайд 30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Если подберёте эпиграф – работа приобретёт ещё более элегантное оформлени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исание черновика сочин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Домашнее задание</w:t>
      </w:r>
      <w:r>
        <w:rPr>
          <w:sz w:val="28"/>
          <w:szCs w:val="28"/>
        </w:rPr>
        <w:t>: Закончить работу над сочинение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ь наиболее активно работавших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 вы считаете, поможет вам сегодняшний урок написать сочи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усского языка делает выводы о достижении цели урока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Алехин А.Д. Когда начинается художник: Кн. для учащихся. М.: Просвещение, владос,1994.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Беда Г.В. Основы изобразительной грамоты. М.: Просвещение, 1989.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Конева Л.С. Пейзаж. Натюрморт. М.: Современный литератор,2002.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Кулагин П.Г. Межпредметные связи в процессе обучения. М., 1981.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Ладыженская Т.А. Речевые секреты. М.Просвещение, 1992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Никитина Е.И. Русская речь. Пособие по развитию связной речи. М.Просвещение, 1991</w:t>
      </w:r>
    </w:p>
    <w:p>
      <w:pPr>
        <w:pStyle w:val="Style15"/>
        <w:numPr>
          <w:ilvl w:val="0"/>
          <w:numId w:val="3"/>
        </w:numPr>
        <w:spacing w:before="0" w:after="0"/>
        <w:ind w:left="1134" w:hanging="425"/>
        <w:rPr/>
      </w:pPr>
      <w:r>
        <w:rPr/>
        <w:t>Ожегов С.И. Словарь русского языка. – М.: Русский язык, 2002 г.</w:t>
      </w:r>
    </w:p>
    <w:p>
      <w:pPr>
        <w:pStyle w:val="Style15"/>
        <w:numPr>
          <w:ilvl w:val="0"/>
          <w:numId w:val="3"/>
        </w:numPr>
        <w:spacing w:before="0" w:after="0"/>
        <w:ind w:left="1134" w:hanging="425"/>
        <w:rPr/>
      </w:pPr>
      <w:r>
        <w:rPr/>
        <w:t>Словарь синонимов. – М.: ТОМ, 1997г.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Сокольникова Н.М. Изобразительное искусство: Учебник для учащихся 5-8 кл. в 4 ч. Ч 2 Основы живописи. Обнинск: Титул, 1996.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Трофимова М.В., Тарабарина Т.И. И учеба, и игра: изобразительное искусство. Ярославль:1997.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Энциклопедия художника. М.: Астрель, 2002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entury Gothic" w:hAnsi="Calibri;Century Gothic" w:eastAsia="Times New Roman"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;Century Gothic" w:hAnsi="Calibri;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bCs/>
      <w:sz w:val="27"/>
      <w:szCs w:val="27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3:29:00Z</dcterms:created>
  <dc:creator>User</dc:creator>
  <dc:description/>
  <cp:keywords/>
  <dc:language>en-US</dc:language>
  <cp:lastModifiedBy>UshakovaNA</cp:lastModifiedBy>
  <cp:lastPrinted>2010-02-06T05:04:00Z</cp:lastPrinted>
  <dcterms:modified xsi:type="dcterms:W3CDTF">2010-02-12T04:36:00Z</dcterms:modified>
  <cp:revision>30</cp:revision>
  <dc:subject/>
  <dc:title>Одной из задач обучения и воспитания в школе является воспитание всесторонне развитой личности, но это невозможно вне совершенствования речи, поэтому задача развития речи учащихся является в настоящее время одной из главных задач школы</dc:title>
</cp:coreProperties>
</file>