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СОВЕРШЕНСТВОВАНИЯ СИСТЕМЫ ПРЕПОДАВАНИЯ В РАМКАХ РЕАЛИЗАЦИИ ФГОС С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мрахова Сабина Ефрат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еподавател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гуманитарных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оциально-экономических дисцип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БПО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«Дербентский медицинский колледж им. Г. А. Илизар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еспублик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Дагест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 Дербен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оссийска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Федер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этап развития среднего профессионального образования (далее СПО) требует пересмотра традиционных подходов к преподаванию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и Федеральных государственных образовательных стандартов (далее ФГОС СПО), ориентированных на компетентностную модель подготовки специалистов [4]. Совершенствование системы преподавания должно опираться на принципы вариативности, практико-ориентированности и цифровизации образовательной среды, что, в свою очередь, требует соответствующей организации учебного процесса и активного вовлечения студентов в профессионально значимую деятельность [5, с. 29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ключевых направлений модернизации преподавания является внедрение компетентностного подхода, предполагающего формирование не только предметных знаний, но и универсальных, профессиональных, а также надпрофессиональных компетенций. Такой подход, как отмечают Н.А. Глузман и Е.В. Безносюк, обеспечивает неразрывную связь образовательного процесса с требованиями работодателей и реальной профессиональной средой [2, с. 70]. Учебный процесс в этом контексте должен быть построен не просто на передаче знаний, а на активной деятельности обучающегося, в ходе которой формируются устойчивые навыки применения знаний в нов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е место в системе преподавания занимает цифровизация образовательного процесса. Внедрение цифровых технологий позволяет адаптировать образовательную среду к индивидуальным потребностям студентов и усиливает интерактивный характер обучения. Вместе с тем это требует не только материально-технического обеспечения, но и цифровой грамотности как студентов, так и преподавателей. В условиях реализации ФГОС СПО формирование цифровых компетенций становится неотъемлемой частью подготовки современного 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актуальным становится интеграция практико-ориентированных форм обучения, таких как кейс-методы, проектная деятельность и производственные практики. Эти формы обеспечивают реализацию принципа «обучения через деятельность» и значительно повышают вовлечённость студентов в образовательный процесс [1, с. 1107]. Их применение делает обучение более осмысленным и мотивирующим, особенно в контексте подготовки к реальной профессиональной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преподавания невозможно без регулярного обновления содержания образовательных программ. Программы должны быть гибкими и вариативными, чтобы учитывать региональные особенности, потребности конкретных образовательных организаций и изменяющиеся запросы рынка труда. Авторский коллектив А.М. Короткова, Д.В. Землякова и О.А. Карпушовой пишет, что педагоги должны участвовать в проектировании образовательного контента, взаимодействовать с методическими объединениями, а также использовать возможности сетевого партнёрства между организациями СПО [3, с. 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им, что ключевым фактором успешных преобразований является повышение квалификации педагогических кадров. Современный преподаватель – это не только носитель знаний, но и организатор, наставник, модератор образовательного процесса. Его профессиональные компетенции должны развиваться непрерывно, в том числе через самообразование, участие в профессиональных сообществах, освоение новых цифр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овершенствование системы преподавания в условиях реализации ФГОС СПО предполагает комплексную трансформацию образовательного процесса, включающую: внедрение компетентностного и деятельностного подходов, цифровизацию, практико-ориентированные формы обучения, обновление содержания программ и повышение квалификации педагогов. Эти направления обеспечивают подготовку специалистов, способных эффективно действовать в условиях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исок использованных источнико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рюкова, Н. В. Интерактивные методы контекстного обучения как способ активизации познавательной деятельности студентов в процессе изучения непрофильных дисциплин в вузе: опыт реализации / Н. В. Бирюкова // Педагогика. Вопросы теории и практики. – 2022. – Т. 7, № 11. – С. 1106-1113. – DOI 10.30853/ped20220216. – EDN FWSPZF. – Текст : непосредственны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зман, Н. А. Компетентностный подход в психолого-педагогическом образовании / Н. А. Глузман, Е. В. Безносюк. – Симферополь : ООО «Издательство Типография «Ариал», 2024. – 196 с. – ISBN 978-5-907914-34-6. – EDN HKSUKE. – Текст : непосредствен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ков, А. М. Методика подготовки педагогов к профессиональной деятельности в сетевом формате в условиях интеграции педагогического вуза с региональной системой образования / А. М. Коротков, Д. В. Земляков, О. А. Карпушова // Известия Волгоградского государственного педагогического университета. – 2022. – № 8(171). – С. 4-11. – EDN XPYFIS. – Текст : непосредствен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</w:t>
      </w:r>
      <w:bookmarkStart w:id="0" w:name="h1"/>
      <w:bookmarkEnd w:id="0"/>
      <w:r>
        <w:rPr>
          <w:rFonts w:cs="Times New Roman" w:ascii="Times New Roman" w:hAnsi="Times New Roman"/>
          <w:sz w:val="28"/>
          <w:szCs w:val="28"/>
        </w:rPr>
        <w:t xml:space="preserve"> от 27 марта 2025 г. № 239 «О внесении изменений в федеральные государственные образовательные стандарты среднего профессионального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: https://www.garant.ru/products/ipo/prime/doc/411849830/ (дата обращения: 06.05.2025). – Режим доступа: Информационно-правовой портал ГАРАНТ.РУ. – Текст : электронны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опуд, Ю. В. Специфика деятельности преподавателя в условиях цифровизации образовательной системы / Ю. В. Сорокопуд, Н. И. Соколова, Г. А. Смыслова // Мир науки, культуры, образования. – 2025. – № 2 (111). – С. 293-297. – Текст : непосредственны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libri Light">
    <w:charset w:val="00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等线 Light;Segoe Prin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等线 Light;Segoe Prin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等线 Light;Segoe Prin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等线 Light;Segoe Prin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等线 Light;Segoe Prin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等线 Light;Segoe Print" w:cs="Times New Roman"/>
      <w:i/>
      <w:iCs/>
      <w:color w:val="58585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等线 Light;Segoe Print" w:cs="Times New Roman"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等线 Light;Segoe Print" w:cs="Times New Roman"/>
      <w:i/>
      <w:iCs/>
      <w:color w:val="2626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;Segoe Print" w:cs="Times New Roman"/>
      <w:color w:val="2626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等线 Light;Segoe Print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" w:hAnsi="Calibri Light" w:eastAsia="等线 Light;Segoe Print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等线 Light;Segoe Print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等线 Light;Segoe Print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等线 Light;Segoe Print" w:cs="Times New Roman"/>
      <w:color w:val="2F5496"/>
    </w:rPr>
  </w:style>
  <w:style w:type="character" w:styleId="6">
    <w:name w:val="Заголовок 6 Знак"/>
    <w:basedOn w:val="Style5"/>
    <w:qFormat/>
    <w:rPr>
      <w:rFonts w:eastAsia="等线 Light;Segoe Print" w:cs="Times New Roman"/>
      <w:i/>
      <w:iCs/>
      <w:color w:val="585858"/>
    </w:rPr>
  </w:style>
  <w:style w:type="character" w:styleId="7">
    <w:name w:val="Заголовок 7 Знак"/>
    <w:basedOn w:val="Style5"/>
    <w:qFormat/>
    <w:rPr>
      <w:rFonts w:eastAsia="等线 Light;Segoe Print" w:cs="Times New Roman"/>
      <w:color w:val="585858"/>
    </w:rPr>
  </w:style>
  <w:style w:type="character" w:styleId="8">
    <w:name w:val="Заголовок 8 Знак"/>
    <w:basedOn w:val="Style5"/>
    <w:qFormat/>
    <w:rPr>
      <w:rFonts w:eastAsia="等线 Light;Segoe Print" w:cs="Times New Roman"/>
      <w:i/>
      <w:iCs/>
      <w:color w:val="262626"/>
    </w:rPr>
  </w:style>
  <w:style w:type="character" w:styleId="9">
    <w:name w:val="Заголовок 9 Знак"/>
    <w:basedOn w:val="Style5"/>
    <w:qFormat/>
    <w:rPr>
      <w:rFonts w:eastAsia="等线 Light;Segoe Print" w:cs="Times New Roman"/>
      <w:color w:val="262626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6">
    <w:name w:val="Заголовок Знак"/>
    <w:basedOn w:val="Style5"/>
    <w:qFormat/>
    <w:rPr>
      <w:rFonts w:ascii="Calibri Light" w:hAnsi="Calibri Light" w:eastAsia="等线 Light;Segoe Print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等线 Light;Segoe Print" w:cs="Times New Roman"/>
      <w:color w:val="585858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2F5496"/>
    </w:rPr>
  </w:style>
  <w:style w:type="character" w:styleId="Style8">
    <w:name w:val="Выделенная цитата Знак"/>
    <w:basedOn w:val="Style5"/>
    <w:qFormat/>
    <w:rPr>
      <w:i/>
      <w:iCs/>
      <w:color w:val="2F5496"/>
    </w:rPr>
  </w:style>
  <w:style w:type="character" w:styleId="IntenseReference">
    <w:name w:val="Intense Reference"/>
    <w:basedOn w:val="Style5"/>
    <w:qFormat/>
    <w:rPr>
      <w:b/>
      <w:bCs/>
      <w:smallCaps/>
      <w:color w:val="2F5496"/>
      <w:spacing w:val="5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等线 Light;Segoe Prin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等线 Light;Segoe Prin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50:00Z</dcterms:created>
  <dc:creator>Сашенька</dc:creator>
  <dc:description/>
  <dc:language>en-US</dc:language>
  <cp:lastModifiedBy>Сабина мусаева</cp:lastModifiedBy>
  <dcterms:modified xsi:type="dcterms:W3CDTF">2025-05-12T05:5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91F7CBBD546D09B71E55846F66C1E_13</vt:lpwstr>
  </property>
  <property fmtid="{D5CDD505-2E9C-101B-9397-08002B2CF9AE}" pid="3" name="KSOProductBuildVer">
    <vt:lpwstr>1049-12.2.0.20795</vt:lpwstr>
  </property>
</Properties>
</file>