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Гимназия имени Гали Сокороя МР Татышлинский район Респ.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их и творческих рабо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Юность в науке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 xml:space="preserve">Естественные науки 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временный ми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ующие птицы нашего райо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хадиева Амалия Ильшат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>Кашапова Багия Загит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Гимназия им. Г.Сокоро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имующие птицы нашего гор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pacing w:lineRule="auto" w:line="360"/>
        <w:ind w:firstLine="567"/>
        <w:jc w:val="both"/>
        <w:textAlignment w:val="top"/>
        <w:rPr/>
      </w:pPr>
      <w:r>
        <w:rPr/>
        <w:t>Работа посвящена актуальной проблеме – изучению зимующих птиц Татышлинского района и помощи птицам в зимнее время. Описаны некоторые виды птиц, которые  встречающиеся в нашем районе. Часто мы  не замечаем этих маленьких пернатых, но, познакомившись с ними поближе, мы понимаем, что  они делают очень много полезного. И не надо забывать, что птицам нужна наша помощ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явлено, что учащиеся начальной нашей школы ещё мало знают о птицах и не всегда задумываются о помощи пернатым друзья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ма исследования родилась после акции «Помоги птицам!», проведённой в 2023 году в 1 классе.  Исследование проводилось в течение 5 месяце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Актуальность. </w:t>
      </w:r>
      <w:r>
        <w:rPr/>
        <w:t>Большое количество птиц гибнет в зимние холода от голода. Человек может помочь птицам пережить стужу. А для этого нужно знать, какие птицы зимуют в нашем городе, чем питаются и как правильно организовать их подкормку зи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</w:t>
      </w:r>
      <w:r>
        <w:rPr/>
        <w:t xml:space="preserve"> данной работы – изучить образ жизни зимующих птиц нашего района. Узнать, чем птицы питаются зимой, какой корм и  какие кормушки предпочитаю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При работе над темой я поставила следующие</w:t>
      </w:r>
      <w:r>
        <w:rPr>
          <w:b/>
          <w:color w:val="000000"/>
        </w:rPr>
        <w:t xml:space="preserve"> задачи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обрать сведения о зимующих птицах нашего района в различных источниках информ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зготовить кормушки, установить в удобном месте и провести наблюдения за поведением и питанием зимующих птиц нашего горо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асширить и  пополнить знания сверстников о зимующих птицах района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вести опрос среди сверстников о зимующих птицах нашего рай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обрать, проанализировать и обобщить информацию о зимующих птиц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 xml:space="preserve">Объект </w:t>
      </w:r>
      <w:r>
        <w:rPr>
          <w:b/>
          <w:color w:val="000000"/>
        </w:rPr>
        <w:t>исследо</w:t>
      </w:r>
      <w:r>
        <w:rPr>
          <w:b/>
          <w:bCs/>
          <w:color w:val="000000"/>
        </w:rPr>
        <w:t>вания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птицы.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редмет исследования</w:t>
      </w:r>
      <w:r>
        <w:rPr>
          <w:bCs/>
          <w:color w:val="000000"/>
        </w:rPr>
        <w:t>: образ жизни зимующих птиц нашего район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ходе исследования использовались следующие </w:t>
      </w:r>
      <w:r>
        <w:rPr>
          <w:b/>
          <w:bCs/>
          <w:color w:val="000000"/>
        </w:rPr>
        <w:t xml:space="preserve">метод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Работа с литератур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Экскурсия в муз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блюдение за пти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нкет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Поиск в Интерне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</w:rPr>
        <w:t xml:space="preserve">Вывод. </w:t>
      </w:r>
      <w:r>
        <w:rPr/>
        <w:t>В своем исследовании я узнала, какие птицы зимуют в нашем районе, их поведение и повадки, чем питаются, какие кормушки предпочитают. Исследование оказалось не только полезным, но и очень интересным, а также принесло пользу не одним птицам, а мне и моим сверстникам, с которыми я поделилась своими знаниями и наблюдениями. А еще я узнала, что 15 января – Всероссийский День зимующих птиц.</w:t>
      </w:r>
      <w:r>
        <w:br w:type="page"/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Зимующие птицы нашего города</w:t>
      </w:r>
    </w:p>
    <w:p>
      <w:pPr>
        <w:pStyle w:val="Normal"/>
        <w:shd w:fill="FFFFFF" w:val="clear"/>
        <w:spacing w:lineRule="auto" w:line="360"/>
        <w:ind w:right="-5" w:firstLine="54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сновная часть исследования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. 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В августе 2012 года президент нашей страны Владимир Владимирович Путин подписал Указ об объявлении 2013 года годом экологии. Наш класс, конечно же, не остался в стороне от этого события, и начало Российского года экологии мы встретили замечательной экологической акцией "Помоги птицам!". Кроме того, наша акция была приурочена ко Дню зимующих птиц, который отмечается в нашей стране 15 января. </w:t>
      </w:r>
      <w:r>
        <w:rPr>
          <w:rStyle w:val="C2"/>
          <w:color w:val="000000"/>
        </w:rPr>
        <w:t xml:space="preserve">Все ребята нашего класса вместе с родителями смастерили кормушки, никто  не остался равнодушным. В результате было изготовлено </w:t>
      </w:r>
      <w:r>
        <w:rPr>
          <w:rStyle w:val="C2"/>
        </w:rPr>
        <w:t>25</w:t>
      </w:r>
      <w:r>
        <w:rPr>
          <w:rStyle w:val="C2"/>
          <w:color w:val="000000"/>
        </w:rPr>
        <w:t xml:space="preserve"> кормушек. Мы с папой, смастерили из фанеры кормушку – доми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C2"/>
          <w:color w:val="000000"/>
        </w:rPr>
        <w:t>Все кормушки мы развесили на деревьях возле школы и на улицах, где сами живём. Эта работа доставила нам много удовольствия. Каждый принес с собой корм, им мы наполнили кормушки. В дальнейшем следили, чтобы птичьи столовые не оставались пустыми, чтобы их не заносило снегом, не сдувало ветром.</w:t>
      </w:r>
      <w:r>
        <w:rPr>
          <w:color w:val="000000"/>
        </w:rPr>
        <w:t xml:space="preserve">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>Таким образом,</w:t>
      </w:r>
      <w:r>
        <w:rPr/>
        <w:t xml:space="preserve"> мы кормили птиц и наблюдали за ними</w:t>
      </w:r>
      <w:r>
        <w:rPr>
          <w:rFonts w:eastAsia="Calibri"/>
        </w:rPr>
        <w:t>. В</w:t>
      </w:r>
      <w:r>
        <w:rPr/>
        <w:t>едь зимой</w:t>
      </w:r>
      <w:r>
        <w:rPr>
          <w:rFonts w:eastAsia="Calibri"/>
        </w:rPr>
        <w:t xml:space="preserve"> им приходится особенно трудно. Давно оклевали они те семена, что оставались с осени на деревьях и на кустах. Да и с земли, покрытой глубоким снегом, трудно достать ед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Я очень удивилась, что зимой на кормушках сидит очень много разных птиц, летом же птичек совсем не видно. Хотя я знаю, </w:t>
      </w:r>
      <w:r>
        <w:rPr>
          <w:rFonts w:eastAsia="Calibri"/>
        </w:rPr>
        <w:t>почему большинство птиц улетает в тёплые края. Оказывается, улетают они потому, что корма с приходом осени становится всё меньше и меньше. Ведь насекомые исчезают, травянистые растения увядают. Зимой многие птицы не смогли бы прокормиться. А как же те птицы, которые не уле</w:t>
      </w:r>
      <w:r>
        <w:rPr/>
        <w:t>тают на зиму в теплые страны? Мне стало интересно узнать</w:t>
      </w:r>
      <w:r>
        <w:rPr>
          <w:rFonts w:eastAsia="Calibri"/>
        </w:rPr>
        <w:t xml:space="preserve">, какие птицы зимуют вместе с нами, чем они будут питаться, как мы можем им помочь перезимовать. Ведь в морозы и снегопады погибает много птиц, поэтому мы должны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кормить своих друзей – птиц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 решила провести исследование. Свою работу я назвала «Зимующие птицы нашего райо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 Виды зимующих птиц нашего района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 интересующие меня вопросы, я стала собирать сведения в различных источниках информации: в домашней библиотеке, посетила школьную и районную библиотеки, районный историко-краеведческий музей, наблюдала за птицами, вела поиск информации в сети Интернет. И вот, что я узнала…</w:t>
      </w:r>
    </w:p>
    <w:p>
      <w:pPr>
        <w:pStyle w:val="Normal"/>
        <w:spacing w:lineRule="auto" w:line="360"/>
        <w:jc w:val="both"/>
        <w:rPr>
          <w:color w:val="000000"/>
          <w:shd w:fill="F9FCEF" w:val="clear"/>
        </w:rPr>
      </w:pP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</w:rPr>
        <w:t>См. Приложение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имуют в нашем районе не все птицы, а только приспособленные к выживанию в жестких погодных условиях. По моим наблюдениям, в Татышлах зимуют следующие птицы: воробей, синица, голубь, сорока, ворон, серая ворона, снегирь, дятел, свиристель.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раткое описание птиц:</w:t>
      </w:r>
    </w:p>
    <w:p>
      <w:pPr>
        <w:pStyle w:val="Normal"/>
        <w:numPr>
          <w:ilvl w:val="0"/>
          <w:numId w:val="6"/>
        </w:numPr>
        <w:spacing w:lineRule="auto" w:line="360"/>
        <w:ind w:left="0" w:right="-143" w:hanging="0"/>
        <w:jc w:val="both"/>
        <w:rPr>
          <w:color w:val="000000"/>
          <w:shd w:fill="F9FCEF" w:val="clear"/>
        </w:rPr>
      </w:pPr>
      <w:r>
        <w:rPr>
          <w:b/>
        </w:rPr>
        <w:t>Воробей</w:t>
      </w:r>
      <w:r>
        <w:rPr/>
        <w:t xml:space="preserve"> - верх головы серый, горло и верхняя часть груди чёрные, от клюва через  глаз к уху идёт коричневая полоса. Спина коричневая с чёрными пестринами на спине и крыльях, брюшко беловатое; самка серо-коричневая. Издаёт разнообразный щебет, чаще всего известное всем чирикань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</w:rPr>
        <w:t>Синица</w:t>
      </w:r>
      <w:r>
        <w:rPr/>
        <w:t xml:space="preserve"> – голова чёрная с белыми щёками и затылком, спинная сторона зеленоватая  (реже голубоватая), брюшко ярко – жёлтое с чёрной  продольной полосой. Песня – громкий перезвон «ци-ци-ци-пи», «ин-чи-ин-чи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</w:rPr>
        <w:t xml:space="preserve">Голубь </w:t>
      </w:r>
      <w:r>
        <w:rPr>
          <w:color w:val="000000"/>
          <w:shd w:fill="FFFFFF" w:val="clear"/>
        </w:rPr>
        <w:t xml:space="preserve">– голова, шея и грудь пепельно-сизые  с  зеленоватым,  желтоватым либо пурпурным металлическим отливом на шее и груди. Такой же отлив может быть выражен на  крыльях. Вокруг  глаз  имеются  участки неоперённой, голубовато–серой кожи. Оперение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устое и плотное, но при этом перья слабо закреплены  в коже.  Воркование и низкое протяжное стонущее гудение: «ууу…ууу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b/>
        </w:rPr>
        <w:t>Сорока</w:t>
      </w:r>
      <w:r>
        <w:rPr/>
        <w:t xml:space="preserve"> – немного крупнее голубя. Голова, спина, крылья и хвост чёрные; брюшко, грудь и полисы на плечах белые; хвост длинный, ступенчатый. Издаёт резкое стрекота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</w:rPr>
        <w:t>Ворон</w:t>
      </w:r>
      <w:r>
        <w:rPr/>
        <w:t xml:space="preserve"> – величиной с утку, полностью чёрный с синеватым  металлическим отливом. Клюв очень мощный. Хвост клиновидный, что особенно заметно в полёте. Перья на голове заострены, постоянно их топорщит. Издаёт громкое трубное гортанное «крук», разнообразное карканье, барабанные дроб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  <w:shd w:fill="F9FCEF" w:val="clear"/>
        </w:rPr>
      </w:pPr>
      <w:r>
        <w:rPr>
          <w:b/>
        </w:rPr>
        <w:t>Серая ворона</w:t>
      </w:r>
      <w:r>
        <w:rPr/>
        <w:t xml:space="preserve"> – серая с чёрной головой, крыльями и хвостом. Издаёт хриплое «карр» и другие звуки.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</w:rPr>
        <w:t>Снегирь</w:t>
      </w:r>
      <w:r>
        <w:rPr/>
        <w:t xml:space="preserve"> – птица чуть крупнее воробья, очень плотного сложения, голубовато- серая сверху с чёрными шапочкой, подбородком, крыльями и хвостом, белыми надхвостьем и полосой на крыле. Молодые птицы без чёрной шапочки. Полоса на крыле чисто-белая; щёки и грудь у самцов красные или красно-розовые; у самок и молодых птиц – буровато-серые. Голос – мягкое протяжное «дню» или «фью-фью»; песня трескучая, с флейтовыми и свистовыми звукам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/>
        </w:rPr>
        <w:t>Дятел</w:t>
      </w:r>
      <w:r>
        <w:rPr/>
        <w:t xml:space="preserve"> – у этой птицы красивое пестрое оперение. На крыле большое белое </w:t>
      </w:r>
    </w:p>
    <w:p>
      <w:pPr>
        <w:pStyle w:val="Normal"/>
        <w:spacing w:lineRule="auto" w:line="360"/>
        <w:jc w:val="both"/>
        <w:rPr/>
      </w:pPr>
      <w:r>
        <w:rPr/>
        <w:t>округлое пятно, спина чёрная, бока белые, на голове у молодых дятлов – красная шапочка, на груди иногда пестрины, у самцов красное пятно на затылке. Подхвостье розовое. Ноги четырёхпалые (два пальца – вперёд, два – назад); клюв прочный и острый. Издаёт резкое «ки-ки-ки»; барабанная дробь короткая (около одной секунды), сливающаяся.</w:t>
      </w:r>
      <w:r>
        <w:rPr>
          <w:color w:val="000000"/>
          <w:shd w:fill="F9FCE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hd w:fill="F9FCEF" w:val="clear"/>
        </w:rPr>
      </w:pPr>
      <w:r>
        <w:rPr>
          <w:b/>
        </w:rPr>
        <w:t>Свиристель</w:t>
      </w:r>
      <w:r>
        <w:rPr/>
        <w:t xml:space="preserve"> – с густым пушистым оперением и большим хохлом на голове. Окраска розовато-серая, крылья чёрные с жёлтыми и белыми полосками, хвост, горло и полоска через глаз чёрные. Кончики второстепенных маховых перьев превращены в маленькие ярко – красные пластинки, заметные только вблизи. По краю хвоста жёлтая полоса, на крыле узкая белая полоска. Издаёт нежную журчащую трель «свириририри». </w:t>
      </w:r>
      <w:r>
        <w:rPr>
          <w:color w:val="000000"/>
          <w:shd w:fill="F9FCEF" w:val="clear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3. Особенности изготовления и размещения кормушек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того, чтобы птицы не погибли зимой, необходимо устанавливать кормушки. Я узнала, что очень важно изготовить кормушки задолго до наступления холодов, а лучше всего уже осенью установить кормушки в разных местах на территории горо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уществует много различных видов кормушек:  кормушки – домики,  кормушки – булавки,  кормушки – сетки,  кормушки – крючки, кормовые столики и другие вид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 поняла, что построить простейшую кормушку можно из любого подручного материала. В дело можно пустить: фанеру, доски, палочки, веточки, фольгу, плетеные корзинки или их части, пустые пластиковые бутылки разной емкости, пакеты из-под молока, сока, конфет, торта, старые игрушки и многое друго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ое, я уяснила, что при изготовлении кормушек, важно помнить несколько основных правил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кормушка должна быть удобна и безопасна для птиц (плотное крепление, никаких   острых краев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у кормушки должно быть два широких отверстия (вход и выход), чтобы птицы спокойно могли проникнуть внутрь кормушки и покинуть 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у кормушки обязательно должна быть крыша или иное приспособление, чтобы корм не засыпало снегом и не залило дожд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 xml:space="preserve">       </w:t>
      </w:r>
      <w:r>
        <w:rPr/>
        <w:t>у кормушки должен быть порог или бортик, чтобы корм не рассыпал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кормушку необходимо регулярно чист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акже следует учесть особенности размещения кормушек, а именно: вешать кормушки лучше всего на южной стороне (в том числе, на стволах деревьев, на окне, на балконе) на высоте 1,5–2,5 м от земли, чтобы защитить ее от ветра и снега, кошек и собак. Очень важно, чтобы кормушки ежегодно располагались в одном и том же месте. Птицы запоминают их (осенью старые вместе с молодыми появляются в местах прежней подкорм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</w:rPr>
        <w:t>2</w:t>
      </w:r>
      <w:r>
        <w:rPr>
          <w:sz w:val="20"/>
          <w:szCs w:val="20"/>
        </w:rPr>
        <w:t>См. Приложение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rPr>
          <w:sz w:val="20"/>
          <w:szCs w:val="20"/>
        </w:rPr>
      </w:pPr>
      <w:r>
        <w:rPr>
          <w:b/>
        </w:rPr>
        <w:t>4. Подкормка и наблюдение за птицами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/>
        <w:t>В этом году в январе-феврале погода была неустойчивой: температура воздуха колебалась от -5</w:t>
      </w:r>
      <w:r>
        <w:rPr>
          <w:vertAlign w:val="superscript"/>
        </w:rPr>
        <w:t>о</w:t>
      </w:r>
      <w:r>
        <w:rPr/>
        <w:t>С до - 30</w:t>
      </w:r>
      <w:r>
        <w:rPr>
          <w:vertAlign w:val="superscript"/>
        </w:rPr>
        <w:t>о</w:t>
      </w:r>
      <w:r>
        <w:rPr/>
        <w:t xml:space="preserve">С, выпало много снега, дул сильный ветер. Это значит, что птицам было очень тяжело в этот период. Поэтому, чтобы птицам выдержать холодную погоду и выжить, их следует подкармливать.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амым универсальным кормом для всех зимующих птиц являются семена подсолнечника, которые должны быть не жареные и не соленые. Большое количество растительных жиров находится внутри семян подсолнечника, делает их важным источником энергии в условиях зимних холодов. Еще птиц можно кормить семечками тыквы, дыни, арбуза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/>
        <w:t>Одним из любимых кормов птиц являются семена различных растений, особенно злаков, например: пшено, просо, овес, пшениц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Ягоды рябины, шиповника и боярышника привлекают самых красивых зимних обитателей — снегирей и свиристелей. Плоды рябины, шиповника и боярышника, нужно заготовить и высушить заранее, с осе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соленое сало или мясо очень любят синицы, воробьи, дятлы и другие птицы. Как правило, кусочки сала или мяса кладут в сетку или нанизываются на веревку, которые вешаются на ветвях деревьев или кустар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готовив с осени шишки, орехи и жёлуди, вы можете привлечь на свою кормушку не только дятлов, но и белок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Кроме перечисленных выше кормов практически все птицы могут поедать крошки белого хлеб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Главное, птицам нельзя давать следующие продукты: </w:t>
      </w:r>
      <w:r>
        <w:rPr/>
        <w:t xml:space="preserve"> жареные и солёные семечки,  соленое сало или мясо,  горох, гречку и чечевицу, чёрный хлеб,  цитрусовые (апельсины и лимоны), кожуру бананов, молоко, арахис,  испорченные продукты! </w:t>
      </w:r>
    </w:p>
    <w:p>
      <w:pPr>
        <w:pStyle w:val="Normal"/>
        <w:spacing w:lineRule="auto" w:line="360"/>
        <w:jc w:val="both"/>
        <w:rPr/>
      </w:pPr>
      <w:r>
        <w:rPr/>
        <w:t xml:space="preserve">Весь этот корм может привести птиц к гибели. 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/>
        <w:t>Также, я запомнила несколько правил, которые необходимо помнить, когда кормишь птиц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Во время кормления не сорить, то есть, не оставлять на улице полиэтиленовые пакеты, жестяные банки, коробки и другой мусор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Подкармливать в одном и том же месте, желательно, в одно и то же время. Птицы будут сами прилетать к этому времени и ждать ва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__________________________</w:t>
      </w:r>
    </w:p>
    <w:p>
      <w:pPr>
        <w:pStyle w:val="Normal"/>
        <w:ind w:left="360" w:hanging="0"/>
        <w:rPr/>
      </w:pPr>
      <w:r>
        <w:rPr>
          <w:vertAlign w:val="superscript"/>
        </w:rPr>
        <w:t>3</w:t>
      </w:r>
      <w:r>
        <w:rPr>
          <w:sz w:val="20"/>
          <w:szCs w:val="20"/>
        </w:rPr>
        <w:t>См. Приложение 3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Кормить птиц регулярно, ежедневно. Нельзя подкармливать время от времени, именно в морозы нужна пища каждый день, чтобы птицам выжить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Корм должен быть сухим. Класть корма нужно немного, именно для того, чтобы подкормить, поддержать в трудное время пт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наблюдения за птицами я с родителями изготовила шесть кормушек:  четыре кормушки из картонных коробок (из-под молока и конфет); две кормушки из пластиковых бутылок емкостью 2 литра и 5 литров. Также завела дневник наблю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екабре - начале января, когда на улице было тепло, и температура не превышала – 10</w:t>
      </w:r>
      <w:r>
        <w:rPr>
          <w:vertAlign w:val="superscript"/>
        </w:rPr>
        <w:t xml:space="preserve"> о</w:t>
      </w:r>
      <w:r>
        <w:rPr/>
        <w:t>С, я стала развешивать кормушки. Кормушки из картонных коробок и пластиковую бутылку емкостью 2 литра я  разместила на стволах деревьев по маршруту из дома в школу и обратно. Кормушку из пластиковой бутылки емкостью 5 литров я принесла в школу, где вместе с классным руководителем прикрепили ее за окном к подоконнику в классе, чтобы удобно было наблюдать за птицами из ок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рм в кормушки я старалась класть разный, в небольшом количестве, чтобы птицы успевали его съесть. Я приносила птицам несоленое сало, пшено, кусочки свежих яблок, крошки белого хлеба, арбузные семечки, семечки подсолнечника, тыквенные семечки, которые самостоятельно заготовила с осен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птиц я подкармливала и без кормушек, путем разбрасывания корма на снег, где припекало солнышко и сидели стайки воробьев и синиц. Птицы были очень рады корму, жадно его склевывали, крича и споря между собой за корм. Когда наевшись, они улетали, то на  смену им прилетали голуби или одинокая соро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же в течение месяца я наблюдала за птицами, которые прилетали кормиться в кормушку, установленную на подоконнике  в классе. </w:t>
      </w:r>
    </w:p>
    <w:p>
      <w:pPr>
        <w:pStyle w:val="Style16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три дня мою кормушку никто не посетил, и я уже начала расстраиваться. К концу недели я заметила, что в кормушку прилетела 1 синичка, робко оглядываясь по сторонам, поела семечки подсолнечника и быстро улетела. В последующие дни, недели к  кормушке регулярно, в период с 13 ч 30 мин до 15 ч 00 мин, стали прилетать по 2-3 синицы и 3-4 воробья. Ели они по одному, дожидаясь друг друга и не выгоняя из кормушки. Я заметила, что чаще птицы прилетали к  кормушке перед изменением погоды, особенно перед похолоданием. В холодные дни птицы практически не прилетали, а если и прилетали, то по 1-2 птицы, быстро клевали корм и улетали. Быстрее всего съедали семечки подсолнечника, крошки хлеба, а затем, арбузные и тыквенные семечки, пшено.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держки из дневника наблюд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3)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Из изученного материала и собственных наблюдений я поняла, что если взялись подкармливать птиц зимой, то делать это надо регулярно – по мере расходования корма. Иначе можно погубить привыкших к подкормке птиц.  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/>
        </w:rPr>
        <w:t>5. Изготовление информационного материала для сверстников</w:t>
      </w:r>
      <w:r>
        <w:rPr>
          <w:b/>
          <w:vertAlign w:val="superscript"/>
        </w:rPr>
        <w:t>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того, как я узнала, как трудно зимующим птицам приходится в холод без корма, я решила рассказать об этом сверстникам, а также призвать их помочь  зимующим  птицам нашего райо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этим, мной была изготовлена листовка – призыв «Поможем зимующим птицам!». Данная листовка – призыв была размножена и роздана ученикам с 1 по 4 класс нашей школы, а также размещена на информационной доске в холле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целью проинформировать сверстников о видах зимующих птиц нашего города, чем мы можем помочь, какие кормушки изготовить и каким кормом подкормить, мной были изготовлены познавательные газеты на темы: «Зимующие птицы нашего района» и «Помоги птицам зимой!». В газете «Зимующие птицы нашего города» была указана интересная информация о повадках птиц и народных приметах зимующих пт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6. Анкетирование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Я выдвинула гипотезу,</w:t>
      </w:r>
      <w:r>
        <w:rPr/>
        <w:t xml:space="preserve"> что у многих моих сверстников возникает множество вопросов, какие птицы зимуют в нашем городе, какими повадками обладают, чем и как правильно кормить птиц зимой, а значит, не все они знакомы с</w:t>
      </w:r>
      <w:r>
        <w:rPr>
          <w:color w:val="000000"/>
        </w:rPr>
        <w:t xml:space="preserve"> образом жизни зимующих птиц нашего город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Чтобы её проверить, я провела среди учеников вторых и четвёртых классов анкетирование.</w:t>
      </w:r>
      <w:r>
        <w:rPr/>
        <w:t xml:space="preserve"> В анкетировании участвовало 50 человек. </w:t>
      </w:r>
      <w:r>
        <w:rPr>
          <w:color w:val="000000"/>
        </w:rPr>
        <w:t xml:space="preserve">Вопросы звучали так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Есть ли у нас в городе зимующие птицы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Если есть, то какие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</w:rPr>
        <w:t>Делаете ли Вы для птиц кормушки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кармливаете ли Вы птиц зимой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им кормом кормите птиц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блюдаете ли Вы за жизнью птиц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обработки анкет, выяснила, что на первый вопрос все участники ответили «Да», то есть в городе есть зимующие пт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второй вопрос 49 участников ответило, что знают зимующих птиц, а именно: воробья – 27 участников, синицу – 43 участника, голубя – 18 участников, снегиря – 19 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ов, сороку – 1 участник, ворону – 19 участников, серую ворону – 1 участник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4</w:t>
      </w:r>
      <w:r>
        <w:rPr>
          <w:sz w:val="20"/>
          <w:szCs w:val="20"/>
        </w:rPr>
        <w:t>См. Приложение 4</w:t>
      </w:r>
    </w:p>
    <w:p>
      <w:pPr>
        <w:pStyle w:val="Normal"/>
        <w:spacing w:lineRule="auto" w:line="360"/>
        <w:jc w:val="both"/>
        <w:rPr/>
      </w:pPr>
      <w:r>
        <w:rPr/>
        <w:t>дятла – 2 участника. 1 участник ответил «Нет», то есть он не знает, какие птицы зимуют в нашем гор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ретий вопрос 45 участников ответило «Да», 5 участников – «Не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четвёртый вопрос 47 участников ответило «Да», то есть подкармливают птиц зимой, 3 участника ответили «Не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пятый вопрос 46 участников ответило, каким кормом кормят птиц, а именно: хлебом – 25 участников, семечками – 26 участников, пшеном (зерном) – 29 участников, салом – 4 участника.  4 участника ответили «Нет», из чего можно сделать вывод, что птиц они не подкармливают  или не знаю, чем их корм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на последний вопрос 41 участник ответило, что наблюдают за жизнью птиц, 9 участников ответили «Не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 анкет видно, что ребята хотя и знают зимующих птиц нашего города, но не всех. Не все стараются помочь птицам зимой – изготовить кормушки. Также слабо знают, </w:t>
      </w:r>
      <w:r>
        <w:rPr>
          <w:color w:val="000000"/>
        </w:rPr>
        <w:t>чем именно кормить птиц зим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мы подтвердили свою гипотезу о том, что у моих сверстников возникают вопросы, связанные с образом жизни зимующих птиц нашего города,</w:t>
      </w:r>
      <w:r>
        <w:rPr>
          <w:color w:val="000000"/>
        </w:rPr>
        <w:t xml:space="preserve"> чем и как правильно кормить птиц зи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>
          <w:u w:val="single"/>
        </w:rPr>
        <w:t>Ученикам</w:t>
      </w:r>
      <w:r>
        <w:rPr/>
        <w:t xml:space="preserve"> – посетить школьную и городскую библиотеку, прочитать о зимующих птицах, чем и как правильно кормить птиц зимой, как правильно изготовить кормуш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>
          <w:u w:val="single"/>
        </w:rPr>
        <w:t xml:space="preserve">Учителям </w:t>
      </w:r>
      <w:r>
        <w:rPr/>
        <w:t>– уделять больше внимания вопросам о живой природе нашего города на классных ча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Учащиеся, принимавшие участие в анкетировании, были ознакомлены с результатами анкетирования и изъявили желание побольше узнать о зимующих птицах нашего города, какие кормушки надо изготавливать и где развешивать, какой корм выбирать и как правильно подкармливать птиц. Я решила, что на одном из классных часов  охотно поделюсь своими знаниями и умениями с ребя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Заключение</w:t>
      </w:r>
      <w:r>
        <w:rPr>
          <w:b/>
          <w:vertAlign w:val="superscript"/>
        </w:rPr>
        <w:t>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даря исследовательской работе я получила большой объем знаний по интересующей меня теме.  Узнала, какие птицы зимуют в нашем городе, их образ жизни, какой корм и какие кормушки предпочитают и другую интересную информацию. Кроме того, я  научилас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иентироваться в различных источниках информации, отбирать важную и полезную информацию, ее анализирова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длительные наблюдения за зимующими птиц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готавливать наглядный информационный материал для сверстников, чтобы поделиться своими знан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лять вопросы для анкетирования, проводить опросы, результаты обобщать и делать вы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ученные знания я решила проверить во Всероссийской дистанционной викторине «Знатоки птиц» для 1-4 классов, где по результатам викторины я заняла I мест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Я продолжу исследование по этой теме. Хочу  узнать больше о зимующих птицах не только нашего района, но и всей Республики Башкортостан, России. Новыми знаниями буду делиться со сверстниками и взрослыми. Продолжу изготавливать кормушки и подкармливать птиц зимой, к чему буду призывать своих сверстников. Свою работу я хочу закончить стихотворением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Покормите птиц зимой.</w:t>
        <w:br/>
        <w:t>Пусть со всех концов,</w:t>
        <w:br/>
        <w:t>К вам слетятся, как домой,</w:t>
        <w:br/>
        <w:t>Стайки на крыльцо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Не богаты их корма.</w:t>
        <w:br/>
        <w:t>Горсть зерна нужна,</w:t>
        <w:br/>
        <w:t>Горсть одна —</w:t>
        <w:br/>
        <w:t>И не страшна,</w:t>
        <w:br/>
        <w:t>Будет им зим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колько гибнет их — не счесть,</w:t>
        <w:br/>
        <w:t>Видеть тяжело.</w:t>
        <w:br/>
        <w:t>А ведь в нашем сердце есть,</w:t>
        <w:br/>
        <w:t xml:space="preserve">И для птиц тепло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vertAlign w:val="superscript"/>
        </w:rPr>
        <w:t>5</w:t>
      </w:r>
      <w:r>
        <w:rPr>
          <w:sz w:val="20"/>
          <w:szCs w:val="20"/>
        </w:rPr>
        <w:t>См. Приложение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ве можно забывать:</w:t>
        <w:br/>
        <w:t xml:space="preserve">             Улететь могли,</w:t>
        <w:br/>
        <w:t xml:space="preserve">             А остались зимовать,</w:t>
        <w:br/>
        <w:t xml:space="preserve">             Заодно с людьми.</w:t>
        <w:br/>
        <w:t>Приучите птиц в мороз,</w:t>
        <w:br/>
        <w:t>К своему окну,</w:t>
        <w:br/>
        <w:t>Чтоб без песен не пришлось</w:t>
        <w:br/>
        <w:t>Нам встречать весну»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spacing w:lineRule="auto" w:line="360"/>
        <w:jc w:val="both"/>
        <w:rPr/>
      </w:pPr>
      <w:r>
        <w:rPr/>
        <w:t>1. Иваницкий В. Фотоэнциклопедия «Природа России» «Птицы». – «АСТ» «АСТРЕЛЬ», 1999 г.</w:t>
      </w:r>
    </w:p>
    <w:p>
      <w:pPr>
        <w:pStyle w:val="Normal"/>
        <w:spacing w:lineRule="auto" w:line="360"/>
        <w:jc w:val="both"/>
        <w:rPr/>
      </w:pPr>
      <w:r>
        <w:rPr/>
        <w:t xml:space="preserve">2. Стишковская Л. «Большая книга леса».- Москва: ООО «Издательство» Росмэн – Пресс», 2005 г. </w:t>
      </w:r>
    </w:p>
    <w:p>
      <w:pPr>
        <w:pStyle w:val="Normal"/>
        <w:spacing w:lineRule="auto" w:line="360"/>
        <w:jc w:val="both"/>
        <w:rPr/>
      </w:pPr>
      <w:r>
        <w:rPr/>
        <w:t>3. Стрельникова О., Стрельников  Е. «Краснокнижные виды Югры»: Дидактический материал. – Тюмень: издательство Ю.Мандрики, 2001 г.</w:t>
      </w:r>
    </w:p>
    <w:p>
      <w:pPr>
        <w:pStyle w:val="Normal"/>
        <w:spacing w:lineRule="auto" w:line="360"/>
        <w:jc w:val="both"/>
        <w:rPr/>
      </w:pPr>
      <w:r>
        <w:rPr/>
        <w:t>4. Хоершелманн Г. «Птицы». – Москва издательство «Мир книги», 2007 г.</w:t>
      </w:r>
    </w:p>
    <w:p>
      <w:pPr>
        <w:pStyle w:val="Normal"/>
        <w:spacing w:lineRule="auto" w:line="360"/>
        <w:jc w:val="both"/>
        <w:rPr/>
      </w:pPr>
      <w:r>
        <w:rPr/>
        <w:t xml:space="preserve">5. Школьник Ю.К. «Птицы.Полная энциклопедия».– Москва: издательство «Эксмо», </w:t>
      </w:r>
    </w:p>
    <w:p>
      <w:pPr>
        <w:pStyle w:val="Normal"/>
        <w:spacing w:lineRule="auto" w:line="360"/>
        <w:jc w:val="both"/>
        <w:rPr/>
      </w:pPr>
      <w:r>
        <w:rPr/>
        <w:t>2007 г.</w:t>
      </w:r>
    </w:p>
    <w:p>
      <w:pPr>
        <w:pStyle w:val="Normal"/>
        <w:spacing w:lineRule="auto" w:line="360"/>
        <w:jc w:val="both"/>
        <w:rPr/>
      </w:pPr>
      <w:r>
        <w:rPr/>
        <w:t xml:space="preserve">6. Элдертон Д. «Всемирная энциклопедия птиц».– Москва: издательство «Эксмо», 2007 г. </w:t>
      </w:r>
    </w:p>
    <w:p>
      <w:pPr>
        <w:pStyle w:val="Normal"/>
        <w:spacing w:lineRule="auto" w:line="360"/>
        <w:jc w:val="both"/>
        <w:rPr/>
      </w:pPr>
      <w:r>
        <w:rPr/>
        <w:t>7. Югория: Энциклопедия Ханты–Мансийского автономного округа  – Ханты – Мансийск, ИД «Сократ», 2000 г.</w:t>
      </w:r>
    </w:p>
    <w:p>
      <w:pPr>
        <w:pStyle w:val="Style17"/>
        <w:spacing w:lineRule="auto" w:line="360" w:before="86" w:after="120"/>
        <w:jc w:val="both"/>
        <w:rPr>
          <w:rFonts w:eastAsia="Times New Roman"/>
          <w:iCs/>
          <w:kern w:val="2"/>
        </w:rPr>
      </w:pPr>
      <w:r>
        <w:rPr>
          <w:rFonts w:eastAsia="Times New Roman"/>
          <w:iCs/>
          <w:kern w:val="2"/>
        </w:rPr>
        <w:t xml:space="preserve"> </w:t>
      </w:r>
      <w:r>
        <w:rPr>
          <w:rFonts w:eastAsia="Times New Roman"/>
          <w:iCs/>
          <w:kern w:val="2"/>
          <w:u w:val="single"/>
          <w:lang w:val="en-US"/>
        </w:rPr>
        <w:t>ru</w:t>
      </w:r>
      <w:r>
        <w:rPr>
          <w:rFonts w:eastAsia="Times New Roman"/>
          <w:iCs/>
          <w:kern w:val="2"/>
          <w:u w:val="single"/>
        </w:rPr>
        <w:t>.</w:t>
      </w:r>
      <w:r>
        <w:rPr>
          <w:rFonts w:eastAsia="Times New Roman"/>
          <w:iCs/>
          <w:kern w:val="2"/>
          <w:u w:val="single"/>
          <w:lang w:val="en-US"/>
        </w:rPr>
        <w:t>wikipedia</w:t>
      </w:r>
      <w:r>
        <w:rPr>
          <w:rFonts w:eastAsia="Times New Roman"/>
          <w:iCs/>
          <w:kern w:val="2"/>
          <w:u w:val="single"/>
        </w:rPr>
        <w:t>.</w:t>
      </w:r>
      <w:r>
        <w:rPr>
          <w:rFonts w:eastAsia="Times New Roman"/>
          <w:iCs/>
          <w:kern w:val="2"/>
          <w:u w:val="single"/>
          <w:lang w:val="en-US"/>
        </w:rPr>
        <w:t>org</w:t>
      </w:r>
      <w:r>
        <w:rPr>
          <w:rFonts w:eastAsia="Times New Roman"/>
          <w:iCs/>
          <w:kern w:val="2"/>
          <w:u w:val="single"/>
        </w:rPr>
        <w:t>/</w:t>
      </w:r>
      <w:r>
        <w:rPr>
          <w:rFonts w:eastAsia="Times New Roman"/>
          <w:iCs/>
          <w:kern w:val="2"/>
        </w:rPr>
        <w:t>Птицы – Википедия/</w:t>
      </w:r>
    </w:p>
    <w:p>
      <w:pPr>
        <w:pStyle w:val="Style17"/>
        <w:spacing w:lineRule="auto" w:line="360" w:before="86" w:after="120"/>
        <w:jc w:val="both"/>
        <w:rPr/>
      </w:pPr>
      <w:hyperlink r:id="rId4">
        <w:r>
          <w:rPr>
            <w:rStyle w:val="InternetLink"/>
            <w:rFonts w:eastAsia="Times New Roman"/>
            <w:iCs/>
            <w:kern w:val="2"/>
            <w:lang w:val="en-US"/>
          </w:rPr>
          <w:t>http</w:t>
        </w:r>
        <w:r>
          <w:rPr>
            <w:rStyle w:val="InternetLink"/>
            <w:rFonts w:eastAsia="Times New Roman"/>
            <w:iCs/>
            <w:kern w:val="2"/>
          </w:rPr>
          <w:t>://</w:t>
        </w:r>
        <w:r>
          <w:rPr>
            <w:rStyle w:val="InternetLink"/>
            <w:rFonts w:eastAsia="Times New Roman"/>
            <w:iCs/>
            <w:kern w:val="2"/>
            <w:lang w:val="en-US"/>
          </w:rPr>
          <w:t>www</w:t>
        </w:r>
        <w:r>
          <w:rPr>
            <w:rStyle w:val="InternetLink"/>
            <w:rFonts w:eastAsia="Times New Roman"/>
            <w:iCs/>
            <w:kern w:val="2"/>
          </w:rPr>
          <w:t>.</w:t>
        </w:r>
        <w:r>
          <w:rPr>
            <w:rStyle w:val="InternetLink"/>
            <w:rFonts w:eastAsia="Times New Roman"/>
            <w:iCs/>
            <w:kern w:val="2"/>
            <w:lang w:val="en-US"/>
          </w:rPr>
          <w:t>rutracker</w:t>
        </w:r>
        <w:r>
          <w:rPr>
            <w:rStyle w:val="InternetLink"/>
            <w:rFonts w:eastAsia="Times New Roman"/>
            <w:iCs/>
            <w:kern w:val="2"/>
          </w:rPr>
          <w:t>.</w:t>
        </w:r>
        <w:r>
          <w:rPr>
            <w:rStyle w:val="InternetLink"/>
            <w:rFonts w:eastAsia="Times New Roman"/>
            <w:iCs/>
            <w:kern w:val="2"/>
            <w:lang w:val="en-US"/>
          </w:rPr>
          <w:t>org</w:t>
        </w:r>
        <w:r>
          <w:rPr>
            <w:rStyle w:val="InternetLink"/>
            <w:rFonts w:eastAsia="Times New Roman"/>
            <w:iCs/>
            <w:kern w:val="2"/>
          </w:rPr>
          <w:t>/Атлас</w:t>
        </w:r>
      </w:hyperlink>
      <w:r>
        <w:rPr>
          <w:rFonts w:eastAsia="Times New Roman"/>
          <w:iCs/>
          <w:kern w:val="2"/>
        </w:rPr>
        <w:t xml:space="preserve"> родной природы - Бровкина Е.Т., Сивоглазов В.И. –       Птицы леса/ </w:t>
      </w:r>
    </w:p>
    <w:p>
      <w:pPr>
        <w:pStyle w:val="Style17"/>
        <w:spacing w:lineRule="auto" w:line="360" w:before="86" w:after="120"/>
        <w:jc w:val="both"/>
        <w:rPr>
          <w:rFonts w:eastAsia="Times New Roman"/>
          <w:iCs/>
          <w:kern w:val="2"/>
        </w:rPr>
      </w:pPr>
      <w:hyperlink r:id="rId5">
        <w:r>
          <w:rPr>
            <w:rStyle w:val="InternetLink"/>
            <w:rFonts w:eastAsia="Times New Roman"/>
            <w:iCs/>
            <w:kern w:val="2"/>
          </w:rPr>
          <w:t>http://www.ecosystema.ru/Зимующие</w:t>
        </w:r>
      </w:hyperlink>
      <w:r>
        <w:rPr>
          <w:rFonts w:eastAsia="Times New Roman"/>
          <w:iCs/>
          <w:kern w:val="2"/>
        </w:rPr>
        <w:t xml:space="preserve"> птицы средней полосы России: иллюстрации, голоса и описание видов/ </w:t>
      </w:r>
    </w:p>
    <w:p>
      <w:pPr>
        <w:pStyle w:val="Style17"/>
        <w:spacing w:lineRule="auto" w:line="360" w:before="86" w:after="120"/>
        <w:jc w:val="both"/>
        <w:rPr>
          <w:rFonts w:eastAsia="Times New Roman"/>
          <w:iCs/>
          <w:kern w:val="2"/>
        </w:rPr>
      </w:pP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www.apus.ru/Выбор типа кормушки/</w:t>
        </w:r>
      </w:hyperlink>
    </w:p>
    <w:p>
      <w:pPr>
        <w:pStyle w:val="Style17"/>
        <w:spacing w:lineRule="auto" w:line="360" w:before="86" w:after="120"/>
        <w:jc w:val="both"/>
        <w:rPr>
          <w:rFonts w:eastAsia="Times New Roman"/>
          <w:iCs/>
          <w:kern w:val="2"/>
        </w:rPr>
      </w:pPr>
      <w:r>
        <w:rPr>
          <w:rFonts w:eastAsia="Times New Roman"/>
          <w:iCs/>
          <w:kern w:val="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имующие птицы наше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 исследований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блемные вопросы: </w:t>
      </w:r>
      <w:r>
        <w:rPr/>
        <w:t>какие птицы зимуют в нашем районе, их образ жизни,</w:t>
      </w:r>
      <w:r>
        <w:rPr>
          <w:color w:val="000000"/>
        </w:rPr>
        <w:t xml:space="preserve"> чем и как правильно их кормить, какие кормушки изготавливать</w:t>
      </w:r>
      <w:r>
        <w:rPr/>
        <w:t>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b/>
        </w:rPr>
        <w:t>Гипотеза исследования:</w:t>
      </w:r>
      <w:r>
        <w:rPr>
          <w:b/>
          <w:sz w:val="28"/>
          <w:szCs w:val="28"/>
        </w:rPr>
        <w:t xml:space="preserve"> </w:t>
      </w:r>
      <w:r>
        <w:rPr/>
        <w:t xml:space="preserve">Я предполагаю, что у многих моих сверстников возникает множество вопросов, какие птицы зимуют в нашем городе, какими повадками обладают, </w:t>
      </w:r>
      <w:r>
        <w:rPr>
          <w:color w:val="000000"/>
        </w:rPr>
        <w:t>чем и как правильно кормить птиц зимой, какие кормушки изготавливать, а значит, не все они знакомы с образом жизни зимующих птиц нашего гор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both"/>
        <w:rPr/>
      </w:pPr>
      <w:r>
        <w:rPr/>
        <w:t>1.Определить зоны поиска материалов о зимующих птицах наше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1)</w:t>
      </w:r>
      <w:r>
        <w:rPr>
          <w:color w:val="000000"/>
        </w:rPr>
        <w:t xml:space="preserve"> школьная и районная библиот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2) муз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3) наблюдение за птиц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) Интернет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Изучить печатный материал по теме исследов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 xml:space="preserve">а) </w:t>
      </w:r>
      <w:r>
        <w:rPr/>
        <w:t>посетить школьную и районную библиотеку и изучить имеющуюся в наличии печатную литературу о зимующих птицах нашего района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>«Краснокнижные виды Югры» [Текст]  / Байкалова А., Стрельников Е.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Стрельникова 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2"/>
          <w:b w:val="false"/>
          <w:b w:val="false"/>
          <w:bCs w:val="false"/>
        </w:rPr>
      </w:pPr>
      <w:r>
        <w:rPr/>
        <w:t>«</w:t>
      </w:r>
      <w:r>
        <w:rPr>
          <w:rStyle w:val="FontStyle12"/>
          <w:b w:val="false"/>
        </w:rPr>
        <w:t>Птицы. Полная энциклопедия»</w:t>
      </w:r>
      <w:r>
        <w:rPr>
          <w:sz w:val="28"/>
        </w:rPr>
        <w:t xml:space="preserve"> </w:t>
      </w:r>
      <w:r>
        <w:rPr/>
        <w:t xml:space="preserve">[Текст]  / </w:t>
      </w:r>
      <w:r>
        <w:rPr>
          <w:rStyle w:val="FontStyle12"/>
          <w:b w:val="false"/>
        </w:rPr>
        <w:t>Школьник Ю.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Большая книга леса»  [Текст]  / Стишковская 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) найти в Интернете сайты об исследуемых птицах, их образе жизни, питании,  поведении, повадках и  записать интересную   информацию, необходимую  для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Посетить историко-краеведческий музей села Верхние Татышлы с целью сбора информации о зимующих птицах нашего гор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. </w:t>
      </w:r>
      <w:r>
        <w:rPr>
          <w:color w:val="000000"/>
        </w:rPr>
        <w:t>Изготовить кормушки, установить в удобном месте и провести наблюдения за поведением и питанием зимующих птиц нашего гор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5.Расширить и  пополнить знания моих сверстников о зимующих птицах города, путем:   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color w:val="000000"/>
        </w:rPr>
        <w:t xml:space="preserve">а)  изготовление и распространение </w:t>
      </w:r>
      <w:r>
        <w:rPr/>
        <w:t>листовок - призывов</w:t>
      </w:r>
      <w:r>
        <w:rPr>
          <w:color w:val="000000"/>
        </w:rPr>
        <w:t xml:space="preserve"> «Поможем зимующим птицам!»; 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color w:val="000000"/>
        </w:rPr>
        <w:t>б) изготовление стенгазет на тему «Зимующие птицы нашего города», «Помоги птицам зимой!»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в) проведение классных час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6. </w:t>
      </w:r>
      <w:r>
        <w:rPr>
          <w:color w:val="000000"/>
        </w:rPr>
        <w:t>Составить анкету и провести анкетирование среди сверстни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просы анке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Есть ли у нас в городе зимующие птицы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Если есть, то какие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</w:rPr>
        <w:t>Делаете ли Вы для птиц кормушки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кармливаете ли Вы птиц зимой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им кормом кормите птиц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блюдаете ли Вы за жизнью птиц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7. Проанализировать полученные результаты анкетирования, сделать вывод.</w:t>
      </w:r>
    </w:p>
    <w:p>
      <w:pPr>
        <w:pStyle w:val="Style17"/>
        <w:spacing w:lineRule="auto" w:line="360" w:before="0" w:after="0"/>
        <w:jc w:val="both"/>
        <w:rPr/>
      </w:pPr>
      <w:r>
        <w:rPr/>
        <w:t>8. Оформить исследовательскую работу в электронном и бумажном носителе.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/>
        <w:t xml:space="preserve">9. Защитить исследовательскую работу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ннотация………………………………………………………………………………………..2</w:t>
      </w:r>
    </w:p>
    <w:p>
      <w:pPr>
        <w:pStyle w:val="Normal"/>
        <w:spacing w:lineRule="auto" w:line="360"/>
        <w:jc w:val="both"/>
        <w:rPr/>
      </w:pPr>
      <w:r>
        <w:rPr/>
        <w:t>Содержание…………………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/>
        <w:t>План исследований.………………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>Основная часть исследования ………………………………………………………………….6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  Введение……..…………………………………………………………………………….6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  Виды зимующих птиц нашего района…………….……………………..………………7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  Особенности изготовления и размещения кормушек…………..................................…8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  Подкормка и наблюдение за птицами………………...…………………………………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  Изготовление информационного материала для сверстников…….………………….11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  Анкетирование …………………………………………………………………………..11</w:t>
      </w:r>
    </w:p>
    <w:p>
      <w:pPr>
        <w:pStyle w:val="Normal"/>
        <w:spacing w:lineRule="auto" w:line="360"/>
        <w:jc w:val="both"/>
        <w:rPr/>
      </w:pPr>
      <w:r>
        <w:rPr/>
        <w:t>Заключение.……………………………………………………………………..………………13</w:t>
      </w:r>
    </w:p>
    <w:p>
      <w:pPr>
        <w:pStyle w:val="Normal"/>
        <w:spacing w:lineRule="auto" w:line="360"/>
        <w:jc w:val="both"/>
        <w:rPr/>
      </w:pPr>
      <w:r>
        <w:rPr/>
        <w:t>Источники информации……..………………………………………………….……………...14</w:t>
      </w:r>
    </w:p>
    <w:p>
      <w:pPr>
        <w:pStyle w:val="Style17"/>
        <w:spacing w:lineRule="auto" w:line="360" w:before="86" w:after="120"/>
        <w:jc w:val="both"/>
        <w:rPr>
          <w:u w:val="single"/>
        </w:rPr>
      </w:pPr>
      <w:r>
        <w:rPr/>
        <w:t>Приложение 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ющие птицы нашего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Воробей</w:t>
      </w:r>
      <w:r>
        <w:rPr>
          <w:b/>
        </w:rPr>
        <w:t xml:space="preserve">                                                                           </w:t>
      </w:r>
      <w:r>
        <w:rPr>
          <w:b/>
          <w:u w:val="single"/>
        </w:rPr>
        <w:t xml:space="preserve">Синица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74930</wp:posOffset>
                </wp:positionV>
                <wp:extent cx="2038350" cy="162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895" cy="1642745"/>
                                  <wp:effectExtent l="0" t="0" r="0" b="0"/>
                                  <wp:docPr id="2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28.3pt;mso-wrap-distance-left:9.05pt;mso-wrap-distance-right:9.05pt;mso-wrap-distance-top:0pt;mso-wrap-distance-bottom:0pt;margin-top:5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895" cy="1642745"/>
                            <wp:effectExtent l="0" t="0" r="0" b="0"/>
                            <wp:docPr id="3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74930</wp:posOffset>
                </wp:positionV>
                <wp:extent cx="1952625" cy="169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895" cy="1587500"/>
                                  <wp:effectExtent l="0" t="0" r="0" b="0"/>
                                  <wp:docPr id="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3.55pt;mso-wrap-distance-left:9.05pt;mso-wrap-distance-right:9.05pt;mso-wrap-distance-top:0pt;mso-wrap-distance-bottom:0pt;margin-top:5.9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895" cy="1587500"/>
                            <wp:effectExtent l="0" t="0" r="0" b="0"/>
                            <wp:docPr id="6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u w:val="single"/>
        </w:rPr>
        <w:t>Снегирь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 xml:space="preserve">  Дят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312420</wp:posOffset>
                </wp:positionV>
                <wp:extent cx="2038350" cy="1881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895" cy="1694180"/>
                                  <wp:effectExtent l="0" t="0" r="0" b="0"/>
                                  <wp:docPr id="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48.15pt;mso-wrap-distance-left:9.05pt;mso-wrap-distance-right:9.05pt;mso-wrap-distance-top:0pt;mso-wrap-distance-bottom:0pt;margin-top:24.6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895" cy="1694180"/>
                            <wp:effectExtent l="0" t="0" r="0" b="0"/>
                            <wp:docPr id="9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312420</wp:posOffset>
                </wp:positionV>
                <wp:extent cx="2038350" cy="1881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95450"/>
                                  <wp:effectExtent l="0" t="0" r="0" b="0"/>
                                  <wp:docPr id="11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48.15pt;mso-wrap-distance-left:9.05pt;mso-wrap-distance-right:9.05pt;mso-wrap-distance-top:0pt;mso-wrap-distance-bottom:0pt;margin-top:24.6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2450" cy="1695450"/>
                            <wp:effectExtent l="0" t="0" r="0" b="0"/>
                            <wp:docPr id="12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665</wp:posOffset>
                </wp:positionH>
                <wp:positionV relativeFrom="paragraph">
                  <wp:posOffset>2679065</wp:posOffset>
                </wp:positionV>
                <wp:extent cx="1952625" cy="1833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900" cy="172466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44.4pt;mso-wrap-distance-left:9.05pt;mso-wrap-distance-right:9.05pt;mso-wrap-distance-top:0pt;mso-wrap-distance-bottom:0pt;margin-top:210.9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9900" cy="1724660"/>
                            <wp:effectExtent l="0" t="0" r="0" b="0"/>
                            <wp:docPr id="1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679065</wp:posOffset>
                </wp:positionV>
                <wp:extent cx="2038350" cy="19005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895" cy="1722755"/>
                                  <wp:effectExtent l="0" t="0" r="0" b="0"/>
                                  <wp:docPr id="17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49.65pt;mso-wrap-distance-left:9.05pt;mso-wrap-distance-right:9.05pt;mso-wrap-distance-top:0pt;mso-wrap-distance-bottom:0pt;margin-top:210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895" cy="1722755"/>
                            <wp:effectExtent l="0" t="0" r="0" b="0"/>
                            <wp:docPr id="18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 xml:space="preserve">Свиристель </w:t>
      </w: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Голуб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2412365</wp:posOffset>
                </wp:positionV>
                <wp:extent cx="1771650" cy="1609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1493520"/>
                                  <wp:effectExtent l="0" t="0" r="0" b="0"/>
                                  <wp:docPr id="20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6.7pt;mso-wrap-distance-left:9.05pt;mso-wrap-distance-right:9.05pt;mso-wrap-distance-top:0pt;mso-wrap-distance-bottom:0pt;margin-top:189.9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1493520"/>
                            <wp:effectExtent l="0" t="0" r="0" b="0"/>
                            <wp:docPr id="21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1485</wp:posOffset>
                </wp:positionH>
                <wp:positionV relativeFrom="paragraph">
                  <wp:posOffset>2554605</wp:posOffset>
                </wp:positionV>
                <wp:extent cx="1952625" cy="1523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1454785"/>
                                  <wp:effectExtent l="0" t="0" r="0" b="0"/>
                                  <wp:docPr id="23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19.95pt;mso-wrap-distance-left:9.05pt;mso-wrap-distance-right:9.05pt;mso-wrap-distance-top:0pt;mso-wrap-distance-bottom:0pt;margin-top:201.1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1454785"/>
                            <wp:effectExtent l="0" t="0" r="0" b="0"/>
                            <wp:docPr id="24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2221230</wp:posOffset>
                </wp:positionV>
                <wp:extent cx="1266825" cy="275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ерая в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pt;mso-wrap-distance-left:9.05pt;mso-wrap-distance-right:9.05pt;mso-wrap-distance-top:0pt;mso-wrap-distance-bottom:0pt;margin-top:174.9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ерая в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5840</wp:posOffset>
                </wp:positionH>
                <wp:positionV relativeFrom="paragraph">
                  <wp:posOffset>2146300</wp:posOffset>
                </wp:positionV>
                <wp:extent cx="1266825" cy="275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pt;mso-wrap-distance-left:9.05pt;mso-wrap-distance-right:9.05pt;mso-wrap-distance-top:0pt;mso-wrap-distance-bottom:0pt;margin-top:169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В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83185</wp:posOffset>
                </wp:positionV>
                <wp:extent cx="1266825" cy="275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ор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pt;mso-wrap-distance-left:9.05pt;mso-wrap-distance-right:9.05pt;mso-wrap-distance-top:0pt;mso-wrap-distance-bottom:0pt;margin-top:6.5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56515</wp:posOffset>
                </wp:positionV>
                <wp:extent cx="1952625" cy="15233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900" cy="1673860"/>
                                  <wp:effectExtent l="0" t="0" r="0" b="0"/>
                                  <wp:docPr id="2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19.95pt;mso-wrap-distance-left:9.05pt;mso-wrap-distance-right:9.05pt;mso-wrap-distance-top:0pt;mso-wrap-distance-bottom:0pt;margin-top:4.4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9900" cy="1673860"/>
                            <wp:effectExtent l="0" t="0" r="0" b="0"/>
                            <wp:docPr id="3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ормушек для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Виды кормушек и возможных приспособлений для подкормки птиц зимой, найденные в Интернете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3390</wp:posOffset>
                </wp:positionH>
                <wp:positionV relativeFrom="paragraph">
                  <wp:posOffset>93980</wp:posOffset>
                </wp:positionV>
                <wp:extent cx="1590675" cy="14382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1916430"/>
                                  <wp:effectExtent l="0" t="0" r="0" b="0"/>
                                  <wp:docPr id="3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6690" r="574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3.25pt;mso-wrap-distance-left:9.05pt;mso-wrap-distance-right:9.05pt;mso-wrap-distance-top:0pt;mso-wrap-distance-bottom:0pt;margin-top:7.4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950" cy="1916430"/>
                            <wp:effectExtent l="0" t="0" r="0" b="0"/>
                            <wp:docPr id="3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6690" r="574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2165</wp:posOffset>
                </wp:positionH>
                <wp:positionV relativeFrom="paragraph">
                  <wp:posOffset>93980</wp:posOffset>
                </wp:positionV>
                <wp:extent cx="1590675" cy="14382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8585" cy="1800860"/>
                                  <wp:effectExtent l="0" t="0" r="0" b="0"/>
                                  <wp:docPr id="3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3.25pt;mso-wrap-distance-left:9.05pt;mso-wrap-distance-right:9.05pt;mso-wrap-distance-top:0pt;mso-wrap-distance-bottom:0pt;margin-top:7.4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8585" cy="1800860"/>
                            <wp:effectExtent l="0" t="0" r="0" b="0"/>
                            <wp:docPr id="3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0035</wp:posOffset>
                </wp:positionH>
                <wp:positionV relativeFrom="paragraph">
                  <wp:posOffset>93980</wp:posOffset>
                </wp:positionV>
                <wp:extent cx="1590675" cy="14382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8585" cy="1546225"/>
                                  <wp:effectExtent l="0" t="0" r="0" b="0"/>
                                  <wp:docPr id="38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23" r="-27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3.25pt;mso-wrap-distance-left:9.05pt;mso-wrap-distance-right:9.05pt;mso-wrap-distance-top:0pt;mso-wrap-distance-bottom:0pt;margin-top:7.4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8585" cy="1546225"/>
                            <wp:effectExtent l="0" t="0" r="0" b="0"/>
                            <wp:docPr id="39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" t="-23" r="-27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3390</wp:posOffset>
                </wp:positionH>
                <wp:positionV relativeFrom="paragraph">
                  <wp:posOffset>78740</wp:posOffset>
                </wp:positionV>
                <wp:extent cx="1590675" cy="14382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220" cy="1759585"/>
                                  <wp:effectExtent l="0" t="0" r="0" b="0"/>
                                  <wp:docPr id="4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3.25pt;mso-wrap-distance-left:9.05pt;mso-wrap-distance-right:9.05pt;mso-wrap-distance-top:0pt;mso-wrap-distance-bottom:0pt;margin-top:6.2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220" cy="1759585"/>
                            <wp:effectExtent l="0" t="0" r="0" b="0"/>
                            <wp:docPr id="4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165</wp:posOffset>
                </wp:positionH>
                <wp:positionV relativeFrom="paragraph">
                  <wp:posOffset>78740</wp:posOffset>
                </wp:positionV>
                <wp:extent cx="1590675" cy="1438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220" cy="1461770"/>
                                  <wp:effectExtent l="0" t="0" r="0" b="0"/>
                                  <wp:docPr id="44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3.25pt;mso-wrap-distance-left:9.05pt;mso-wrap-distance-right:9.05pt;mso-wrap-distance-top:0pt;mso-wrap-distance-bottom:0pt;margin-top:6.2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220" cy="1461770"/>
                            <wp:effectExtent l="0" t="0" r="0" b="0"/>
                            <wp:docPr id="45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2410</wp:posOffset>
                </wp:positionH>
                <wp:positionV relativeFrom="paragraph">
                  <wp:posOffset>78740</wp:posOffset>
                </wp:positionV>
                <wp:extent cx="1590675" cy="1438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75133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3.25pt;mso-wrap-distance-left:9.05pt;mso-wrap-distance-right:9.05pt;mso-wrap-distance-top:0pt;mso-wrap-distance-bottom:0pt;margin-top:6.2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75133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ормка и наблюдение за птиц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5615</wp:posOffset>
                </wp:positionH>
                <wp:positionV relativeFrom="paragraph">
                  <wp:posOffset>297815</wp:posOffset>
                </wp:positionV>
                <wp:extent cx="3238500" cy="5238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Вид  смешанного корма для птиц, который можно купить в зоомагазин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1.25pt;mso-wrap-distance-left:9.05pt;mso-wrap-distance-right:9.05pt;mso-wrap-distance-top:0pt;mso-wrap-distance-bottom:0pt;margin-top:23.4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t>Вид  смешанного корма для птиц, который можно купить в зоомагазин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  <w:lang w:val="en-US" w:eastAsia="en-US"/>
        </w:rPr>
        <w:t xml:space="preserve">Основные виды корма для птиц,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которые имеются практически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>каждом доме</w:t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ragraph">
                  <wp:posOffset>84455</wp:posOffset>
                </wp:positionV>
                <wp:extent cx="2162175" cy="17335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355" cy="1687195"/>
                                  <wp:effectExtent l="0" t="0" r="0" b="0"/>
                                  <wp:docPr id="5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36.5pt;mso-wrap-distance-left:9.05pt;mso-wrap-distance-right:9.05pt;mso-wrap-distance-top:0pt;mso-wrap-distance-bottom:0pt;margin-top:6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355" cy="1687195"/>
                            <wp:effectExtent l="0" t="0" r="0" b="0"/>
                            <wp:docPr id="5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5665</wp:posOffset>
                </wp:positionH>
                <wp:positionV relativeFrom="paragraph">
                  <wp:posOffset>84455</wp:posOffset>
                </wp:positionV>
                <wp:extent cx="2162175" cy="17335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9450" cy="155194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36.5pt;mso-wrap-distance-left:9.05pt;mso-wrap-distance-right:9.05pt;mso-wrap-distance-top:0pt;mso-wrap-distance-bottom:0pt;margin-top:6.6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9450" cy="155194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2912110</wp:posOffset>
                </wp:positionV>
                <wp:extent cx="2038350" cy="188150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9545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48.15pt;mso-wrap-distance-left:9.05pt;mso-wrap-distance-right:9.05pt;mso-wrap-distance-top:0pt;mso-wrap-distance-bottom:0pt;margin-top:229.3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2450" cy="169545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utracker.org/&#1040;&#1090;&#1083;&#1072;&#1089;" TargetMode="External"/><Relationship Id="rId5" Type="http://schemas.openxmlformats.org/officeDocument/2006/relationships/hyperlink" Target="http://www.ecosystema.ru/&#1047;&#1080;&#1084;&#1091;&#1102;&#1097;&#1080;&#1077;" TargetMode="External"/><Relationship Id="rId6" Type="http://schemas.openxmlformats.org/officeDocument/2006/relationships/hyperlink" Target="http://www.apus.ru/&#1042;&#1099;&#1073;&#1086;&#1088; &#1090;&#1080;&#1087;&#1072; &#1082;&#1086;&#1088;&#1084;&#1091;&#1096;&#1082;&#1080;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header" Target="head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8:00Z</dcterms:created>
  <dc:creator>User</dc:creator>
  <dc:description/>
  <cp:keywords/>
  <dc:language>en-US</dc:language>
  <cp:lastModifiedBy>Энже</cp:lastModifiedBy>
  <dcterms:modified xsi:type="dcterms:W3CDTF">2025-04-21T06:08:00Z</dcterms:modified>
  <cp:revision>2</cp:revision>
  <dc:subject/>
  <dc:title>РОССИЙСКАЯ ФЕДЕРАЦИЯ</dc:title>
</cp:coreProperties>
</file>