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автоном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Спортивная школа олимпийского резерва имени Александра Невского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ДОРОВЬЕСБЕРЕГАЮЩИЕ   ТЕХНОЛОГИИ   В СПОРТИВНОЙ   ПОДГОТОВ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труктор-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енкина Наталия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ЫЙ ОС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2" w:firstLine="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изическая культура – это здоровье,</w:t>
      </w:r>
    </w:p>
    <w:p>
      <w:pPr>
        <w:pStyle w:val="Normal"/>
        <w:spacing w:lineRule="auto" w:line="240" w:before="0" w:after="0"/>
        <w:ind w:left="6372" w:firstLine="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вижение – это жизнь, </w:t>
      </w:r>
    </w:p>
    <w:p>
      <w:pPr>
        <w:pStyle w:val="Normal"/>
        <w:spacing w:lineRule="auto" w:line="240" w:before="0" w:after="0"/>
        <w:ind w:left="6372" w:firstLine="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здоровая жизнь – это</w:t>
      </w:r>
    </w:p>
    <w:p>
      <w:pPr>
        <w:pStyle w:val="Normal"/>
        <w:spacing w:lineRule="auto" w:line="240" w:before="0" w:after="0"/>
        <w:ind w:left="6372" w:firstLine="3"/>
        <w:jc w:val="both"/>
        <w:rPr>
          <w:rStyle w:val="C2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АСТЬЕ»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2"/>
          <w:color w:val="000000"/>
          <w:sz w:val="26"/>
          <w:szCs w:val="26"/>
        </w:rPr>
        <w:t>«Здоровье – не все, но все без здоровья – ничто», - говорил древнегреческий философ Сократ в далеком прошлом, но его слова очень актуальны и в XXI веке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2"/>
          <w:color w:val="000000"/>
          <w:sz w:val="26"/>
          <w:szCs w:val="26"/>
        </w:rPr>
        <w:t>Известно, что здоровье - один из важнейших компонентов человеческого благополучия, счастья, одно из условий успешного социального и экономического развития любой страны. За последние годы физкультура и спорт, становятся, наиболее популярны, в нашей стране. Это связано, прежде всего, с изменением отношения к ним со стороны общества. Огромную роль в этом играет популяризация спорта в средствах массовой информации – трансляция спортивных соревнований различных видов спорта по радио и телевидению, статьи в газетах.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2"/>
          <w:color w:val="000000"/>
          <w:sz w:val="26"/>
          <w:szCs w:val="26"/>
        </w:rPr>
        <w:t>В новых условиях жизни приоритетным направлением в системе подготовки и организации воспитательно-оздоровительной работы становится гармоническое развитие личности   и укрепление его здоровья. Здоровьесберегающие технологии - это психолого-педагогические приёмы и методы работы, которые направлены на формирование ценностного отношения к здоровью, личностных качеств, способствующих сохранению и укреплению здоровья, мотивации к здоровому образу жизни.</w:t>
      </w:r>
    </w:p>
    <w:p>
      <w:pPr>
        <w:pStyle w:val="C4"/>
        <w:shd w:fill="FFFFFF" w:val="clear"/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Актуальностью данной работы является решение проблем и вопросов, связанных с использованием здоровьясберегающих технологий в процессе физического воспита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i/>
          <w:sz w:val="26"/>
          <w:szCs w:val="26"/>
        </w:rPr>
        <w:t>Цель любой современной спортивной школы</w:t>
      </w:r>
      <w:r>
        <w:rPr>
          <w:sz w:val="26"/>
          <w:szCs w:val="26"/>
        </w:rPr>
        <w:t xml:space="preserve"> – подготовка воспитанников к жизни. Каждый спортсмен должен получить за время занятий спортом знания, умения и навыки, которые будут востребованы им в дальнейшей жизн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названной цели может быть достигнуто с помощью технологий здоровьесберегающей педагогики, которые рассматриваются как совокупность приемов и методов организации тренировочного процесса без ущерба для здоровья воспитанников и тренеров. Тренер, владея современными педагогическими знаниями, в тесном взаимодействии со спортсменами и их родителями, с медицинскими работниками, с коллегами, планирует свою работу с учетом приоритетов сохранения и укрепления здоровья участников тренировочного процесс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Нет какой-то одной единственной и уникальной технологии сохранения здоровья. Здоровьесбережение может выступать как одна из задач некого тренировочного процесс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Здоровьесберегающие технологии – это знакомые большинству тренеров психолого-педагогические приемы и методы работы, технологий, подходов к реализации возможных проблем плюс постоянное стремление самого тренера к самосовершенствованию. Мы только тогда можем сказать, что тренировочный процесс осуществляется по здоровьесберегающим образовательным технологиям, если при реализации используемой педагогической системы решается задача сохранения здоровья спортсмена и тренер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ополагающие приоритеты для педагогики оздоровления следующие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оровый ребенок – практически достижимая норма детского развития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доровление – не совокупность лечебно-профилактических мер, а форма развития психофизических возможностей детей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Индивидуально-дифференцированный подход – основное средство оздоровительно-развивающей работы со спортсменам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Цели </w:t>
      </w:r>
      <w:r>
        <w:rPr>
          <w:sz w:val="26"/>
          <w:szCs w:val="26"/>
        </w:rPr>
        <w:t>здоровьесберегающ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ехнологий спорт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портсмену возможность сохранения здоровья за период занятий в спортивной школе,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у него необходимые знания, умения, навыки по здоровому образу жизни,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учить использовать полученные знания в повседневной жизн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Основной показатель, отличающий все здоровьесберегающие технологии – регулярная экспресс-диагностика состояния спортсменов и отслеживание основных параметров развития организма в динамике (начало-конец тренировочного года), что позволяет сделать соответствующие выводы о состоянии здоровья спортсмена.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Занятия борьбой позволяют научиться владеть своим телом и гармонично развить все свои мышцы. Однако не все дети готовы вложиться в тренировочный процесс по полной в силу физиологических и психологических процессов, проходящих в этот возрастной период. 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т тяжёлых нагрузок и тренировок ограничивают детей 10-12 лет. Эти сроки являются примерными и, естественно, зависят от настроя. Ребенок стремится к высоким достижениям в спорте и планирует спортивную карьеру, и тренер должен уделять ему больше внимания и грамотно повышать физические нагрузки, а также включать различные методы повышения мотивации, преодоления монотонности тренировок для постоянного физического развития растущего организма.  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еред началом тренировок тренер обязан поговорить не только с ребенком, но и с его родителями, объяснить им, чего вы хотите от занятий, а также для получения результатов (для одних это будут чемпионские награды, для других физически окрепнуть и создать основу для своего физического развития в будущем.) </w:t>
      </w:r>
    </w:p>
    <w:p>
      <w:pPr>
        <w:pStyle w:val="C4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ренеры призваны способствовать самосовершенствованию, познанию и творчеству, формированию здорового образа жизни, профессиональному самоопределению, развитию физических, интеллектуальных и нравственных способностей, достижению уровню успехов согласно способностям. 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ществует несколько групп здоровьесберегающих технологий, наиболее значимым из которых по степени влияния мы отводим существенную роль на здоровье спортсменов. Выделяют несколько принципов здоровьесберегающей технологии: Организация обучения через разные каналы восприятия информации: (зрение, слух, ощущение) в зависимости от возрастных особенностей спортсменов, а также целей и задач тренировочного процесса: сопровождение тренером показа упражнений и приемов, связок технических действий рассказом, объяснением, пояснением, во время выполнения воспитанниками.  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оздание здоровьесберегающего пространства спортивного зала; знание недельных зон работоспособности и планирование тренировок разной степени сложности;  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знание об уровнях работоспособности воспитанников в течение рабочего дня;</w:t>
      </w:r>
    </w:p>
    <w:p>
      <w:pPr>
        <w:pStyle w:val="C4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ланирование контрольных нормативов, нового материала на тренировках, часов обобщения в зависимости от места занятия в сетке расписания;</w:t>
      </w:r>
    </w:p>
    <w:p>
      <w:pPr>
        <w:pStyle w:val="C4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аспределение интенсивности умственной и физической нагрузки в течение тренировки и рабочего дня. </w:t>
      </w:r>
    </w:p>
    <w:p>
      <w:pPr>
        <w:pStyle w:val="C4"/>
        <w:shd w:fill="FFFFFF" w:val="clear"/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В здоровьесберегающих технологиях мы применяли методы:  </w:t>
      </w:r>
    </w:p>
    <w:p>
      <w:pPr>
        <w:pStyle w:val="C4"/>
        <w:shd w:fill="FFFFFF" w:val="clear"/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ронтальный:</w:t>
      </w:r>
      <w:r>
        <w:rPr>
          <w:sz w:val="26"/>
          <w:szCs w:val="26"/>
        </w:rPr>
        <w:t xml:space="preserve"> выполнение упражнений, имитация приёмов;  </w:t>
      </w:r>
    </w:p>
    <w:p>
      <w:pPr>
        <w:pStyle w:val="C4"/>
        <w:shd w:fill="FFFFFF" w:val="clear"/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рупповой</w:t>
      </w:r>
      <w:r>
        <w:rPr>
          <w:sz w:val="26"/>
          <w:szCs w:val="26"/>
        </w:rPr>
        <w:t xml:space="preserve">: противоборство группа против группы, посещение занятий по виду спорта со спортсменами других тренеров;  </w:t>
      </w:r>
    </w:p>
    <w:p>
      <w:pPr>
        <w:pStyle w:val="C4"/>
        <w:shd w:fill="FFFFFF" w:val="clear"/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ктический</w:t>
      </w:r>
      <w:r>
        <w:rPr>
          <w:sz w:val="26"/>
          <w:szCs w:val="26"/>
        </w:rPr>
        <w:t xml:space="preserve"> - применение приобретённых знаний в процессе деятельности на практике, на тренировочных занятиях, соревновании в соответствии с выдвинутой задачей;  </w:t>
      </w:r>
    </w:p>
    <w:p>
      <w:pPr>
        <w:pStyle w:val="C4"/>
        <w:shd w:fill="FFFFFF" w:val="clear"/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знавательная игра</w:t>
      </w:r>
      <w:r>
        <w:rPr>
          <w:sz w:val="26"/>
          <w:szCs w:val="26"/>
        </w:rPr>
        <w:t xml:space="preserve"> внедрение элементов единоборств смежных видов;</w:t>
      </w:r>
    </w:p>
    <w:p>
      <w:pPr>
        <w:pStyle w:val="C4"/>
        <w:shd w:fill="FFFFFF" w:val="clear"/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итуационный метод</w:t>
      </w:r>
      <w:r>
        <w:rPr>
          <w:sz w:val="26"/>
          <w:szCs w:val="26"/>
        </w:rPr>
        <w:t xml:space="preserve">; подбор ситуаций захватов и положений тела через игровой метод, смежные виды спорта: бокс, дзюдо; </w:t>
      </w:r>
    </w:p>
    <w:p>
      <w:pPr>
        <w:pStyle w:val="C4"/>
        <w:shd w:fill="FFFFFF" w:val="clear"/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ревновательный</w:t>
      </w:r>
      <w:r>
        <w:rPr>
          <w:sz w:val="26"/>
          <w:szCs w:val="26"/>
        </w:rPr>
        <w:t xml:space="preserve">; выступления на соревновании, показ в пример.   </w:t>
      </w:r>
    </w:p>
    <w:p>
      <w:pPr>
        <w:pStyle w:val="C4"/>
        <w:shd w:fill="FFFFFF" w:val="clear"/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ктивные методы</w:t>
      </w:r>
      <w:r>
        <w:rPr>
          <w:sz w:val="26"/>
          <w:szCs w:val="26"/>
        </w:rPr>
        <w:t xml:space="preserve"> обучения. Игры, соревнования,</w:t>
      </w:r>
    </w:p>
    <w:p>
      <w:pPr>
        <w:pStyle w:val="C4"/>
        <w:shd w:fill="FFFFFF" w:val="clear"/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ортивной тренировки</w:t>
      </w:r>
      <w:r>
        <w:rPr>
          <w:sz w:val="26"/>
          <w:szCs w:val="26"/>
        </w:rPr>
        <w:t xml:space="preserve">, дозированная тренировка,  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b/>
          <w:i/>
          <w:sz w:val="26"/>
          <w:szCs w:val="26"/>
        </w:rPr>
        <w:t>Совместной деятельности</w:t>
      </w:r>
      <w:r>
        <w:rPr>
          <w:sz w:val="26"/>
          <w:szCs w:val="26"/>
        </w:rPr>
        <w:t xml:space="preserve"> тренеров, психологов и медицинского персонала школы, методистов спортивной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охранения здоровья юных спортсменов родители должны в тесном сотрудничестве с тренером использовать все доступные методики укрепления и восстановления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спортсмены ежегодно проходят углубленное медицинское обследование в физкультурных диспансерах и можно сказать, тренер и родители владеют информацией о состоянии здоровья ребенка. Но гораздо важнее не допустить изменений в сторону ухудшения здоровья, чем впоследствии успешно или не очень с ними бороться новейшими методами медиц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епень подготовленности физической и психологической долж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ответствовать поставленной задач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ение всегда проходит по принципу «от простого - к сложному» форсирование недопустимо и может привести к травме. Для исполнения конкретного элемента спортсмен должен обладать определенными навыками, которые должны быть заблаговременно сформированы во время тренировок. Роль родителей в этой сфере состоит в контроле за выполнением требований тренера (домашнего задания). Тренер для формирования стойкого навыка дает домашнее задание, все дети овладевают приемом с разной скоростью, помощь родителей заключается в создании условий для выполнения упражнения и контролем за правильностью и дозиров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Средства защиты и страховк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ше время доступно большое количество удобных и практичных средств для защиты от травм при возможных падениях. Всем спортсменам рекомендуется на время обучения нового приема максимально обезопасить части тела, на которые может приходиться нагрузка во время падения.  Разъяснить и посоветовать родителям, какие именно нужно применять средства защиты, проконтролировать подготовленность спортсмена к тренировке - прямая и непосредственная задача тренера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Средства и приемы восстанов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каждой тренировки спортсмену необходимо восстановить свои силы и подготовить организм к дальнейшим нагрузкам. Еще совсем недавно список средств, доступных каждому сводился к медикаментам, массажу и сауне. В наше время стали доступны новейшие разработки в области медицины и техники. 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Правильное питание спортсме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ьвиная доля ответственности за правильное питание юного спортсмена лежит на родителях, поэтому вовлеченность их в эту деятельность должна быть максимальной. В рацион спортсмена должны входить все необходимые вещества, и жиры, и белки, и углеводы, и наша совместная задача обеспечить поступление в организм ребенка необходимого количества полезных веществ. Для пополнения организма витаминами и минералами используются медицинские препараты, по назначению врача спортивной медицины. Так же в физкультурном диспансере врачи могут порекомендовать индивидуально для каждого спортсмена комплексы биологически-активных добавок. Родители должны очень внимательно следить за самочувствием своих детей и о всех проблемах со здоровьем сразу сообщать тренерам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ы психологической тренировки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тельная деятельность связана со стрессами. Некоторым очень сложно выступать и показывать свои умения в соревновательных условиях. Неустойчивая детская и подростковая психика может влиять на результаты соревнований и приводить к неадекватному поведению во время соревнований. Есть те, кто в состоянии стресса могут показать максимум возможного, и бывает, что сложный элемент получается у ребенка на соревнованиях лучше, чем на тренировках. Это очень здорово, но далеко не все на это способны, гораздо большая часть спортсменов на старте испытывают волнение и скованность, допускают ошибки в элементах, которые с легкостью исполняют на тренировках. Каждая неудача на старте глубоко отражается на психике ребенка и в такие моменты и родители и тренер, порой одним словом, могут еще больше усугубить этот эффект. В настоящее время помощью в решении таких сложных ситуаций может стать обращение к спортивному психологу. Причем, подобная помощь зачастую требуется не только спортсмену, а и тренеру, и родителям. Методики, используемые психологами, помогут преодолеть психологический «барьер», научат снимать волнение перед стартом, расслабиться и восстановиться после соревнований, адекватно разобраться в причинах, повлекших ошибки и неудачи. Научат детей справляться со стрессом, а родителей - контролировать свои эмоции. Прекрасно зарекомендовали себя способы аутотренинга и самовнушения, которым спортсменов обучают опытные специалисты. Родителям и тренерам необходимо совместно и очень бережно относиться к детям во время соревнований, чтоб не травмировать детскую психику. 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литературы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 Антропова, М. В. Основы гигиены учащихся [Текст] / М. В. Антропова. – М., 1971. – 270 с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. Басов, А. В., Запорожченко, В. Г., Тихомирова, Л. Ф. Образ жизни и здоровье [Текст] / А. В. Басов, В. Г. Запорожченко, Л. Ф. Тихомирова.– Ярославль: Верхне-Волжское изд-во, 1989. – 178 с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 Ковриго, Н. М. Формирование потребности в здоровье и здоровом образе жизни – важная педагогическая задача [Текст] / Н. М. Ковриго // Образование и здоровье. – Калуга, 1998. – С. 149–150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. Смирнов, Н. К. Здоровьесберегающие образовательные технологии в работе учителя и школы [Текст] / Н. К. Смирнов. – М.: Аркти, 2003. – 272 с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5. Тихомирова, Л. Ф. Теоретико-методические основы здоровьесберегающей педагогики [Текст]: монография / Л. Ф. Тихомирова. – Ярославль, Изд-во ЯГПУ, 2004. – 240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2">
    <w:name w:val="c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16"/>
      <w:szCs w:val="20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28:00Z</dcterms:created>
  <dc:creator>admin</dc:creator>
  <dc:description/>
  <cp:keywords/>
  <dc:language>en-US</dc:language>
  <cp:lastModifiedBy>User</cp:lastModifiedBy>
  <dcterms:modified xsi:type="dcterms:W3CDTF">2025-04-10T10:57:00Z</dcterms:modified>
  <cp:revision>3</cp:revision>
  <dc:subject/>
  <dc:title/>
</cp:coreProperties>
</file>