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91"/>
      </w:tblGrid>
      <w:tr>
        <w:trPr>
          <w:trHeight w:val="1165" w:hRule="atLeast"/>
        </w:trPr>
        <w:tc>
          <w:tcPr>
            <w:tcW w:w="1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561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СРЕДНЯЯ ОБЩЕОБРАЗОВАТЕЛЬНАЯ ШКОЛА №5 г. НАДЫМ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2"/>
        <w:jc w:val="center"/>
        <w:rPr>
          <w:rFonts w:ascii="Times New Roman" w:hAnsi="Times New Roman" w:cs="Times New Roman"/>
          <w:vanish/>
          <w:u w:val="single"/>
        </w:rPr>
      </w:pPr>
      <w:r>
        <w:rPr>
          <w:rFonts w:cs="Times New Roman" w:ascii="Times New Roman" w:hAnsi="Times New Roman"/>
          <w:vanish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2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еурочной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 «Занимательная география»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правление: интеллектуальн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рок реализации программы: 1 год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ставитель програм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укаева Р.Р., учитель географ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д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яснительная записк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Рабочая программа внеурочной деятельности для 9 класса составлена в соответствии со следующими нормативно- правовыми документами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от 29.12.2012 №-273-ФЗ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 №1897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31.12.2015 №1577 "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№1897" (зарегистрирован в Минюсте России 02.02.2016 №40937)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kern w:val="2"/>
        </w:rPr>
      </w:pPr>
      <w:r>
        <w:rPr>
          <w:rFonts w:eastAsia="Calibri" w:cs="Times New Roman" w:ascii="Times New Roman" w:hAnsi="Times New Roman"/>
        </w:rPr>
        <w:t>Постановление Главного государственного санитарного врача Российской Федерации от 29 декабря 2010 г. № 189 (ред. от 24.11.2015 г.) «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 в Минюсте России 3 марта 2011 г. №19993)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остановление Правительства Ямало-Ненецкого автономного округа от 24 апреля 2015 г. N 377-П «Об утверждении комплексной программы «Патриотическое воспитание граждан и допризывная подготовка молодёжи в Ямало-Ненецком автономном округе на 2015 - 2018 годы»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 ЯНАО от 04.04.2012 №13-ЗАО «О нормативах и объёмах финансирования расходов на обеспечение государственных гарантий прав граждан на получение общедоступного и бесплатного дошкольного, начального общего, основного общего и среднего (полного) общего образования, а также дополнительного образования в общеобразовательных учреждениях»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«Методики комплексной оценки индивидуального прогресса внеучебных достижений обучающихся», Салехард, 2014.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школы (утвержден приказом Департамента образования Администрации муниципального образования Надымский район от 06.08.2015 №269);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общеобразовательная программа основного общего образования МОУ «Средняя общеобразовательная школа №5 г. Надыма» (рассмотрена на педагогическом совете школы 30.05.2017 г. протокол №07; согласована Советом школы 30.05.2017 г. протокол №05; утверждена приказом от 30.05.2017 г.  №215); 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  <w:r>
        <w:rPr>
          <w:rFonts w:cs="Times New Roman" w:ascii="Times New Roman" w:hAnsi="Times New Roman"/>
          <w:bCs/>
        </w:rPr>
        <w:t xml:space="preserve"> о порядке  разработки  и утверждения  программ внеурочной деятельности в МОУ «Средняя общеобразовательная школа №5 г. Надыма» (принято на педагогическом совете от 31.08.2016 г. №01, утверждено приказом от 31.08.2016 г. №238)</w:t>
      </w:r>
      <w:r>
        <w:rPr>
          <w:rFonts w:cs="Times New Roman" w:ascii="Times New Roman" w:hAnsi="Times New Roman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</w:rPr>
        <w:t>: 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условий для всестороннего развития личности ребенка, формирования географических знаний, умений, опыта творческой деятельности и ценностного отношения к миру; понимания закономерностей развития географической оболочки, через формирование картографической грамотности обучающихся, развитие навыков работы с различными источниками географической информации.</w:t>
      </w:r>
    </w:p>
    <w:p>
      <w:pPr>
        <w:pStyle w:val="Style22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Развитие географических знаний, умений, опыта творческой деятельности и эмоционально-ценностного отношения к миру, через формирование картографической грамотности школьников; формирование географического образа мира, своей Родины во всем многообразии и целостности на основе комплексного подхода и показа взаимодействия и взаимовлияния трех основных компонентов — природы, населения и хозяйства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Основными целями регионального компонента являются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новление содержания общего образован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педагогических условий для успешной социализации личности в условиях регион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учащимися знаниями в области истории и культуры своего региона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ние патриотизма и чувства гражданственности у подрастающего поколения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>Задачи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интереса к географи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здание образных представлений о крупных регионах мира и странах с выделением особенностей природы, природных богатств и населения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рганизация учебной деятельности обучающихся, направленной на развитие навыков работы с различными источниками информации (статистическими, картографическими, электронными ресурсами и т. д.), т. е. формирование универсальных учебных действий школьников в соответствии с требованиями ФГОС основного общего образования.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географической грамотности посредством работы с картами разнообразного содержания, изучения способов изображения географических объектов и явлений, применяемых на этих картах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умений анализировать, сравнивать, использовать в повседневной жизни информацию из различных источников – карт, статистических данных, интернет-ресурсов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умения ориентироваться в пространстве на основе специфических географических средств (план, карта и т.д.), а также использовать географические знания для организации своей жизнедеятельност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представлений о размещении природных и антропогенных объектов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ие понимания воздействия человека на состояние природы и следствий взаимодействия природы и человека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формирование представления об изменениях административной карты РФ; о населении России, развитии экономики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формирование социально значимых качеств личности: гражданственность, патриотизм.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характеристика направления внеурочной деятельности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урс направлен на расширение географического кругозора, развитие у обучающихся практических навыков работы с картой, и др. источниками географической информации, что важно для подготовки к олимпиадам и государственной итоговой аттестации ОГЭ в 9 классе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курса поможет освоению географической номенклатуры, что является одной из целей картографической подготовки, а именно – «знание карты». В будущем будет способствовать более успешной социализации выпускников. Введение данного курса является необходимым дополнением к учебному предмет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актическая значимость курса.</w:t>
      </w:r>
      <w:r>
        <w:rPr>
          <w:rFonts w:eastAsia="Times New Roman" w:cs="Times New Roman" w:ascii="Times New Roman" w:hAnsi="Times New Roman"/>
          <w:color w:val="000000"/>
        </w:rPr>
        <w:t> Формирование картографической грамотности является неотъемлемой частью обучения географии в общеобразовательных учреждениях. Картографическая грамотность подразумевает знание основных моделей земной поверхности, умение использовать их в качестве источников информации, создавать простейшие из них, а также знание географической номенклатуры. Если дети научатся читать и анализировать карту, то они смогут самостоятельно составить полную характеристику территории (материка, страны, города), географического объекта и т.д. Данный курс поможет обучающимся в подготовке к государственной итоговой аттестации по предмету, поскольку в контрольно- измерительных материалах предлагаются задания, в которых необходимо дать ответ на основе анализа различных тематических карт, графиков, диаграмм, статистических данных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сновные принципы построения программы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емственность: в рабочей программе соблюдается преемственность в использовании основных видов учебной деятельности обучающихся, с программой по географии для основного общего образова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следовательность: построение учебного содержания курса осуществляется последовательно от общего к частному, от простого к сложному с учётом реализации внутрипредметных и метапредметных связей; сочетание научности и доступности: программа опирается на новейшие достижения картографии, а доступность достигается путем применения современных образовательных технологий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личностно-ориентированный подход и социализация: учет индивидуальных особенностей обучающихся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В программу включен модуль «Школьный урок» в рамках Программы воспитания школы который направлен на</w:t>
      </w:r>
      <w:r>
        <w:rPr>
          <w:rFonts w:cs="Times New Roman" w:ascii="Times New Roman" w:hAnsi="Times New Roman"/>
          <w:color w:val="000000"/>
        </w:rPr>
        <w:t xml:space="preserve"> реализацию воспитательного потенциала урока и на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обуждение школьников соблюдать на уроке общепринятые нормы поведения, правила общения со старшими (учителями) и сверстниками (обучающимися), принципы учебной дисциплины и самоорганизации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cs="Times New Roman" w:ascii="Times New Roman" w:hAnsi="Times New Roman"/>
          <w:color w:val="000000"/>
        </w:rPr>
        <w:tab/>
        <w:t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color w:val="000000"/>
          <w:w w:val="100"/>
        </w:rPr>
      </w:pPr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  <w:r>
        <w:rPr>
          <w:rFonts w:cs="Times New Roman" w:ascii="Times New Roman" w:hAnsi="Times New Roman"/>
          <w:bCs/>
          <w:color w:val="000000"/>
          <w:w w:val="100"/>
        </w:rPr>
        <w:t xml:space="preserve">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о учебного курса в учебном плане: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 план  МОУ СОШ №5 по внеурочной деятельности предусматривает организацию внеурочной деятельности на уровне основного общего образования в 9 классе 34 часов (1 час в неделю). </w:t>
      </w:r>
    </w:p>
    <w:p>
      <w:pPr>
        <w:pStyle w:val="Style22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Содержание программ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Содержание курса</w:t>
      </w:r>
      <w:r>
        <w:rPr>
          <w:rFonts w:eastAsia="Times New Roman" w:cs="Times New Roman" w:ascii="Times New Roman" w:hAnsi="Times New Roman"/>
          <w:color w:val="000000"/>
        </w:rPr>
        <w:t> «Занимательная география»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я понятиям, структурировать материал и др. Обучающиеся 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 д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Раздел 1. Уроки понимания карты. Путешествия по картам (2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1. Топографическая карта (9 часов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ведение. Топографическая карта. Условные знаки и масштаб. ( Игра: «Географический марафон». Стороны горизонта. Определение расстояний по топографической карте и плану местности</w:t>
      </w:r>
      <w:r>
        <w:rPr>
          <w:rFonts w:eastAsia="Times New Roman" w:cs="Times New Roman" w:ascii="Times New Roman" w:hAnsi="Times New Roman"/>
          <w:bCs/>
          <w:color w:val="000000"/>
        </w:rPr>
        <w:t>. </w:t>
      </w:r>
      <w:r>
        <w:rPr>
          <w:rFonts w:eastAsia="Times New Roman" w:cs="Times New Roman" w:ascii="Times New Roman" w:hAnsi="Times New Roman"/>
          <w:color w:val="000000"/>
        </w:rPr>
        <w:t>Определение направлений на топографической карте и карте полушарий (Практическое занятие). Определение азимутов по топографической карте. (Практическое занятие). Изображение неровностей земной поверхности. Горизонтали. Анализ и построение профиля рельефа местности. (Практическое занятие). Комплексный анализ содержания топографической карты. Практическое занятие: Решение заданий повышенного уровня сложности по топографической карте (ОГЭ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2. Работа с физической картой для характеристики географического положения России (4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Мы определяем географические координаты (Практическое занятие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ределение протяженности страны с севера на юг и с запада на восток, высоты географических объектов над уровнем моря с помощью послойной окраски. Пр. работа. Расположить города в порядке увеличения и ли уменьшения высоты над уровнем моря. Границы России. Практическая работа: Определение стран,  с которыми Россия имеет сухопутные и морские границы. Определить самую протяженную и самую короткую границ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3. Политико-административная карта России (3 часа.)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итико-административная карта Росс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4. Определение поясного времени для разных пунктов России по карте часовых поясов (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шение задач по карте часовых поясов 1 и 2 уровня сложности (ОГЭ). Решение задач на определение поясного времени 3 уровня сложности (ОГЭ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 (7 часов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утешествие по карте мира и России. Формы рельефа на физической карте мира и России. Игра «Географический бой». Тектоническая карта. Изучаем строение земной коры. Вулканы. Землетрясения. Геологическая карта. Геохронологическая таблица. Изучаем залегание горных пород. Практическое занятие: Определение последовательности залегания горных пород (ОГЭ). Острова и полуострова, моря, заливы и проливы, реки, озера, ледники на карте мира и Росс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6. Климат. Анализ климатограмм,  характерных для различных типов климата России (5 часов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лиматическая карта. Атмосферные фронты, циклоны и антициклоны. Работа с синоптической картой.  (Выполнение заданий ОГЭ по карте погоды). Анализ климатограмм и определение по карте пункта, климат которого ей соответствует.   (Выполнение заданий ОГЭ). Планетарные особенности Земли. Практическая работа. Определение пунктов с наибольшей и наименьшей продолжительностью дня.  (Выполнение заданий ОГЭ № 29).Работа со статистическим материалом (табл.) по выявлению зависимости между особенностями климата и географическим положением пункта.  (Задание 28 ОГЭ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7. Природные ресурсы России. Природные комплексы. Заповедники России. (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работка умений работы со статистическим материалом: таблицами (задание ОГЭ № 16) Определение доли земель занятых лесами, долю с/х угодий, долю добычи нефти и т.д.  Влияние человека на природу. Рациональное и нерациональное природопользование. Экологические проблем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 (2 часа)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исленность и естественное движение населения России. России и отдельных регионов. Определение плотности населения. Работа с таблицей Естественное движение населения России. Определение величины естественного прироста в промилле. Миграции. Работа с таблицей «Показатели международной миграции на территории России». Пр. работа. Определение миграционного прироста населения (ОГЭ). Народы России. Городское и сельское население. Возрастной состав населения.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ы организации учебных занятий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еседование (индивидуальная беседа)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с книгой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ая работа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работа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ронтальная работа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учебной деятельност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ов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деятельность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eastAsia="PragmaticaCondC;MS Mincho" w:cs="Times New Roman"/>
        </w:rPr>
      </w:pPr>
      <w:r>
        <w:rPr>
          <w:rFonts w:cs="Times New Roman" w:ascii="Times New Roman" w:hAnsi="Times New Roman"/>
        </w:rPr>
        <w:t>Проблемно-поисковая деятельность</w:t>
      </w:r>
    </w:p>
    <w:p>
      <w:pPr>
        <w:pStyle w:val="Style22"/>
        <w:jc w:val="both"/>
        <w:rPr>
          <w:rFonts w:ascii="Times New Roman" w:hAnsi="Times New Roman" w:eastAsia="PragmaticaCondC;MS Mincho" w:cs="Times New Roman"/>
        </w:rPr>
      </w:pPr>
      <w:r>
        <w:rPr>
          <w:rFonts w:eastAsia="PragmaticaCondC;MS Mincho" w:cs="Times New Roman" w:ascii="Times New Roman" w:hAnsi="Times New Roman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первого  года освоения курса внеурочной деятельности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Личностные результа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владение на уровне общего образования законченной системы географических знаний и умений, навыками их применения в различных жизненных ситуациях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Осознание ценности географического знания как важнейшего компонента научной картины мир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 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г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ветств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отов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щит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ече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ув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юбв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яза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мь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дном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дому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е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одине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дициям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бычая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казачест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Формирование умений и потребности сохранять и приумножать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богатст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родной природы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щих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ах</w:t>
      </w:r>
      <w:r>
        <w:rPr>
          <w:rFonts w:cs="Times New Roman" w:ascii="Times New Roman" w:hAnsi="Times New Roman"/>
          <w:spacing w:val="-57"/>
        </w:rPr>
        <w:t xml:space="preserve">                                        </w:t>
      </w:r>
      <w:r>
        <w:rPr>
          <w:rFonts w:cs="Times New Roman" w:ascii="Times New Roman" w:hAnsi="Times New Roman"/>
        </w:rPr>
        <w:t>казачеств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беспечивающих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действенное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служени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ечеств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Метапредметные результа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Личностные УУД</w:t>
      </w:r>
      <w:r>
        <w:rPr>
          <w:rFonts w:eastAsia="Times New Roman" w:cs="Times New Roman" w:ascii="Times New Roman" w:hAnsi="Times New Roman"/>
          <w:color w:val="000000"/>
        </w:rPr>
        <w:t>: эмоционально-ценностное отношение к окружающей среде, необходимости её сохранения и рационального использования; патриотизм, любовь к своей местности, своему региону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Регулятивные УУД: </w:t>
      </w:r>
      <w:r>
        <w:rPr>
          <w:rFonts w:eastAsia="Times New Roman" w:cs="Times New Roman" w:ascii="Times New Roman" w:hAnsi="Times New Roman"/>
          <w:color w:val="000000"/>
        </w:rPr>
        <w:t>способность к самостоятельному приобретению новых знаний и практических умений; умение управлять своей познавательной деятельностью; умение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Познавательные УУД: </w:t>
      </w:r>
      <w:r>
        <w:rPr>
          <w:rFonts w:eastAsia="Times New Roman" w:cs="Times New Roman" w:ascii="Times New Roman" w:hAnsi="Times New Roman"/>
          <w:color w:val="000000"/>
        </w:rPr>
        <w:t>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 и отбор информации, её преобразование, сохранение, презентации с помощью технических средств и информационных технологий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Коммуникативные УУД: </w:t>
      </w:r>
      <w:r>
        <w:rPr>
          <w:rFonts w:eastAsia="Times New Roman" w:cs="Times New Roman" w:ascii="Times New Roman" w:hAnsi="Times New Roman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редметные результаты. </w:t>
      </w:r>
      <w:r>
        <w:rPr>
          <w:rFonts w:eastAsia="Times New Roman" w:cs="Times New Roman" w:ascii="Times New Roman" w:hAnsi="Times New Roman"/>
          <w:color w:val="000000"/>
        </w:rPr>
        <w:t>формирование представлений о географической науке, ее роли в освоении планеты человеком, географических знаниях как компоненте научной картины мира, их необходимости для решения современных практических задач человечества и своей страны; формирование первичных навыков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, самостоятельного оценивания уровня безопасности окружающей среды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владение основными навыками нахождения, использования и презентации географической информаци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Обучающиеся будут иметь представление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 о формировании облика планеты и жизни на Земле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о силах, способствующих формированию облика нашей Земли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природе материков, океанов, стран.</w:t>
      </w:r>
    </w:p>
    <w:p>
      <w:pPr>
        <w:pStyle w:val="Style2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ускник научится: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определять географические процессы и явления в геосферах, взаимосвязи между ними, их изменения в результате деятельности человека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различать типы земной коры; выявлять зависимость рельефа от воздействия внутренних и внешних сил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выявлять главные причины различий в нагревании земной поверхности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выделять причины стихийных явлений в геосферах. - находить в различных источниках и анализировать географическую информацию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</w:rPr>
        <w:t>Выпускник получит возможность научиться</w:t>
      </w:r>
      <w:r>
        <w:rPr>
          <w:rFonts w:cs="Times New Roman" w:ascii="Times New Roman" w:hAnsi="Times New Roman"/>
          <w:bCs/>
        </w:rPr>
        <w:t>: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составлять описания различных географических объектов на основе анализа разнообразных источников географической информации;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 определять на карте местоположение географических объектов; 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понимать смысла собственной действительности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формулировать своё отношение к природным и антропогенным причинам изменения окружающей среды; 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- приводить примеры использования и охраны природных ресурсов, адаптации человека к условиям окружающей среды. 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ыпускник будет иметь опыт:</w:t>
      </w:r>
      <w:r>
        <w:rPr>
          <w:rFonts w:eastAsia="Times New Roman" w:cs="Times New Roman" w:ascii="Times New Roman" w:hAnsi="Times New Roman"/>
          <w:color w:val="000000"/>
        </w:rPr>
        <w:t> сотрудничества, взаимопомощи, самостоятельного выбора будущей профессии, общения в процессе учебной деятельности.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Style22"/>
        <w:jc w:val="both"/>
        <w:rPr>
          <w:rFonts w:ascii="Times New Roman" w:hAnsi="Times New Roman" w:eastAsia="PragmaticaCondC;MS Mincho" w:cs="Times New Roman"/>
          <w:bCs/>
          <w:color w:val="000000"/>
        </w:rPr>
      </w:pPr>
      <w:r>
        <w:rPr>
          <w:rFonts w:eastAsia="PragmaticaCondC;MS Mincho"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uppressAutoHyphens w:val="false"/>
        <w:autoSpaceDE w:val="true"/>
        <w:spacing w:lineRule="atLeast" w:line="294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1417"/>
        <w:gridCol w:w="1418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Тема за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pacing w:lineRule="exact" w:line="254"/>
              <w:ind w:right="20" w:hanging="0"/>
              <w:jc w:val="both"/>
              <w:rPr/>
            </w:pPr>
            <w:r>
              <w:rPr/>
              <w:t>По факту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spacing w:lineRule="atLeast" w:line="294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b/>
              </w:rPr>
              <w:t xml:space="preserve">Водное занятие. </w:t>
            </w:r>
            <w:r>
              <w:rPr/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Тема 1. Уроки понимания карты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пографическая карта. Атл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color w:val="000000"/>
                <w:shd w:fill="FFFFFF" w:val="clear"/>
              </w:rPr>
              <w:t xml:space="preserve">Стороны горизонта. Определение расстояний по топографической карте и плану местности. Определение направлений на топографической карте и карте полушарий </w:t>
            </w:r>
            <w:r>
              <w:rPr>
                <w:b/>
                <w:color w:val="000000"/>
                <w:shd w:fill="FFFFFF" w:val="clear"/>
              </w:rPr>
              <w:t>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ределение азимутов по топографической карте.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ределение расстояний по топографической карте и плану местности. Определение направлений на топографической карте и карте полушарий.  (</w:t>
            </w: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</w:t>
            </w:r>
            <w:r>
              <w:rPr>
                <w:rFonts w:eastAsia="Times New Roman"/>
                <w:color w:val="000000"/>
                <w:lang w:eastAsia="ru-RU"/>
              </w:rPr>
              <w:t>. Решение заданий повышенного уровня сложности по топографической карте (ОГ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зображение неровностей земной поверхности. Горизонтал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строение профиля рельефа местности.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/>
              <w:t>Игра «Угадай стран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и построение профиля рельефа местности по топографической карте</w:t>
            </w:r>
            <w:r>
              <w:rPr>
                <w:rFonts w:eastAsia="Times New Roman"/>
                <w:b/>
                <w:color w:val="000000"/>
                <w:lang w:eastAsia="ru-RU"/>
              </w:rPr>
              <w:t>. 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утешествие по карте мира и России. Формы рельефа на физической карте мира и России. 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гра «Географический б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2. Работа с физической картой для характеристики географического положения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ы определяем географические координаты </w:t>
            </w:r>
            <w:r>
              <w:rPr>
                <w:rFonts w:eastAsia="Times New Roman"/>
                <w:b/>
                <w:color w:val="000000"/>
                <w:lang w:eastAsia="ru-RU"/>
              </w:rPr>
              <w:t>(Практическое занят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пределение протяженности страны с севера на юг и с запада на восток, высоты географических объектов над уровнем моря с помощью послойной окрас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. работа.</w:t>
            </w:r>
            <w:r>
              <w:rPr>
                <w:rFonts w:eastAsia="Times New Roman"/>
                <w:color w:val="000000"/>
                <w:lang w:eastAsia="ru-RU"/>
              </w:rPr>
              <w:t xml:space="preserve"> Расположить города в порядке увеличения и ли уменьшения высоты над уровнем мо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раницы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Пр. работа:</w:t>
            </w:r>
            <w:r>
              <w:rPr>
                <w:rFonts w:eastAsia="Times New Roman"/>
                <w:color w:val="000000"/>
                <w:lang w:eastAsia="ru-RU"/>
              </w:rPr>
              <w:t xml:space="preserve"> Определение стран,  с которыми Россия имеет сухопутные и морские границы. Определить самую протяженную и самую короткую грани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3. Политико-административная кар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тико-административная кар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" w:leader="none"/>
              </w:tabs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гионы России. Путешествуем по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4. Определение поясного времени для разных пунктов России по карте часовых поя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 часовых поясов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задач по карте часовых поясов 1 и 2 уровня сложности. (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рта часовых поясов России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шение задач на определение поясного времени 3 уровня сложности. (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5. Работа с картами различного содержания. Выявление зависимости между строением, формами рельефа и размещением полезных ископаемых крупных территорий.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тоническая карта. Изучаем строение земной к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1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улканы. Землетряс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Геологическая карта. Геохронологическая таблица. Изучаем залегание горных пор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Практическое занятие:</w:t>
            </w:r>
            <w:r>
              <w:rPr>
                <w:rFonts w:eastAsia="Times New Roman"/>
                <w:color w:val="000000"/>
                <w:lang w:eastAsia="ru-RU"/>
              </w:rPr>
              <w:t xml:space="preserve"> Определение последовательности залегания горных пород. (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строва и полуострова на физической карте мира 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ря, заливы и проливы на карте мира 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и, озера, ледники на карте мира и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6. Климат. Анализ климатограмм,  характерных для различных типов климат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лиматическая карта. Атмосферные фронты, циклоны и антицикл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Работа с синоптической картой.   (Выполнение заданий ОГЭ по карте пого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нализ климатограмм и определение по карте пункта, климат которого ей соответствует.  (Выполнение заданий ОГЭ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етарные особенности Земли. Практическая работа. Определение пунктов с наибольшей и наименьшей продолжительностью дня.   (Выполнение заданий ОГЭ № 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2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о статистическим материалом (табл.) по выявлению зависимости между особенностями климата и географическим положением пункта.   (Задание 28 ОГЭ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7. Природные ресурсы России. Природные комплексы. Заповедники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работка умений работы со статистическим материалом: таблицами (задание ОГЭ № 16) Определение доли земель занятых лесами, долю с/х угодий, долю добычи нефти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лияние человека на природу. Рациональное и нерациональное природопользование. Экологические пробл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ма 8. Работа со статистическими источниками информации. Графики динамики изменения численности населения. Расчет демографических показателей по теме: Население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Численность и естественное движение населения России. России и отдельных регионов. Определение плотности на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  <w:t>3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uppressAutoHyphens w:val="false"/>
              <w:autoSpaceDE w:val="true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а с таблицей «Естественное движение населения России». Определение величины естественного прироста в промилле. Миг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4" w:leader="none"/>
              </w:tabs>
              <w:suppressAutoHyphens w:val="false"/>
              <w:autoSpaceDE w:val="true"/>
              <w:jc w:val="both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spacing w:lineRule="exact" w:line="254"/>
              <w:ind w:right="20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eastAsia="zh-CN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C0">
    <w:name w:val="c0"/>
    <w:qFormat/>
    <w:rPr>
      <w:rFonts w:cs="Times New Roman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eastAsia="zh-CN" w:bidi="ar-SA"/>
    </w:rPr>
  </w:style>
  <w:style w:type="character" w:styleId="C2">
    <w:name w:val="c2"/>
    <w:basedOn w:val="2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eastAsia="zh-CN"/>
    </w:rPr>
  </w:style>
  <w:style w:type="character" w:styleId="Style15">
    <w:name w:val="Без интервала Знак"/>
    <w:qFormat/>
    <w:rPr>
      <w:rFonts w:ascii="Liberation Serif;MS Mincho" w:hAnsi="Liberation Serif;MS Mincho" w:eastAsia="DejaVu Sans;Arial" w:cs="Liberation Serif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autoSpaceDE w:val="true"/>
      <w:ind w:left="708" w:right="0" w:hanging="0"/>
    </w:pPr>
    <w:rPr>
      <w:rFonts w:eastAsia="Times New Roman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eastAsia="Times New Roman"/>
    </w:rPr>
  </w:style>
  <w:style w:type="paragraph" w:styleId="13">
    <w:name w:val="Текст1"/>
    <w:basedOn w:val="Normal"/>
    <w:qFormat/>
    <w:pPr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eastAsia="zh-CN" w:bidi="ar-SA"/>
    </w:rPr>
  </w:style>
  <w:style w:type="paragraph" w:styleId="C4">
    <w:name w:val="c4"/>
    <w:basedOn w:val="Normal"/>
    <w:qFormat/>
    <w:pPr>
      <w:suppressAutoHyphens w:val="false"/>
      <w:autoSpaceDE w:val="true"/>
      <w:spacing w:before="280" w:after="280"/>
    </w:pPr>
    <w:rPr>
      <w:rFonts w:eastAsia="Times New Roman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280" w:hanging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5" w:hanging="0"/>
    </w:pPr>
    <w:rPr>
      <w:rFonts w:eastAsia="Times New Roman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Liberation Serif;MS Mincho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48:00Z</dcterms:created>
  <dc:creator>Завуч</dc:creator>
  <dc:description/>
  <cp:keywords/>
  <dc:language>en-US</dc:language>
  <cp:lastModifiedBy>Рамзия Тукаева</cp:lastModifiedBy>
  <cp:lastPrinted>2021-08-29T18:49:00Z</cp:lastPrinted>
  <dcterms:modified xsi:type="dcterms:W3CDTF">2025-04-12T09:41:00Z</dcterms:modified>
  <cp:revision>6</cp:revision>
  <dc:subject/>
  <dc:title>01-34</dc:title>
</cp:coreProperties>
</file>