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  <w:t>САМАСТОЯТЕЛЬНАЯ РАБОТА НА УРОКАХ  МАТЕМАТИКИ</w:t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right"/>
        <w:rPr/>
      </w:pPr>
      <w:r>
        <w:rPr/>
        <w:t xml:space="preserve">                                                 </w:t>
      </w:r>
      <w:r>
        <w:rPr/>
        <w:t>И.В. Ямбаева, преподаватель</w:t>
      </w:r>
    </w:p>
    <w:p>
      <w:pPr>
        <w:pStyle w:val="Normal"/>
        <w:spacing w:lineRule="atLeast" w:line="23"/>
        <w:ind w:firstLine="567"/>
        <w:rPr/>
      </w:pPr>
      <w:r>
        <w:rPr/>
        <w:t xml:space="preserve">                                      </w:t>
      </w:r>
      <w:r>
        <w:rPr/>
        <w:t>ГБПОУ  СО «Чапаевский губернский  колледж им. О. Колычева»</w:t>
      </w:r>
    </w:p>
    <w:p>
      <w:pPr>
        <w:pStyle w:val="Normal"/>
        <w:spacing w:lineRule="atLeast" w:line="23"/>
        <w:ind w:firstLine="567"/>
        <w:rPr/>
      </w:pPr>
      <w:r>
        <w:rPr/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В статье рассматриваются виды самостоятельной деятельности обучающихся на уроке, которые  усиливают мотивацию к обучению, способствуют интеллектуальному и нравственному развитию личности, умению работать с информацией, прочному усвоению знаний, приобретению умений и навыков.</w:t>
      </w:r>
    </w:p>
    <w:p>
      <w:pPr>
        <w:pStyle w:val="Normal"/>
        <w:spacing w:lineRule="atLeast" w:line="23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>Одна из главных задач обучения, от которой зависит эффективность учебно-воспитательного процесса, является задача - научить обучающихся учиться. На каждом уроке наряду с планированием учебного материала необходимо продумывать  вопрос о том, какие навыки самостоятельной работы получит обучающийся. Если обучающийся научился самостоятельно изучать новый материал, пользуясь учебником или какими-то пособиями, то будет успешно решена задача сознательного овладения знаниями. Здесь же решается и воспитательная задача – привитие навыка самостоятельности в работе, возможности в  дальнейшем самостоятельно ликвидировать пробелы в знаниях, расширять знания, творчески применять их в решении каких-то практических задач. Остановлюсь сначала на самостоятельной работе обучающихся при изучении нового материала. Для такой работы я выбираю материал легкий, доступный для понимания, или выполняемый по образцу. Например: на уроках геометрии, при изучений тем «Многогранники и тела вращения» сама рассказываю о первом изучаемом  виде многогранников - призме, даю по готовым слайдам презентации стройный рассказ  иллюстрированный чертежами. А на последующих уроках, по такого же рода презентации, обучающиеся с помощью учебника  самостоятельно изучают новые фигуры (параллелепипед, пирамиду, цилиндр и конус). Эта работа завершается самостоятельным изучением  фигуры - «Шар», на которую нет презентации, а есть только текст учебника. Возможно, не все обучающиеся успешно справятся с этой работой. Каждая самостоятельная работа должна завершаться проверкой знаний. При выполнении этого вида самостоятельной деятельности я применяю индивидуальные устные зачеты по конспекту. В результате таких бесед с преподавателем у обучающихся формируются не только знания, но и умения «не бояться» отвечать.  При обучении доказательству теорем, сначала по учебнику прошу обучающихся самостоятельно разбить текст доказательства на логические части, найти в аксиоматике подтверждение этих высказываний. И только когда обучающие уже хорошо это освоят, выношу следующие теоремы на заучивание и воспроизведение доказательства.  На уроках закрепления изученного материала использую следующие виды самостоятельной деятельности: например изучили формулу,  показала несколько примеров на доске, затем прошу обучающихся придумать 5 или 10 своих примеров. Сама  комментирую, помогаю или ставлю «плюсы» в конспектах. При этом формируются  устойчивые умения применять данную формулу, и приобретается уверенность в своих знаниях.  Следующий вид самостоятельной работы – это работа по готовым образцам решения. Обучающимся предлагается решить задания по образцу, содержащемуся в обучающей карточке, где есть и основной теоретический материал, есть и  ответы к заданиям. Такая работа преследует цель формирования самооценки знаний. Очень полезной считаю при закреплении полученных знаний использование «практикумов» по прорешиванию задач. Обучающиеся могут во время практикума подойти к преподавателю и получить консультацию, иногда привлекаю в качестве консультанта, заранее проверенного обучающегося. На уроках контроля знаний - самостоятельная работа осуществляется с привлечением своего рукописного справочника, таблиц, графиков, электронных тестов, при этом развиваются информационные компетент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ним из видов самостоятельной деятельности обучающихся является выполнение  необязательных заданий, т.е. для  желающих. Это изготовление моделей, составление сообщений на темы не входящие в программу, составление задач занимательного содержания, написание сочинений на темы математика в профессии и вокруг нас.  Самым осознанным видом самостоятельной деятельности является  проектная деятельность. С помощью создания преподавателем проблемной ситуации у обучающихся возникает необходимость, так или иначе, решить данную проблему. Приведу пример практико-ориентированного проекта. Это учебная презентация по тригонометрии, позволяющая более наглядно и доступно повторить нужные темы по тригонометрии за 9 класс, используемые при дальнейшем освоении учебного материала. Для подготовки такой презентации необходимо анализировать и ранжировать пройденный материал, создать наглядное и грамотное учебное пособие. Развиваются при этом у обучающихся навыки использования знаний, аналитическое мышление, исследовательские умения, образное мышление, творческие способности, умение планировать свою деятельность. Пример менее интеллектуального проекта – демонстрационная модель декартовой системы координат в пространстве. Достаточно простой проект и принимали участие в его реализации, обучающиеся умеющие работать руками. Их самооценка и мотивация к обучению значительно повысились, т. к. работа над проектом воздействовала на чувства и эмоции. При заключительном повторении материала по математике, использую составление  обучающимися  дидактических обучающее - контролирующих карт, составление мультимедийных учебных презентаций,  что позволяет формировать у них научность знаний, способность к обобщению, развивает умение пользоваться электронными ресурс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ин из стимулов умственной деятельности - это удовлетворение от проделанной работы, сознание того, что ты что-то можешь сделать сам и даже помочь другому. Самостоятельная работа  не только способствует сознательному и прочному усвоению знаний, формулированию умений и навыков, но и служит средством воспитания самостоятельности, как черты личности, в дальнейшем позволяющей  самостоятельно решать жизненные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писок источников информации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Интернет ресурс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образовательные ресур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6:00Z</dcterms:created>
  <dc:creator>Админ</dc:creator>
  <dc:description/>
  <cp:keywords/>
  <dc:language>en-US</dc:language>
  <cp:lastModifiedBy>Komp</cp:lastModifiedBy>
  <cp:lastPrinted>2003-01-01T02:02:00Z</cp:lastPrinted>
  <dcterms:modified xsi:type="dcterms:W3CDTF">2025-04-16T11:03:00Z</dcterms:modified>
  <cp:revision>10</cp:revision>
  <dc:subject/>
  <dc:title/>
</cp:coreProperties>
</file>