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етода проектов в учеб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Ямбаева И.В., преподава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БПОУ СО «Чапаевский губернский               колледж им.О.Колыче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 проектов, являясь прежде всего методом обучения, представляет собой нестандартную организацию учебного процесса, способствующую формированию ключевых компетентностей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 проектов всегда ориентирован на самостоятельную деятельность учащихся. Он универсален по отношению к подготовке специалиста, т.к. способствует, прежде всего, мотивации саморазвития учащихся, обеспечивает практико-ориентированный характер обучения, позволяет осуществлять непосредственную связь между приобретением знаний и использованием их на практике. В силу особенностей обучения на образовательной программе НПО большее внимание уделяется практико-ориентированным проектам. Преподаватель находится в постоянном поиске методов и технологий позволяющих улучшить качество знаний учащихся. Развитие познавательных навыков учащихся, умения самостоятельно  конструировать свои знания, умения ориентироваться в информационном пространстве, анализировать полученную информацию, самостоятельно выдвигать гипотезы, умение принимать решения, развитие критического мышления, умение исследовательской, творческой деятельности, все это лежит в основе технологии метода проектов. В ходе разработки рабочей программы по предмету преподаватель продумывает, по каким темам желательно было бы провести проект, чтобы дать возможность учащимся не на уровне воспроизведения, а на уровне применения своих интеллектуальных способностей более глубоко освоить материал. Преподаватель продумывает, какие проекты будут урочные, а какие нужно вынести на внеурочное время, какие групповые, а какие индивидуальные, какие проекты межпредметные и кого нужно привлечь в качестве консультанта. В ходе планирования проектной деятельности преподаватель должен хорошо представлять, какие знания, умения и навыки, из уже освоенных, понадобятся учащимся при работе над проектом. Преподаватель должен спланировать, как нужно направить мысли учащихся в нужном направлении, порекомендовать источники получения информации. Выбор тематики проектов может быть различен. Чаще всего тематика предлагается преподавателем с учетом той или иной учебной ситуации (например: отсутствие наглядного пособия и т.п.). Результатом выполнения практико-ориентированного проекта может оказаться: мультимедийная презентация, стендовая творческая работа, диаграммы, инструкционные или обучающие карты и т.д.  Педагогическая технология-метод проектов, меняет традиционную парадигму образования учитель- учебник- ученик на новую: ученик- учебник- учитель. Преподаватель выступает в роли организатора самостоятельной активной познавательной деятельности учащихся, компетентного консультанта и помощника, что требует от него высокой профессиональной компетентности.  Главный труд учащихся - это учение, и поэтому  важно научить их правильно учиться. Чтобы сохранить и поддерживать интерес к предмету, а также сделать качественным учебный процесс мною на уроках и во внеурочной деятельности активно используются элементы метода проектов. Метод проектов предоставляет учащимся возможность размышлять, формулировать свою точку зрения, вызывает у учащихся неподдельный интерес к предмету и является более результативной работой, нежели обычный традиционный урок.  Приведу примеры проектной деятельности наши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ые про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нутрипредметный, долгосрочный, групповой проект:</w:t>
      </w:r>
    </w:p>
    <w:p>
      <w:pPr>
        <w:pStyle w:val="Normal"/>
        <w:jc w:val="both"/>
        <w:rPr/>
      </w:pPr>
      <w:r>
        <w:rPr>
          <w:sz w:val="28"/>
          <w:szCs w:val="28"/>
        </w:rPr>
        <w:t>«Дидактическое пособие» по предмету «Алгебра».</w:t>
      </w:r>
    </w:p>
    <w:p>
      <w:pPr>
        <w:pStyle w:val="Normal"/>
        <w:jc w:val="both"/>
        <w:rPr/>
      </w:pPr>
      <w:r>
        <w:rPr>
          <w:sz w:val="28"/>
          <w:szCs w:val="28"/>
        </w:rPr>
        <w:t>Сложный проект, с применением научности знаний, в рамках одной отдельно взятой темы, включающий в себя обучающий материал по данной теме, тренинговые задания и контролирующие задания на два вариа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того, чтобы организовать уроки повторения школьного курса алгебры для учащихся 1 курса необходимо обратиться к материалам школьных учебников, что само по себе уже проблематично. Поэтому в качестве «зачета» по курсу повторения учащимся было предложено разбиться на группы и по перечисленным темам подготовить дидактическое пособ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работа одной из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«Действия с обыкновенными и десятичными дробями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овторить (изучить) способы сложения, вычитания, умножения и деления обыкновенных и десятичных д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создать дидактическое пособие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: раздаточный дидактический материал в 15 экземплярах, в который входят: 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авочный материал, 2)Образцы решения, 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нинговые задания с ответами, 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на два варианта. Данное пособие используется преподавателем для более эффективной и рациональной организации уроков повторения с последующим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нутрипредметный, практико-ориентированный, индивидуальный проек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емонстрационное пособие по тригонометрии». В ходе организации уроков повторения по разделу «Тригонометрия» (9кл.) учащимися 1 курса, выявились затруднения в большом объеме материала и малом количестве учебного времени, отводимом на его повторение. Преподавателем была поставлена перед учащимися проблема: как более наглядно, доступно и качественно можно повторить данную тему? Учащийся предложил использовать демонстрационную модель, в которую входят: подставка, несколько переворачиваемых сменных плаката, содержащих изображение единичной окружности, вращающийся начальный радиус. Каждый плакат содержит определенную информацию для повторения: радианная и градусная мера угла, границы  четвертей, определени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>, их знаки по четвер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емонстрационное пособие по тригонометр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повторить (изучить) градусное и радианное измерение угловых величин, тригонометрические четверти, определение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числового аргумента, знаки значений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по четвер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создать демонстрационное пособ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(подставка, несколько переворачиваемых сменных плаката, содержащих изображение единичной окружности, вращающийся начальный радиус, внутреннее содержание плакатов). </w:t>
      </w:r>
      <w:r>
        <w:rPr>
          <w:sz w:val="28"/>
          <w:szCs w:val="28"/>
          <w:lang w:val="en-US" w:eastAsia="en-US"/>
        </w:rPr>
        <w:t>Использование данного пособия преподавателем на уроках способствует повышению качества знаний учащимися данной тем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межпредметный, практико-ориентированный, групповой проект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Демонстрационная модель декартовой системы координат в пространстве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уроках геометрии при изучении декартовой системы координат в пространстве возникла необходимость наглядно представить три взаимно перпендикулярные оси координат и три взаимно перпендикулярные координатные плоскости, а так же  способ определения координат точки  в пространстве. Для создания модели декартовой системы координат учащимся было необходимо: изучить теоретический материал по геометрии,придумать, как будет выглядеть модель. Стало ясно, что типология проекта должна быть межпредметной, так как предстояло решить не только геометрические, но и чисто технические вопросы: как удержать модель в вертикальном положении, как осуществить сварку осей, как закрепить движущиеся демонстрационные точки. Возникла необходимость получить консультацию у мастера производственного обучения по сварке. В работе над проектом учащиеся применяли знания математики, геометрии, черчения, спецпредмета (технологии сварочных работ). </w:t>
      </w:r>
      <w:r>
        <w:rPr>
          <w:sz w:val="28"/>
          <w:szCs w:val="28"/>
        </w:rPr>
        <w:t>Данная модель способствует лучшему переходу от представления понятия декартовой системы координат на плоскости к системе координат в пространстве, модель используется преподавателем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актико-ориентированный, индивидуальный проек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Тела вращения»-мультимедийная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электронное учебное пособие в которое включены две темы по предмету «Геометрия»: «Цилиндр » и «Конус». В него входит не только наглядный теоретический материал из 18 слайдов, но и тестер из 20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 учащихся в период создания проекта способствует развитию познавательного интереса к предмету, стимулирует их к творческой деятельности, развивает умение пользоваться средством сред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Использование такой презентации позволяет разнообразить работу на уроке, дает хороший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веду пример использования преподавателем готовых мультимедийных презентаций, выполненных учащимися в ходе внеурочной проектной деятельности. При изучении темы раздела геометрии: «Объемы и площади поверхностей тел вращения» использую вид урока комбинированный с применением ИКТ, для того, чтобы обеспечить в ходе урока повторение, закрепление, обобщение знаний по темам: «Цилиндр. Конус. Объемы и поверхности тел вращения», провести контроль знаний по выше указанным темам. На этапе актуализации знаний устно, с помощью фронтального опроса повторяются основные понятия, использую при этом проектную мультимедийную презентацию, далее при выполнении практической работы учащимися используется ПК (учащиеся с помощью тестера проводят самоконтроль знаний). Подведение итогов урока облегчается за счет результатов работы с тестером. Домашнее задание задается подобное увиденному на уроке: распределить изученный материал по теме «Шар» по слайдам для презен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рочные проек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 проектов - это прежде всего метод обучения, поэтому он должен органично вписываться в учебный процесс, а не только выполняться во внеурочное время. В таких проектах преподаватель выполняет свою собственную функцию, ненавязчиво направляет работу его участников, организуя, в случае необходимости, отдельные этапы проекта, деятельность отдельных его исполнителей, т.е. преподаватель не может допустить, чтобы кто-либо из учащихся проявлял небрежное отношение к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Урочный проект: «Решение простейших тригонометрических неравенств».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: Алгебра и начала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изучают способы решения тригонометрических уравнений, используя ассоциативное мышление, вырабатывают алгоритм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ют примеры решения и получившиеся в общем виде формулы на плакате и представляют  свои выводы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ая цель: предоставить возможность учащимся изучить способы решения тригонометрических неравенств, составить материал для своего справочника по данной теме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справочники, учебники, обучающие карточки, плакаты с приготовленными изображениями единичной окру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работы: два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Тип группы: сильные учащиеся (для возможной консультации), средние и слабые учащие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 - воспитательная 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занятие (учащиеся разбиты на 4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содержание учебника, обучающих карточек, обсудить различные примеры решения, изложить свои выводы на плак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свои результаты всем учащимся для того, чтобы сформировать логически стройную систему знаний по теме и пополнить материалы своих справ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жидаемое поведение: каждая группа успешно выполнит задание, если каждый проявит ответственное отношение к поставленной задаче, хотелось бы увидеть, как все работают, помогая друг другу и услышать аргументированные результаты совмест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метода проектов требует от преподавателя постоянного совершенствования своего мастерства. Обязывает его выступать в роли организатора, координатора, консультанта, методиста, помощника, партнера, а учащегося превращает в исследователя, экспериментатора, деятеля, создателя, разработчика, т. е. активного участника процесса.    Метод проектов вовлекает учащегося в самостоятельную, поисковую и творческую деятельность, помогает накапливать опыт индивидуальной и коллективной деятельности, развивает информационно- коммуникативные компетентности, повышает качество знаний по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>1.Журнал «Профессиональная школа», №3- 2020г.</w:t>
      </w:r>
    </w:p>
    <w:p>
      <w:pPr>
        <w:pStyle w:val="Normal"/>
        <w:jc w:val="both"/>
        <w:rPr/>
      </w:pPr>
      <w:r>
        <w:rPr>
          <w:sz w:val="28"/>
          <w:szCs w:val="28"/>
        </w:rPr>
        <w:t>2.Романовская М.Б. Метод проектов в учебном процессе.- М., Центр «Педагогический поиск», 2021г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3:00Z</dcterms:created>
  <dc:creator>ПК</dc:creator>
  <dc:description/>
  <cp:keywords/>
  <dc:language>en-US</dc:language>
  <cp:lastModifiedBy>Komp</cp:lastModifiedBy>
  <dcterms:modified xsi:type="dcterms:W3CDTF">2024-04-25T08:12:00Z</dcterms:modified>
  <cp:revision>13</cp:revision>
  <dc:subject/>
  <dc:title/>
</cp:coreProperties>
</file>