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иёмы формирования функциональной грамотности на уроках русского языка в начальной школ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дравствуйте, уважаемые коллег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ня зовут Яковлева Елена Владимиров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егодня я хочу выступить по теме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«Формирование функциональной грамотности на уроках русского языка в начальной школ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«Приобретать знания – храбрость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приумножать их – мудрость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а умело применять – великое искусство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гласит Восточная мудр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чальная школа – это первые шаги ребёнка к самостоятельн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овременное общество обладает важной отличительной особенностью: оно постоянно и стремительно меняется. Нельзя жить в таком обществе, заранее не подготовившис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Одним из условий достижения обозначенной цели является формирование и развитие функциональной грамотности обучаю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Слайд 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В Федеральном компоненте государственного стандарта общего образования среди прочих направлений модернизации общего образования выделяется задача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«формирования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»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. Так же, отмечается, что одним из базовых требований к содержанию образования на ступени основного общего образования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«…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социально-культурному направления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 начале XXI века в понятие «Функциональная грамотность» входит осознание функциональной грамотности - как средства успешной деятельности в постоянно меняющемся мир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егодня функциональная грамотность – это базовое образование личности.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3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Таким образом, можно говорить о необходимости целенаправленной работы учителя по формированию и развитию функциональной грамотности младших школь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Какими качествами должен обладать ученик начальной школ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58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Готовность взаимодействовать с окружающим миром, уверенная адаптац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58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Умение самостоятельно решать учебные и житейские задач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58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Способность строить отношения в малой социальной группе, в частности — в школьном класс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58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ладение навыками рефлексии, способность посмотреть на себя со стороны, оценить свою работу. 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 формирование функциональной грамотности детей младшего школьного возраста направлен и русский язы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Формирование грамотного письма – одна из самых сложных задач на уроках русского языка. Но именно она обозначена как важнейшая программная установка при формировании функциональной грамотности младшего школьника.</w:t>
      </w:r>
    </w:p>
    <w:p>
      <w:pPr>
        <w:pStyle w:val="Normal"/>
        <w:shd w:fill="FFFFFF" w:val="clear"/>
        <w:spacing w:lineRule="auto" w:line="360" w:before="0" w:after="0"/>
        <w:ind w:right="-143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 уроках русского языка в понятие «функциональная грамотность» входи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умение находить в слове ошибкоопасные места и применять орфографические правил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умение работать с текстом (составлять из слов предложения, из предложений текст, составлять план прочитанного, пересказ,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пределить тему, основную идею текста, задать вопросы по содержанию текста, на которые нельзя ответить однозначно, предложить пересказать текст от имени одного из героев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(Например: изложение) и т.д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умение правильно выразить свои мысли в устной и письменно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ак добиться, чтобы ученик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умело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не только заучивал правило, но и видел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орфограмму.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иходится строить практические работы так, чтобы они могли «удивить» детей. Ребёнок должен удивляться тому: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что он видит орфограмму;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что он может написать правильно;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что всё это даёт хорошие результаты;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что ему нравится работать;</w:t>
      </w:r>
    </w:p>
    <w:p>
      <w:pPr>
        <w:pStyle w:val="Normal"/>
        <w:shd w:fill="FFFFFF" w:val="clear"/>
        <w:spacing w:lineRule="auto" w:line="240" w:before="0" w:after="150"/>
        <w:ind w:left="142" w:right="58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что и на уроках русского языка интересно.</w:t>
      </w:r>
    </w:p>
    <w:p>
      <w:pPr>
        <w:pStyle w:val="Normal"/>
        <w:shd w:fill="FFFFFF" w:val="clear"/>
        <w:spacing w:lineRule="auto" w:line="240" w:before="0" w:after="150"/>
        <w:ind w:right="58" w:firstLine="426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тановлюсь подробно на некоторых методических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приёмах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, которые я использую на уроках русского языка для формирования у учащихся функциональн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1. Приём «Ошибкоопасное мест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Его суть состоит в том, что все «ошибкоопасные места», включая незнакомые орфограммы, выделяются на письме зеленым цветом. Так ребенок учится видеть орфограмму. В дальнейшем он учится их обозначать, т.е. не только видеть орфограмму, но и понимать ее ти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рием «Проговаривание». Письмо с проговариванием обеспечивает большой объём написанного, аккуратность, практически полное отсутствие ошибок. Проговаривание – своего рода предупреждение ошибок. И если ученик вдруг проговорил слово с ошибкой, то класс и учитель вовремя предотвратят беду, т.е. не дадут зафиксировать эту ошиб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2. Приём «Лови ошибк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Дети стараются найти и исправить намеренно допущенные в тексте ошиб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 уроках русского языка в первом и втором классах, где чаще преобладает игровая деятельность, использую персонажей сказок, которые, якобы,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 Можно дать подсказку, назвав количество ошиб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shd w:fill="FFFFFF" w:val="clear"/>
          <w:lang w:eastAsia="ru-RU"/>
        </w:rPr>
        <w:t>Унас жывёт кот семён. он добрый и очен пушыстый. Сам он весь чорный а ушы у нево белинькие. Хвосьтик Сёма держит трубой. Гласки хитрыи .А ещё он дрочюн. На нашей улеце ево боятся все каты. А мышы не баятся, потому што Сёма не любит лавить мыш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чень часто провожу такой вид работы, как: взаимопроверка, например: словарных слов. Обычно дети с большим энтузиазмом ищут чужие ошибки. Этот вид работы развивает орфографическую зоркость, которую нам надо развивать и формиров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3. Приём «Добавь следующе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Особенно нравится детям. Хороший приём, который нацелен на развитие речи и памяти младших школьников. Ученик называет предмет и передает эстафетную палочку соседу, тот придумывает второе слово, относящееся к этой же группе предметов, и называет уже два слова по порядку. Следующий ученик называет два слова и добавляет свое и т. 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Дети придумывают слова на тему «Школа», «Овощи», «Фрукты» и так дал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1.Пар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2.Парта, дос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3. Парта, доска, мел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ервое время детям под силу назвать по порядку только 5–6 слов, в конце года – уже 8–10 с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 xml:space="preserve">4. Приём «Ассоциации»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>Важным элементом в формировании грамотного письма является словарная работа и работа над ошибками. Словарная работа ведется ежедневно и строится на ассоциациях, которыее ребята подбирают по ходу работы над словарными слов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 xml:space="preserve">5. Приём «Проблемная ситуация»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 xml:space="preserve">побуждает ребенка самостоятельно искать выход из затруднения. Например, на уроке предстоит изучить способы проверки парных согласных в конце слова (о чем дети не знают). Ребята получают задание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 xml:space="preserve">- Вставьте пропущенные буквы, подобрав проверочные слова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>Лу.., пиро.., ко.., горо.., пру.., клю.., пру…, овра.., коро.., ко.., арбу.., лу.., обо.., ска.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  <w:lang w:eastAsia="ru-RU"/>
        </w:rPr>
        <w:t>Проблема: знакомый прием для проверки последнего слова не работает, как же проверить парную согласную в середине слова? Прием побуждает ребенка самостоятельно искать выход из затруднения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142" w:right="57" w:hanging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42" w:right="5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аким образом, применяя данные приёмы, учитель начальных классов, может помочь младшему школьнику стать функционально грамотной личностью, котор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Будет уметь добывать новые 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меет применять полученные знания на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меет адаптироваться в любых условиях и наладить контакт с социум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тремиться к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меет быть самостоятель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лайд 1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Итак, при формировании функциональной грамотности учащихся учителям начальных классов надо помни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1. Главным является не предмет, которому вы учите, а личность, которую вы формируе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2. На воспитание активности не жалейте ни времени, ни усилий. Сегодняшний активный ученик - завтрашний активный член об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3.Учите детей учи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4.Необходимо чаще использовать вопрос "почему?", чтобы научить мысли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5. Помните, что знает не тот, кто пересказывает, а тот, кто использует знания на практи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6. Приучайте учеников думать и действовать самостоятель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 как сказал Константин Дмитриевич Ушинский «Нужно, чтобы дети, по возможности, учились самостоятельно, а учитель руководил этим самостоятельным процессом и давал для него материалы»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4:00Z</dcterms:created>
  <dc:creator>School74</dc:creator>
  <dc:description/>
  <cp:keywords/>
  <dc:language>en-US</dc:language>
  <cp:lastModifiedBy>School74</cp:lastModifiedBy>
  <dcterms:modified xsi:type="dcterms:W3CDTF">2025-03-10T09:54:00Z</dcterms:modified>
  <cp:revision>2</cp:revision>
  <dc:subject/>
  <dc:title/>
</cp:coreProperties>
</file>