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right"/>
        <w:textAlignment w:val="baseline"/>
        <w:rPr>
          <w:color w:val="2F2F2F"/>
        </w:rPr>
      </w:pPr>
      <w:r>
        <w:rPr>
          <w:color w:val="2F2F2F"/>
        </w:rPr>
        <w:t>Иванюк Вера Васильевна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2F2F2F"/>
        </w:rPr>
      </w:pPr>
      <w:r>
        <w:rPr>
          <w:color w:val="2F2F2F"/>
        </w:rPr>
        <w:t>Преподаватель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2F2F2F"/>
        </w:rPr>
      </w:pPr>
      <w:r>
        <w:rPr>
          <w:color w:val="2F2F2F"/>
        </w:rPr>
        <w:t>ГБПОУ РС(Я) «Ленский технологический техникум»  филиал «Пеледуйский»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2F2F2F"/>
        </w:rPr>
      </w:pPr>
      <w:r>
        <w:rPr>
          <w:color w:val="2F2F2F"/>
        </w:rPr>
        <w:t>Урок-семинар</w:t>
      </w:r>
    </w:p>
    <w:p>
      <w:pPr>
        <w:pStyle w:val="Style17"/>
        <w:shd w:fill="FFFFFF" w:val="clear"/>
        <w:spacing w:before="0" w:after="0"/>
        <w:jc w:val="right"/>
        <w:textAlignment w:val="baseline"/>
        <w:rPr>
          <w:color w:val="2F2F2F"/>
        </w:rPr>
      </w:pPr>
      <w:r>
        <w:rPr>
          <w:color w:val="2F2F2F"/>
        </w:rPr>
        <w:t xml:space="preserve"> </w:t>
      </w:r>
      <w:r>
        <w:rPr>
          <w:color w:val="2F2F2F"/>
        </w:rPr>
        <w:t>с элементами практической работы, межпредметных связей химии и ге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F2F2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2F2F2F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Соли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ный урок совершенствования знаний, умений и навыков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Вид урока:</w:t>
      </w:r>
      <w:r>
        <w:rPr>
          <w:rFonts w:cs="Times New Roman" w:ascii="Times New Roman" w:hAnsi="Times New Roman"/>
          <w:sz w:val="24"/>
          <w:szCs w:val="24"/>
        </w:rPr>
        <w:t xml:space="preserve"> Урок-семинар с элементами практической работы, межпредметных связей с географией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br/>
        <w:t>1. Обобщить и повторить с обучающимися пройденный материал о солях. Проконтролировать степень усвоения знаний, умений и навыков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 xml:space="preserve"> Способствовать формированию знаний о значении и  применении сол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Показать обучающимся межпредметную связь и практическую направленность изучаемого материала. Продолжить формирование умения работать с книгой, навыка самоконтроля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, познавательных и общеучебных умений и навыков; развитие у учащихся логических мыслительных операций: умение анализировать, сравнивать и делать выводы, исследовательских и практических навыков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Формировать у учащихся правильную речь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прививать интерес к предмету, положительную мотивацию к учению; способствовать воспитанию</w:t>
      </w: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 xml:space="preserve"> гуманности, дисциплинированности, эстетического восприятия мира, умение работать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мпьютер, презентация, наборы  горные породы: мел, известняк, мрамор, апатиты, фосфориты; физическая карта России, видео: а/сталлактиты и сталлагмиты, б/ о. Баскунчак, в/коралловые рифы   Фосфорные удобрения: суперфосфат, фосфоритная мука, аммофос. ; стаканы с солями-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>3(</w:t>
      </w:r>
      <w:r>
        <w:rPr>
          <w:rFonts w:cs="Times New Roman" w:ascii="Times New Roman" w:hAnsi="Times New Roman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sz w:val="24"/>
          <w:szCs w:val="24"/>
        </w:rPr>
        <w:t xml:space="preserve">4)2, </w:t>
      </w:r>
      <w:r>
        <w:rPr>
          <w:rFonts w:cs="Times New Roman" w:ascii="Times New Roman" w:hAnsi="Times New Roman"/>
          <w:sz w:val="24"/>
          <w:szCs w:val="24"/>
          <w:lang w:val="en-US"/>
        </w:rPr>
        <w:t>CaCO</w:t>
      </w:r>
      <w:r>
        <w:rPr>
          <w:rFonts w:cs="Times New Roman" w:ascii="Times New Roman" w:hAnsi="Times New Roman"/>
          <w:sz w:val="24"/>
          <w:szCs w:val="24"/>
        </w:rPr>
        <w:t>3, вода, ст. палочки. По три стакана с номерами с кислотой, щёлочью, солью. Индикатор. Таблица растворимости  солей, кислот, оснований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Эпиграф:  «Среди всех солей самая главная та,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торую мы называем просто солью»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.Е. Ферсм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 xml:space="preserve">ХОД УРОКА </w:t>
      </w:r>
      <w:r>
        <w:rPr>
          <w:rFonts w:cs="Times New Roman" w:ascii="Times New Roman" w:hAnsi="Times New Roman"/>
          <w:sz w:val="24"/>
          <w:szCs w:val="24"/>
        </w:rPr>
        <w:t>(45 минут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Организационный момент урока (2 ми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химии:</w:t>
      </w:r>
      <w:r>
        <w:rPr>
          <w:rFonts w:cs="Times New Roman" w:ascii="Times New Roman" w:hAnsi="Times New Roman"/>
          <w:sz w:val="24"/>
          <w:szCs w:val="24"/>
        </w:rPr>
        <w:t xml:space="preserve"> «Слеп физик без математики, сухорук без химии», - говорил М.В.Ломоносов. Спустя много лет, другой русский ученый В.И.Вернадский продолжил эту мысль словами: «…рост научного знания быстро стирает грани между отдельными науками».</w:t>
        <w:br/>
        <w:t xml:space="preserve">Сегодня на уроке мы найдем одну из общих точек соприкосновения между двумя  науками:  география, химия. Такие разные на первый взгляд науки имеют много об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определить тему нашего урока я предлагаю вам отгадать загад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ориды и нитра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льфаты, карбон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без труда и бо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ю в класс...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вет: Со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ой нашего урока будут  « соли». Сегодня на уроке мы повторим составление формул солей, их названия, практическое применение некоторых из них, проведем небольшую практическую работу по распознаванию соли. Мы покажем значение солей в живой и неживой природе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2.Химическая разминка (12 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акие вещества называются со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́ли — сложные вещества, состоящие из катионов металлов и анионов кислотных остатков.Есть ещё одно определение: солями называют вещества, которые могут быть получены при взаимодействии кислот и оснований с выделением 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</w:t>
      </w:r>
      <w:r>
        <w:rPr>
          <w:rFonts w:cs="Times New Roman" w:ascii="Times New Roman" w:hAnsi="Times New Roman"/>
          <w:sz w:val="24"/>
          <w:szCs w:val="24"/>
          <w:lang w:val="en-US"/>
        </w:rPr>
        <w:t>: NaCl,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Ag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u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Mg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Ba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,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C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(P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NaI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читать формулы сол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) Назвать соли</w:t>
      </w:r>
    </w:p>
    <w:p>
      <w:pPr>
        <w:pStyle w:val="Normal"/>
        <w:spacing w:lineRule="auto" w:line="240" w:before="0" w:after="0"/>
        <w:jc w:val="both"/>
        <w:rPr>
          <w:rStyle w:val="Submenutabl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  <w:t>3.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Соли в окружающем мире  (25мин.)(</w:t>
      </w:r>
      <w:r>
        <w:rPr>
          <w:rStyle w:val="Submenutable"/>
          <w:rFonts w:cs="Times New Roman" w:ascii="Times New Roman" w:hAnsi="Times New Roman"/>
          <w:bCs/>
          <w:sz w:val="24"/>
          <w:szCs w:val="24"/>
        </w:rPr>
        <w:t>сведения из Интернет, дополнительной литератур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химии:</w:t>
      </w:r>
      <w:r>
        <w:rPr>
          <w:rFonts w:cs="Times New Roman" w:ascii="Times New Roman" w:hAnsi="Times New Roman"/>
          <w:sz w:val="24"/>
          <w:szCs w:val="24"/>
        </w:rPr>
        <w:t xml:space="preserve"> Давайте поговорим о практическом значении некоторых солей.  На нашей планете около 100 минералов и разновидностей, которые можно назвать солями. Но </w:t>
      </w:r>
      <w:r>
        <w:rPr>
          <w:rFonts w:cs="Times New Roman" w:ascii="Times New Roman" w:hAnsi="Times New Roman"/>
          <w:b/>
          <w:sz w:val="24"/>
          <w:szCs w:val="24"/>
        </w:rPr>
        <w:t>Поваренная соль –соль №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Хлорид натрия NaCI</w:t>
      </w:r>
      <w:r>
        <w:rPr>
          <w:rFonts w:cs="Times New Roman" w:ascii="Times New Roman" w:hAnsi="Times New Roman"/>
          <w:iCs/>
          <w:sz w:val="24"/>
          <w:szCs w:val="24"/>
        </w:rPr>
        <w:t xml:space="preserve"> — хорошо растворимая в воде соль, известна под названием поваренная соль. Без этой соли невозможна жизнь растений, животных и человека, так как она обеспечивает важнейшие физиологические процессы в организмах: в крови соль создает необходимые условия для существования красных кровяных телец, в мышцах обусловливает способность к возбудимости, в желудке образует соляную кислоту, без которой было бы невозможным переваривание и усвоение пищи. Необходимость соли для жизни была известна со времен глубочайшей древности. Соль применяется в медицине, косметологии, в быту, в химической промышленности: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о хлора, натрия, каустической соды, расходуется на предотвращение обледенения  автомобильных дорог и конечно является ценным пищевым продуктом. </w:t>
        <w:br/>
        <w:t xml:space="preserve"> Сейчас никто из нас с вами не придаёт ей особого внимания и трудно представить, что в прежние времена ей поклонялись , ей дорожили как золотом, на её поиски отправлялись в дальние странствия. За 5 плиток этой соли в Эфиопии можно было купить раба. Легионеры Древнего Рима получали жалованье этим ве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ам известно о н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l - единственное минеральное сырье, которое человек использует в пищу в чистом виде. Когда живые организмы вышли из моря на сушу, они сменили богатую хлоридом натрия среду, в которой жили, на бедную этой солью среду – на сушу. Поэтому живому организму необходимо искать NaCl в крови другого животного, как это делают хищники. Или добывать в чистом виде, как делают травоядные и всеядные, а также человек.</w:t>
        <w:br/>
        <w:t xml:space="preserve"> NaCl стимулирует обмен веществ, рост волос, придает бодрость и силу. Недостаток его в организме вызывает головокружение, обмороки, нарушение работы сердца, снижение аппетита, уменьшение воды в крови и органах, сокращение выделения пищеварительного со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Style w:val="Submenutable"/>
          <w:rFonts w:cs="Times New Roman" w:ascii="Times New Roman" w:hAnsi="Times New Roman"/>
          <w:b/>
          <w:sz w:val="24"/>
          <w:szCs w:val="24"/>
          <w:u w:val="single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</w:rPr>
        <w:t xml:space="preserve"> На уроках географии мы рассматриваем NaCl как минерал. А что такое минерал?</w:t>
        <w:br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Минерал – это природное соединение химических элементов, образовавшееся естественным путем без вмешательства человека)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каз видеоряда сол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aCl – минерал галит (от греческого «галс» – соль). Полупрозрачен, со стеклянным блеском, бесцветен, но примеси часто окрашивают его в серый, красный, коричневый цвет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: отчего зависит цвет соли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Красивая голубоватая и фиолетовая окраска некоторых галитов связана с воздействием на них радиоактивных лучей в природных залежах )</w:t>
      </w:r>
      <w:r>
        <w:rPr>
          <w:rFonts w:cs="Times New Roman" w:ascii="Times New Roman" w:hAnsi="Times New Roman"/>
          <w:sz w:val="24"/>
          <w:szCs w:val="24"/>
        </w:rPr>
        <w:br/>
        <w:t xml:space="preserve"> Есть два вида природных хранилищ соли – древние и современные. Древние, или ископаемые соляные месторождения, состоят из залежей, которые образовались много миллионов лет назад. Нередко они занимают площади в десятки и сотни квадратных километров. И при этом обладают мощностью до 1 км и боле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поскольку мы с вами изучаем географию нашей Родины, то хотелось бы поговорить о залежах и методах добычи соли у на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: На физической карте России  найдем месторождения соли,  назовем их и покаже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каспии такие соляные купола имеют глубину 9-10 км. Место выхода некоторых куполов прикрыто озерами. Современные месторождения – соляные озера и бассейны, в которых осаждение солей началось сравнительно недавно и еще продолжается. У нас соляной пояс – от низовья Дуная до Забайкалья. К числу современных соляных бассейнов относятся заливы Черного, Азовского и Каспийского молей, озера Эльтон, Баскунчак (Пермская, Оренбургская, Волгоградская области дают основную часть всей добычи соли России). (Показ на карте).</w:t>
        <w:br/>
        <w:t>Показ видео : 1. Соледобыча на оз.Баскунч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 соляная пещера в Польш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 чем знаменито озеро Эльтон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гда-то через Покровскую слободу (г.Энгельс) пролегала Великая соляная дорога – нынче проспект Строителей; а начиналась она на Ю.-В. в трехстах верстах от озера Эльт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7ACEF8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ерб Энгельсского муниципального образования представляет собой четырёхугольный, с закруглёнными нижними углами, заострённый в оконечности золотой геральдический щит с изображением идущего чёрного быка с червлёными глазами, языком, рогами и копытами, на спину которого поставлена червлёная (красная) чаша с серебрян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7ACEF8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горкой соли. В знак принадлежности Энгельсского муниципального образования к Саратовской области в щит помещена лазоревая (синяя, голубая) вольная часть с тремя серебряными стерлядями, расположенными в виде вилообразного креста. Золотое поле герба символизирует традиционные хлебные богатства Заволжья. Обременённый солонкой бык напоминает о том, что Покровская слобода была основана как важный перевалочный пункт на пути поставки соли с озер Эльтон и Баскунчак"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7ACEF8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 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ыт:  (на столе 2 банки с водой : 1 банка- 42 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Cambria Math" w:ascii="Cambria Math" w:hAnsi="Cambria Math"/>
          <w:sz w:val="24"/>
          <w:szCs w:val="24"/>
        </w:rPr>
        <w:t>₀₀</w:t>
      </w:r>
      <w:r>
        <w:rPr>
          <w:rFonts w:cs="Times New Roman" w:ascii="Times New Roman" w:hAnsi="Times New Roman"/>
          <w:sz w:val="24"/>
          <w:szCs w:val="24"/>
        </w:rPr>
        <w:t>,  2 банка-65</w:t>
      </w:r>
      <w:r>
        <w:rPr>
          <w:rFonts w:cs="Cambria Math" w:ascii="Cambria Math" w:hAnsi="Cambria Math"/>
          <w:sz w:val="24"/>
          <w:szCs w:val="24"/>
        </w:rPr>
        <w:t>⁰</w:t>
      </w:r>
      <w:r>
        <w:rPr>
          <w:rFonts w:cs="Times New Roman" w:ascii="Times New Roman" w:hAnsi="Times New Roman"/>
          <w:sz w:val="24"/>
          <w:szCs w:val="24"/>
        </w:rPr>
        <w:t>⁄</w:t>
      </w:r>
      <w:r>
        <w:rPr>
          <w:rFonts w:cs="Cambria Math" w:ascii="Cambria Math" w:hAnsi="Cambria Math"/>
          <w:sz w:val="24"/>
          <w:szCs w:val="24"/>
        </w:rPr>
        <w:t>₀₀</w:t>
      </w:r>
      <w:r>
        <w:rPr>
          <w:rFonts w:cs="Times New Roman" w:ascii="Times New Roman" w:hAnsi="Times New Roman"/>
          <w:sz w:val="24"/>
          <w:szCs w:val="24"/>
        </w:rPr>
        <w:t>, картофел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ожно определить, что в одной банки соли больше, чем в друг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е применяется соль? В качестве чего? Есть ли еще места на планете, где соли в избытк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вод: Поваренная соль является не только минералом, необходимым  для хозяйственной деятельности людей, но и местом, где люди могут отдохнуть и набраться с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 «Мертвое мор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хим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ловицы и поговорки:</w:t>
      </w:r>
      <w:r>
        <w:rPr>
          <w:rFonts w:cs="Times New Roman" w:ascii="Times New Roman" w:hAnsi="Times New Roman"/>
          <w:sz w:val="24"/>
          <w:szCs w:val="24"/>
        </w:rPr>
        <w:br/>
        <w:t>Значение соли отражено  в  пословицах, поговорках, обычаях. Хлеб и соль стали символом гостеприимства и радушия русской нации.</w:t>
        <w:br/>
        <w:t>1.Без соли стол кривой (Говорится тогда, когда к столу не подана соль).</w:t>
        <w:br/>
        <w:t xml:space="preserve">2.Недосол на столе, а пересол на спи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Друг друга узнать - вместе пуд соли съесть.</w:t>
        <w:br/>
        <w:t>4.» Без хлеба не сытно, а без соли не слад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»И без золота прожить можно, а без соли нельзя»</w:t>
        <w:br/>
        <w:t>А теперь давайте вернемся к самому слову «соль»</w:t>
        <w:br/>
        <w:br/>
        <w:t>Как по-английски слово соль? (salt)</w:t>
        <w:br/>
      </w: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</w:rPr>
        <w:t xml:space="preserve">  В названиях многих городов и поселков разных стран присутствует слово соль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Сальцбург </w:t>
      </w:r>
      <w:r>
        <w:rPr>
          <w:rFonts w:cs="Times New Roman" w:ascii="Times New Roman" w:hAnsi="Times New Roman"/>
          <w:sz w:val="24"/>
          <w:szCs w:val="24"/>
        </w:rPr>
        <w:t>(Германия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лт-Лейк-Сити</w:t>
      </w:r>
      <w:r>
        <w:rPr>
          <w:rFonts w:cs="Times New Roman" w:ascii="Times New Roman" w:hAnsi="Times New Roman"/>
          <w:sz w:val="24"/>
          <w:szCs w:val="24"/>
        </w:rPr>
        <w:t xml:space="preserve"> (США,штат Юта) </w:t>
        <w:br/>
        <w:t>В названиях русских городов так же встречается слово «соль»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ль-Илецк</w:t>
      </w:r>
      <w:r>
        <w:rPr>
          <w:rFonts w:cs="Times New Roman" w:ascii="Times New Roman" w:hAnsi="Times New Roman"/>
          <w:sz w:val="24"/>
          <w:szCs w:val="24"/>
        </w:rPr>
        <w:t xml:space="preserve"> (Город расположен в 70 км о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ренбурга</w:t>
        </w:r>
      </w:hyperlink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оликамск</w:t>
      </w:r>
      <w:r>
        <w:rPr>
          <w:rFonts w:cs="Times New Roman" w:ascii="Times New Roman" w:hAnsi="Times New Roman"/>
          <w:sz w:val="24"/>
          <w:szCs w:val="24"/>
        </w:rPr>
        <w:t xml:space="preserve"> (Пермский край)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олье </w:t>
      </w:r>
      <w:r>
        <w:rPr>
          <w:rFonts w:cs="Times New Roman" w:ascii="Times New Roman" w:hAnsi="Times New Roman"/>
          <w:sz w:val="24"/>
          <w:szCs w:val="24"/>
        </w:rPr>
        <w:t>(Пермский край)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солье-Сибирское</w:t>
      </w:r>
      <w:r>
        <w:rPr>
          <w:rFonts w:cs="Times New Roman" w:ascii="Times New Roman" w:hAnsi="Times New Roman"/>
          <w:sz w:val="24"/>
          <w:szCs w:val="24"/>
        </w:rPr>
        <w:t>, (Иркутская область)</w:t>
        <w:br/>
        <w:t>Во всех этих городах происходит добыча соли.</w:t>
        <w:br/>
        <w:t>Мы с вами говорили о поваренной соли.</w:t>
        <w:br/>
        <w:t>Но не все соли солены! Давайте познакомимся с другими солями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итель хим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ле живут три брата</w:t>
        <w:br/>
        <w:t>Из семейства карбонатов.</w:t>
        <w:br/>
        <w:t xml:space="preserve">Старший брат – красавец </w:t>
      </w:r>
      <w:r>
        <w:rPr>
          <w:rFonts w:cs="Times New Roman" w:ascii="Times New Roman" w:hAnsi="Times New Roman"/>
          <w:b/>
          <w:bCs/>
          <w:sz w:val="24"/>
          <w:szCs w:val="24"/>
        </w:rPr>
        <w:t>мрамор,</w:t>
        <w:br/>
      </w:r>
      <w:r>
        <w:rPr>
          <w:rFonts w:cs="Times New Roman" w:ascii="Times New Roman" w:hAnsi="Times New Roman"/>
          <w:sz w:val="24"/>
          <w:szCs w:val="24"/>
        </w:rPr>
        <w:t>Славен именем Карара,</w:t>
        <w:br/>
        <w:t>Превосходный зодчий он</w:t>
        <w:br/>
        <w:t>Строил Рим и Парфенон.</w:t>
        <w:br/>
        <w:t xml:space="preserve">Всем известе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естняк, </w:t>
        <w:br/>
      </w:r>
      <w:r>
        <w:rPr>
          <w:rFonts w:cs="Times New Roman" w:ascii="Times New Roman" w:hAnsi="Times New Roman"/>
          <w:sz w:val="24"/>
          <w:szCs w:val="24"/>
        </w:rPr>
        <w:t>Потому и назван так.</w:t>
        <w:br/>
        <w:t xml:space="preserve">Знаменит своим трудом, </w:t>
        <w:br/>
        <w:t>Возводя за домом дом.</w:t>
        <w:br/>
        <w:t xml:space="preserve">И способен и умел </w:t>
        <w:br/>
        <w:t xml:space="preserve">Младший мягкий братец </w:t>
      </w:r>
      <w:r>
        <w:rPr>
          <w:rFonts w:cs="Times New Roman" w:ascii="Times New Roman" w:hAnsi="Times New Roman"/>
          <w:b/>
          <w:bCs/>
          <w:sz w:val="24"/>
          <w:szCs w:val="24"/>
        </w:rPr>
        <w:t>мел</w:t>
        <w:br/>
      </w:r>
      <w:r>
        <w:rPr>
          <w:rFonts w:cs="Times New Roman" w:ascii="Times New Roman" w:hAnsi="Times New Roman"/>
          <w:sz w:val="24"/>
          <w:szCs w:val="24"/>
        </w:rPr>
        <w:t>Как рисует, посмотри,</w:t>
        <w:br/>
        <w:t>Это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 в коробочках лежат п/и. необходимо определить, что это за п/и, их свой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мел, известняк, мрамор) из чего они произошли? Чем они отличаются и чем они схожи? Где примен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Это белое твердое кристаллическое вещество, нерастворимое в воде. Это и школьный мел, мрамор, яичная скорлупа, жемчу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яд : применение мела, известняка, мрам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</w:rPr>
        <w:t xml:space="preserve">  (видеоряд «Меловые горы» г.Хвалынск, «Змеевы горы» г.Воль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кажу вам несколько фотографий, если кто-то догадается что это, сразу поднимите ру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ратовской области встречаются эти п/и? гд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еще в мире можно встретить  эти полезные ископаем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sz w:val="24"/>
          <w:szCs w:val="24"/>
          <w:u w:val="single"/>
        </w:rPr>
        <w:t>Учитель географии</w:t>
      </w:r>
      <w:r>
        <w:rPr>
          <w:rStyle w:val="Submenutable"/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 кальция – это сталактиты и сталагмиты. Когда подземные воды растворяют соли (гипс, известняки, доломиты) образуются карстовые котловины, воронки, пещеры. (От названия известнякового плато Карст на северо-востоке от горы Триест на побережье Адриатического моря, где они были изучены впервые). На дне и потолке многих пещер можно найти твердые окаменевшие формы. Вода просачивается через трещины пород, которые она растворяет. Так образуется сосулька, свешивающаяся с потолка – сталактит. А навстречу ей снизу растет другая, более широкая и плоская – сталагмит. Срастаясь, они образую целый ансамбль колон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ряд: 1.сталлактиты, сталлагми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.Коралловые рифы.  Вопрос : чем они опа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арбонат кальция входит в состав наружного скелета морских звезд, кораллов, раковин, двустворчатых и брюхоногих моллюсков, панцирей морских ежей и скелетов микроорганизмов, которые, отмирая, опускаются на дно и скапливаются там, постепенно превращаясь в залежи известняка и мрамор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</w:rPr>
        <w:t xml:space="preserve"> недавно мы изучали понятие «известкование» почв. Давайте вспомним, что оно обозначает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ченик. Земледельцы давно заметили, что на почве, посыпанной известняком, растения чувствуют себя лучше. Особенно это важно для молодых растений. Без кальциевых солей их корни делаются вялыми, быстро загнивают. Потому-то молодое растение жадно впитывает в себя эти соли, ему надо окрепнуть. А к старости в стволе и корнях накапливается много кальциевых солей. Они и придают деревьям пр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химии</w:t>
      </w:r>
      <w:r>
        <w:rPr>
          <w:rFonts w:cs="Times New Roman" w:ascii="Times New Roman" w:hAnsi="Times New Roman"/>
          <w:sz w:val="24"/>
          <w:szCs w:val="24"/>
        </w:rPr>
        <w:t xml:space="preserve">: Известняки применяются для стекольного, фарфорового , резинового, мыловаренного производства, а также для производства соды. 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 химии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Са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(РО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br/>
        <w:t>Следующее вещество, относящееся к классу соли это: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С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(Р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— это основа минералов фосфоритов и апатитов.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. Это твердое белое кристаллическое вещество, нерастворимое в воде. Нам известно, что это главный конструкционный материал для построения внутреннего скелета позвоночных: костей, зубов.</w:t>
      </w:r>
      <w:r>
        <w:rPr>
          <w:rFonts w:cs="Times New Roman" w:ascii="Times New Roman" w:hAnsi="Times New Roman"/>
          <w:sz w:val="24"/>
          <w:szCs w:val="24"/>
        </w:rPr>
        <w:br/>
        <w:t xml:space="preserve"> Фосфат кальция содержится в мышцах, нервах, особенно необходим для построения скелета ребенка. Он является одним из компонентов  зубных паст. Нехватка этой соли в организме человека и животного приводит к заболеванию рахитом. Источниками фосфата кальция являются такие продукты, как сыр, говядина, печень, рыба, белый хлеб, яйца, молоко, йогурт.</w:t>
        <w:br/>
        <w:t xml:space="preserve">   Из фосфоритов и апатитов  производят необходимые в сельском хозяйстве фосфорные удобрения, без которых, в свою очередь, было бы невозможно получение высоких урожаев: фосфорная мука, суперфосфаты, аммофос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показ удобрений)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Учитель географии:</w:t>
      </w:r>
      <w:r>
        <w:rPr>
          <w:rFonts w:cs="Times New Roman" w:ascii="Times New Roman" w:hAnsi="Times New Roman"/>
          <w:sz w:val="24"/>
          <w:szCs w:val="24"/>
        </w:rPr>
        <w:t xml:space="preserve"> На карте России найдите месторождения апатитов, фосфоритов и назовите, где они находятс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4.Практические советы .(1ми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хим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 знания о солях вы могли использовать в повседневной жизни, мы хотим дать вам несколько полезных 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бы белье лучше отстиралось, а цветное при стирке не полиняло, его необходимо предварительно замочить на несколько часов в соленой в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Чтобы защитить мясо, рыбу, овощи от порчи, необходимо обильно посыпать их соль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Чтобы луковая муха не повредила лук, нужно полить его солёной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тобы комнатные растения лучше росли, поливайте их водой , настоянной на яичной скорлу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Рефлексия:(2мин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ч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ёл мудрец, а навстречу ему три человека, которые везли под горячим солнцем тележки с камнями для строительства. Мудрец остановился и задал каждому по вопросу. У первого спросил: «Что ты делал целый день?» И тот с ухмылкой ответил, что целый день возил проклятые камни. У второго мудрец спросил: «А что ты делал целый день?», и тот ответил: «А я добросовестно выполнял свою работу». А третий улыбнулся, его лицо засветилось радостью и удовольствием: «А я принимал участие в строительстве храма!» </w:t>
        <w:br/>
        <w:t xml:space="preserve">- Ребята! Давайте мы попробуем с вами оценить каждый свою работу за урок. </w:t>
        <w:br/>
        <w:t xml:space="preserve">- Кто работал так, как на каторге? </w:t>
        <w:br/>
        <w:t xml:space="preserve">(Поднимают красные кружочки.) </w:t>
        <w:br/>
        <w:t xml:space="preserve">- Кто работал добросовестно? </w:t>
        <w:br/>
        <w:t xml:space="preserve">(Поднимают желтые кружочки.) </w:t>
        <w:br/>
        <w:t xml:space="preserve">- Кто принимал участие в строительстве храма? </w:t>
        <w:br/>
        <w:t>(Поднимают зеленые кружочки.)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, д/зада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Myriad Pro;Arial" w:hAnsi="Myriad Pro;Arial" w:eastAsia="Times New Roman" w:cs="Times New Roman"/>
      <w:b/>
      <w:bCs/>
      <w:sz w:val="32"/>
      <w:szCs w:val="3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Myriad Pro;Arial" w:hAnsi="Myriad Pro;Arial" w:eastAsia="Times New Roman" w:cs="Times New Roman"/>
      <w:b/>
      <w:bCs/>
      <w:sz w:val="32"/>
      <w:szCs w:val="32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8;&#1077;&#1085;&#1073;&#1091;&#1088;&#107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54:00Z</dcterms:created>
  <dc:creator>Admin</dc:creator>
  <dc:description/>
  <cp:keywords/>
  <dc:language>en-US</dc:language>
  <cp:lastModifiedBy>ИванюкВВ</cp:lastModifiedBy>
  <cp:lastPrinted>2021-05-24T16:33:00Z</cp:lastPrinted>
  <dcterms:modified xsi:type="dcterms:W3CDTF">2025-04-10T08:18:00Z</dcterms:modified>
  <cp:revision>13</cp:revision>
  <dc:subject/>
  <dc:title/>
</cp:coreProperties>
</file>