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курсу </w:t>
      </w:r>
      <w:r>
        <w:rPr>
          <w:b/>
        </w:rPr>
        <w:t xml:space="preserve">«Учение с увлечением» </w:t>
      </w:r>
      <w:r>
        <w:rPr/>
        <w:t xml:space="preserve">составлена </w:t>
      </w:r>
      <w:r>
        <w:rPr>
          <w:rFonts w:eastAsia="SchoolBookC;MS Mincho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/>
        <w:t xml:space="preserve">, утвержденного приказом Министерства образования и науки РФ № 373 от 06.10.2009, на основе авторских программ внеурочной деятельности: "Развитие познавательных способностей" Л.В. Мищенковой, "Путь к успеху" И.С. Фишман, Е.А. Перелыгиной, А.И. Савенкова "Я - исследователь"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Формирование интеллектуально - творческого потенциала личности ребенка младшего школьного возраста через систему развивающих занят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вать познавательные способности младших школьников;</w:t>
      </w:r>
    </w:p>
    <w:p>
      <w:pPr>
        <w:pStyle w:val="Normal"/>
        <w:jc w:val="both"/>
        <w:rPr/>
      </w:pPr>
      <w:r>
        <w:rPr/>
        <w:t>-расширять кругозор обучающихся;</w:t>
      </w:r>
    </w:p>
    <w:p>
      <w:pPr>
        <w:pStyle w:val="Normal"/>
        <w:jc w:val="both"/>
        <w:rPr/>
      </w:pPr>
      <w:r>
        <w:rPr/>
        <w:t>- развивать эмоционально - волевую сферу детей;</w:t>
      </w:r>
    </w:p>
    <w:p>
      <w:pPr>
        <w:pStyle w:val="Normal"/>
        <w:jc w:val="both"/>
        <w:rPr/>
      </w:pPr>
      <w:r>
        <w:rPr/>
        <w:t>- формировать стремление обучающихся к личностному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Место курса в учебном плане.</w:t>
      </w:r>
      <w:r>
        <w:rPr>
          <w:rFonts w:eastAsia="Calibri"/>
        </w:rPr>
        <w:t xml:space="preserve"> </w:t>
      </w:r>
      <w:r>
        <w:rPr/>
        <w:t xml:space="preserve">–1 час в неделю (33 учебные недели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курс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Личностные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ть и высказывать общие для всех людей правила поведения при сотрудничестве (этические нормы)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туациях общения и сотрудничества делать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егулятивны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пределять и формулировать цель деятельности   с помощью учителя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говаривать последовательность действий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высказывать своё предположение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работать по предложенному плану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отличать верно выполненное задание от неверного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учиться давать эмоциональную оценку деятельности товарищей. 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знавательные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обывать новые знания: находить ответы на вопросы, используя свой жизненный опыт и информацию, полученную от учителя;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делать выводы в результате совместной работы всего класса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Коммуникативные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 оформлять свою мысль в устной и письменной речи (на уровне одного предложения или небольшого текста)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и понимать речь других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- читать и пересказывать текст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both"/>
        <w:rPr>
          <w:rStyle w:val="C53"/>
          <w:bCs/>
          <w:sz w:val="24"/>
          <w:szCs w:val="24"/>
        </w:rPr>
      </w:pPr>
      <w:r>
        <w:rPr>
          <w:rStyle w:val="C53"/>
          <w:bCs/>
          <w:color w:val="000000"/>
          <w:sz w:val="24"/>
          <w:szCs w:val="24"/>
        </w:rPr>
        <w:t>Результаты внеурочной деятельности оцениваются по трем уровням.</w:t>
      </w:r>
    </w:p>
    <w:p>
      <w:pPr>
        <w:pStyle w:val="Normal"/>
        <w:shd w:fill="FFFFFF" w:val="clear"/>
        <w:ind w:right="240" w:hanging="0"/>
        <w:jc w:val="both"/>
        <w:rPr>
          <w:rStyle w:val="C5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</w:rPr>
        <w:t xml:space="preserve">   </w:t>
      </w:r>
      <w:r>
        <w:rPr>
          <w:bCs/>
          <w:spacing w:val="-5"/>
          <w:u w:val="single"/>
        </w:rPr>
        <w:t>Первый уровень результатов</w:t>
      </w:r>
      <w:r>
        <w:rPr>
          <w:bCs/>
          <w:spacing w:val="-5"/>
        </w:rPr>
        <w:t xml:space="preserve">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jc w:val="both"/>
        <w:rPr/>
      </w:pPr>
      <w:r>
        <w:rPr>
          <w:bCs/>
          <w:spacing w:val="-5"/>
          <w:u w:val="single"/>
        </w:rPr>
        <w:t xml:space="preserve">  </w:t>
      </w:r>
      <w:r>
        <w:rPr>
          <w:bCs/>
          <w:spacing w:val="-5"/>
          <w:u w:val="single"/>
        </w:rPr>
        <w:t>Второй уровень</w:t>
      </w:r>
      <w:r>
        <w:rPr>
          <w:bCs/>
          <w:spacing w:val="-5"/>
        </w:rPr>
        <w:t xml:space="preserve"> результатов 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hd w:fill="FFFFFF" w:val="clear"/>
        <w:jc w:val="both"/>
        <w:rPr>
          <w:bCs/>
          <w:spacing w:val="-5"/>
        </w:rPr>
      </w:pPr>
      <w:r>
        <w:rPr>
          <w:bCs/>
          <w:spacing w:val="-5"/>
        </w:rPr>
        <w:t xml:space="preserve">  </w:t>
      </w:r>
      <w:r>
        <w:rPr>
          <w:bCs/>
          <w:spacing w:val="-5"/>
          <w:u w:val="single"/>
        </w:rPr>
        <w:t>Третий уровень</w:t>
      </w:r>
      <w:r>
        <w:rPr>
          <w:bCs/>
          <w:spacing w:val="-5"/>
        </w:rPr>
        <w:t xml:space="preserve"> результатов — получение школьником опыта самостоятельного общественного действия.</w:t>
      </w:r>
    </w:p>
    <w:p>
      <w:pPr>
        <w:pStyle w:val="Normal"/>
        <w:jc w:val="both"/>
        <w:rPr>
          <w:rFonts w:eastAsia="Calibri"/>
          <w:b/>
          <w:b/>
          <w:bCs/>
          <w:spacing w:val="-5"/>
        </w:rPr>
      </w:pPr>
      <w:r>
        <w:rPr>
          <w:rFonts w:eastAsia="Calibri"/>
          <w:b/>
          <w:bCs/>
          <w:spacing w:val="-5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iCs/>
          <w:spacing w:val="10"/>
        </w:rPr>
        <w:t xml:space="preserve">2.Содержание </w:t>
      </w:r>
      <w:r>
        <w:rPr>
          <w:b/>
          <w:color w:val="000000"/>
        </w:rPr>
        <w:t xml:space="preserve">курса внеурочной деятельности </w:t>
      </w:r>
      <w:r>
        <w:rPr>
          <w:b/>
        </w:rPr>
        <w:t>«Учение с увлечением»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5"/>
        <w:gridCol w:w="1949"/>
        <w:gridCol w:w="36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организации занят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деятельност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6"/>
              </w:rPr>
              <w:t>Первый раз в первый класс.</w:t>
            </w:r>
            <w:r>
              <w:rPr/>
              <w:t xml:space="preserve"> Работа над ошибк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ния трех порося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ствуй, ос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м в "ромашку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лективная, группова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pacing w:val="-3"/>
              </w:rPr>
              <w:t>О</w:t>
            </w:r>
            <w:r>
              <w:rPr/>
              <w:t>сознанное построение речевого высказывания в уст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с помощью иллюстраций) дошкольную и школьную деятельность детей. </w:t>
              <w:br/>
            </w:r>
            <w:r>
              <w:rPr>
                <w:iCs/>
              </w:rPr>
              <w:t>Обсуж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вою новую социальную роль школьни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ять познавательную ц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наиболее эффективный способ решения творческой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ражать свои мысли полно и точно. Управлять своими действиям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По страницам творчества. По страницам русской народной сказки "Волк и семеро козлят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Рисуем яблонь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Геометрический магаз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По страницам русской народной сказки "Маша и Медведь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  <w:t>Игровое моделирование,</w:t>
            </w:r>
          </w:p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групповая работ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блю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за особенностями устной и письменной речи. </w:t>
            </w:r>
            <w:r>
              <w:rPr>
                <w:iCs/>
              </w:rPr>
              <w:t>Участвовать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 xml:space="preserve">процессе говорения и слуш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iCs/>
              </w:rPr>
              <w:t xml:space="preserve">Определять </w:t>
            </w:r>
            <w:r>
              <w:rPr/>
              <w:t xml:space="preserve">адекватный выбор языковых и неязыковых средств устного общения (при инсценировании предложенных ситуаций). </w:t>
              <w:br/>
            </w:r>
            <w:r>
              <w:rPr>
                <w:iCs/>
              </w:rPr>
              <w:t>Участв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групповой работе, связанной с общением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Шкатулка с сюрпризом. Хлеб - батюш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гра "Устами младен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 грибной полян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гостях у Знай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Читаем пись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ряжаем елоч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Экскурсия, игры, викторины, практическое заняти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Выбир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у своего участия в проект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Читать </w:t>
            </w:r>
            <w:r>
              <w:rPr/>
              <w:t xml:space="preserve">и </w:t>
            </w:r>
            <w:r>
              <w:rPr>
                <w:iCs/>
              </w:rPr>
              <w:t>инсцен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казки. </w:t>
            </w:r>
            <w:r>
              <w:rPr>
                <w:iCs/>
              </w:rPr>
              <w:t>Участвовать в обсуждени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рганизационных и учебных проблем (высказывать пожелания при выборе текста и распределении ролей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ринимать на слух художественное произвед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чать на вопросы по содержанию текс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исовать героев произвед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ть причины совершаемых героями поступков, давать им нравственную оцен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тличать</w:t>
            </w:r>
            <w:r>
              <w:rPr>
                <w:i/>
                <w:iCs/>
              </w:rPr>
              <w:t xml:space="preserve"> </w:t>
            </w:r>
            <w:r>
              <w:rPr/>
              <w:t>реальное от фантастического (на примере заданий с моделированием фантастической планеты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именять</w:t>
            </w:r>
            <w:r>
              <w:rPr/>
              <w:t xml:space="preserve"> изученные техники работы с различными материалам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рикольные зад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ашние живо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почка занимательных зад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звезд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звезд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Работа в группах, парах, викторины, ребусы, занимательные зада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блюдать</w:t>
            </w:r>
            <w:r>
              <w:rPr/>
              <w:t xml:space="preserve"> за объектами неживой и живой природы; составлять описание объектов природы по плану; сравнивать ранее наблюдаемые явления в природе с тем, что происходит в настоящее время; объяснять причины некоторых наблюдаемых явл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Сочинять</w:t>
            </w:r>
            <w:r>
              <w:rPr/>
              <w:t xml:space="preserve"> рассказ о путешествии (в паре), соблюдать очерёдность высказываний, продолжать тем у, начатую партнёр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различие между дикими и домашними живот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олучать</w:t>
            </w:r>
            <w:r>
              <w:rPr/>
              <w:t xml:space="preserve"> информацию с помощью схем и рисун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Самостоятельно</w:t>
            </w:r>
            <w:r>
              <w:rPr/>
              <w:t xml:space="preserve"> проводить простейшие опыты; делать выводы на основе наблюдаемых явлений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рогою добра. Дорогою доб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ыть здоров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знайкин экзам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ллекция головоломок Незнай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Э. Успенский и его книги. Герои произведения "Дядя Федор, пес и кот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Ресурсный круг, работа в группах, пара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Составлять</w:t>
            </w:r>
            <w:r>
              <w:rPr/>
              <w:t xml:space="preserve"> устный рассказ из 2—3 предложений (по заданной тем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ценивать</w:t>
            </w:r>
            <w:r>
              <w:rPr/>
              <w:t xml:space="preserve"> своё эмоциональное состояние и выполнять элементарные приёмы управления соб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Различать</w:t>
            </w:r>
            <w:r>
              <w:rPr/>
              <w:t xml:space="preserve"> эмоциональные состояния люд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значение правил личной гигиены и выполнять 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бъяснять</w:t>
            </w:r>
            <w:r>
              <w:rPr/>
              <w:t xml:space="preserve"> значение физкультуры и спорта, выполнять упражнения утренней зарядки, придумывать свои упраж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ставлять мен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сваивать</w:t>
            </w:r>
            <w:r>
              <w:rPr/>
              <w:t xml:space="preserve"> нормы поведения при работе в парах, оценивать своё поведение и поведение партнёра в процессе выполнения задания в пар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наменитые малыш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юймовочка - героиня сказки  Г.Х. Андерсена "Дюймовочка". Происхождение имени. Краткое содержание сказ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укет для Русалоч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ловесные забавы знаменитых малыш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ичечное ассор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ворящие головолом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center"/>
              <w:rPr/>
            </w:pPr>
            <w:r>
              <w:rPr/>
              <w:t>игр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Применять </w:t>
            </w:r>
            <w:r>
              <w:rPr/>
              <w:t>знания и умения в нестандартных ситуациях (определять закономерность в чередовании чисел и восстанавливать пропуски; соотносить условие задачи со схемой; составлять цепочку преобразований на основе схемы в таблице; зрительно выделять заданные фигуры на геометрическом чертеж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Решать</w:t>
            </w:r>
            <w:r>
              <w:rPr/>
              <w:t xml:space="preserve"> задачи (нетиповые) с опорой на рисун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Конструировать</w:t>
            </w:r>
            <w:r>
              <w:rPr>
                <w:i/>
                <w:iCs/>
              </w:rPr>
              <w:t xml:space="preserve"> </w:t>
            </w:r>
            <w:r>
              <w:rPr/>
              <w:t>геометрические фигуры из заданного набора, достраивать геометрические фиг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Выбирать</w:t>
            </w:r>
            <w:r>
              <w:rPr/>
              <w:t xml:space="preserve"> форму участия в проектной деятельности по теме «Любимое число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Сказочные задания.</w:t>
            </w:r>
            <w:r>
              <w:rPr/>
              <w:t xml:space="preserve"> </w:t>
            </w:r>
            <w:r>
              <w:rPr>
                <w:iCs/>
              </w:rPr>
              <w:t>Загадал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рнатые друз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казочные зада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220" w:before="0" w:after="120"/>
              <w:jc w:val="both"/>
              <w:rPr/>
            </w:pPr>
            <w:r>
              <w:rPr/>
              <w:t>Игровое моделирование, групповая 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инимать</w:t>
            </w:r>
            <w:r>
              <w:rPr/>
              <w:t xml:space="preserve"> участие в учебных играх, прогнозировать результаты хода, определять стратегию иг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именять</w:t>
            </w:r>
            <w:r>
              <w:rPr/>
              <w:t xml:space="preserve"> знания и ум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ирать форму участия в проектной деятель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Тематическое планир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ind w:left="140" w:hanging="0"/>
              <w:jc w:val="center"/>
              <w:rPr>
                <w:i/>
                <w:i/>
                <w:iCs/>
              </w:rPr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22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ind w:left="180"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8" w:hanging="0"/>
              <w:jc w:val="both"/>
              <w:rPr/>
            </w:pPr>
            <w:r>
              <w:rPr>
                <w:iCs/>
                <w:spacing w:val="-6"/>
              </w:rPr>
              <w:t>Первый раз в перв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hanging="0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По страницам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Шкатулка с сюрпри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Прико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Дорогою до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Знаменитые малы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hanging="0"/>
              <w:jc w:val="both"/>
              <w:rPr>
                <w:iCs/>
              </w:rPr>
            </w:pPr>
            <w:r>
              <w:rPr>
                <w:iCs/>
              </w:rPr>
              <w:t>Сказоч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ч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</w:rPr>
        <w:t>4. Календарно-тематическое планирование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6"/>
        <w:gridCol w:w="6888"/>
        <w:gridCol w:w="850"/>
      </w:tblGrid>
      <w:tr>
        <w:trPr>
          <w:trHeight w:val="5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pacing w:val="-6"/>
              </w:rPr>
              <w:t>Первый раз в первый класс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ервый раз в первый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2.09</w:t>
            </w:r>
          </w:p>
        </w:tc>
      </w:tr>
      <w:tr>
        <w:trPr>
          <w:trHeight w:val="2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9.0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адания трех порос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6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iCs/>
              </w:rPr>
              <w:t xml:space="preserve">Здравствуй, осень! </w:t>
            </w:r>
          </w:p>
          <w:p>
            <w:pPr>
              <w:pStyle w:val="Normal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Играем в "ромашку.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>По страницам творчеств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По страницам русской народной сказки "Волк и семеро козлят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30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Рисуем яблонь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7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Геометрический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4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По страницам русской народной сказки "Маша и Медведь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1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4"/>
              </w:rPr>
            </w:pPr>
            <w:r>
              <w:rPr>
                <w:iCs/>
              </w:rPr>
              <w:t>Шкатулка с сюрпризо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Хлеб – батю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1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Игра "Устами младе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8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На грибной полянк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5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В гостях у Зна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Читаем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9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Наряжаем елоч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6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икольные задан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"Прикольные"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3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Домашни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3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Цепочка заниматель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0.01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О звезда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7.01</w:t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Дорогою добр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Дорогою доб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Быть здоров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0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Незнайкин экза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3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Коллекция головоломок Незна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7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Э. Успенский и его книги. Герои произведения "Дядя Федор, пес и кот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7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Знаменитые малыш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Дюймовочка - героиня сказки  Г.Х. Андерсена "Дюймовочка". Происхождение имени. Краткое содержани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4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Букет для Русал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1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Словесные забавы знаменитых малыш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8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Спичечное ассорти. Говорящие головолом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5.05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азочные задания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Загадалки. Пернатые друзь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2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Сказоч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9.0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2msonormal"/>
        <w:spacing w:before="0" w:after="0"/>
        <w:jc w:val="both"/>
        <w:textAlignment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2c4">
    <w:name w:val="c2 c4"/>
    <w:qFormat/>
    <w:rPr/>
  </w:style>
  <w:style w:type="character" w:styleId="C11c4">
    <w:name w:val="c11 c4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C53">
    <w:name w:val="c5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2">
    <w:name w:val="Буллит Курсив"/>
    <w:basedOn w:val="Style21"/>
    <w:qFormat/>
    <w:pPr/>
    <w:rPr>
      <w:i/>
      <w:iCs/>
    </w:rPr>
  </w:style>
  <w:style w:type="paragraph" w:styleId="C5c14c18c45">
    <w:name w:val="c5 c14 c18 c45"/>
    <w:basedOn w:val="Normal"/>
    <w:qFormat/>
    <w:pPr>
      <w:spacing w:before="280" w:after="280"/>
    </w:pPr>
    <w:rPr/>
  </w:style>
  <w:style w:type="paragraph" w:styleId="C5c14c63">
    <w:name w:val="c5 c14 c6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59"/>
      <w:ind w:firstLine="380"/>
      <w:jc w:val="both"/>
      <w:outlineLvl w:val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Windows User</dc:creator>
  <dc:description/>
  <cp:keywords/>
  <dc:language>en-US</dc:language>
  <cp:lastModifiedBy>HP</cp:lastModifiedBy>
  <dcterms:modified xsi:type="dcterms:W3CDTF">2024-09-09T18:12:00Z</dcterms:modified>
  <cp:revision>20</cp:revision>
  <dc:subject/>
  <dc:title/>
</cp:coreProperties>
</file>