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по курсу ОРКСЭ .</w:t>
      </w:r>
    </w:p>
    <w:p>
      <w:pPr>
        <w:pStyle w:val="Normal"/>
        <w:keepLines/>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идение религии </w:t>
      </w:r>
      <w:r>
        <w:rPr>
          <w:rFonts w:eastAsia="Times New Roman" w:cs="Times New Roman" w:ascii="Times New Roman" w:hAnsi="Times New Roman"/>
          <w:b/>
          <w:bCs/>
          <w:sz w:val="28"/>
          <w:szCs w:val="28"/>
          <w:lang w:val="en-US" w:eastAsia="ru-RU"/>
        </w:rPr>
        <w:t>c</w:t>
      </w:r>
      <w:r>
        <w:rPr>
          <w:rFonts w:eastAsia="Times New Roman" w:cs="Times New Roman" w:ascii="Times New Roman" w:hAnsi="Times New Roman"/>
          <w:b/>
          <w:bCs/>
          <w:sz w:val="28"/>
          <w:szCs w:val="28"/>
          <w:lang w:eastAsia="ru-RU"/>
        </w:rPr>
        <w:t xml:space="preserve"> точки зрения социологии</w:t>
      </w:r>
    </w:p>
    <w:p>
      <w:pPr>
        <w:pStyle w:val="Normal"/>
        <w:keepLines/>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Line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keepLines/>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Lines/>
        <w:spacing w:lineRule="auto" w:line="276"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История религии как социальный концепт. Понимание религии с точки зрения функционализма. Религия как фактор социальной сплоченности и как двигатель социальных изменений. Трудовая этика протестантизма М. Вебера. Теории конфликта (марксистская трактовка, этноцентризм, гендерное неравенство). Теория рационального выбора. Символический интеракционизм и коллективная религиозная идентичность.</w:t>
      </w:r>
    </w:p>
    <w:p>
      <w:pPr>
        <w:pStyle w:val="Normal"/>
        <w:keepLines/>
        <w:spacing w:lineRule="auto" w:line="276"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2.1. История религии как социальный концепт</w:t>
      </w:r>
    </w:p>
    <w:p>
      <w:pPr>
        <w:pStyle w:val="Normal"/>
        <w:tabs>
          <w:tab w:val="clear" w:pos="708"/>
          <w:tab w:val="left" w:pos="1276" w:leader="none"/>
        </w:tabs>
        <w:ind w:firstLine="709"/>
        <w:jc w:val="both"/>
        <w:rPr>
          <w:rFonts w:ascii="Times New Roman" w:hAnsi="Times New Roman" w:cs="Times New Roman"/>
          <w:iCs/>
          <w:sz w:val="28"/>
          <w:szCs w:val="28"/>
        </w:rPr>
      </w:pPr>
      <w:r>
        <w:rPr>
          <w:rFonts w:cs="Times New Roman" w:ascii="Times New Roman" w:hAnsi="Times New Roman"/>
          <w:sz w:val="28"/>
          <w:szCs w:val="28"/>
        </w:rPr>
        <w:t>Религия является одним из самых важных социальных институтов. Французский историк Фюстель де Куланж так описывает влияние религии на ключевые сферы общественной жизни: «</w:t>
      </w:r>
      <w:r>
        <w:rPr>
          <w:rFonts w:cs="Times New Roman" w:ascii="Times New Roman" w:hAnsi="Times New Roman"/>
          <w:iCs/>
          <w:sz w:val="28"/>
          <w:szCs w:val="28"/>
        </w:rPr>
        <w:t xml:space="preserve">первоначальная религия сформировала греческую и римскую семью, установила брак и власть отца, определила степени родства, освятила право собственности и право наследования. Эта же религия, расширив границы семьи, образовала более крупное сообщество — гражданскую общину, в которой власть религии была столь же сильна, как и в семье. Из нее вышли все общественные институты и частное право древних. Именно религии гражданская община обязана своими основоположениями, своими законами, своими обычаями, своим управлением» [7, </w:t>
      </w:r>
      <w:r>
        <w:rPr>
          <w:rFonts w:cs="Times New Roman" w:ascii="Times New Roman" w:hAnsi="Times New Roman"/>
          <w:iCs/>
          <w:sz w:val="28"/>
          <w:szCs w:val="28"/>
          <w:lang w:val="en-US"/>
        </w:rPr>
        <w:t>c</w:t>
      </w:r>
      <w:r>
        <w:rPr>
          <w:rFonts w:cs="Times New Roman" w:ascii="Times New Roman" w:hAnsi="Times New Roman"/>
          <w:iCs/>
          <w:sz w:val="28"/>
          <w:szCs w:val="28"/>
        </w:rPr>
        <w:t>. 119]. В связи с этим вопросы изучения религии, верований, ритуалов, этических религиозных принципов являются одними из самых важных в общественных науках.</w:t>
      </w:r>
    </w:p>
    <w:p>
      <w:pPr>
        <w:pStyle w:val="Normal"/>
        <w:tabs>
          <w:tab w:val="clear" w:pos="708"/>
          <w:tab w:val="left" w:pos="1276" w:leader="none"/>
        </w:tabs>
        <w:ind w:firstLine="709"/>
        <w:jc w:val="both"/>
        <w:rPr/>
      </w:pPr>
      <w:r>
        <w:rPr>
          <w:rFonts w:cs="Times New Roman" w:ascii="Times New Roman" w:hAnsi="Times New Roman"/>
          <w:sz w:val="28"/>
          <w:szCs w:val="28"/>
        </w:rPr>
        <w:t xml:space="preserve">Происхождение термина «религия», описывающего различные системы веры и практики, определяемые людьми как духовные, связывают с латинскими словами </w:t>
      </w:r>
      <w:r>
        <w:rPr>
          <w:rFonts w:cs="Times New Roman" w:ascii="Times New Roman" w:hAnsi="Times New Roman"/>
          <w:i/>
          <w:sz w:val="28"/>
          <w:szCs w:val="28"/>
          <w:lang w:val="en-US"/>
        </w:rPr>
        <w:t>religio</w:t>
      </w:r>
      <w:r>
        <w:rPr>
          <w:rFonts w:cs="Times New Roman" w:ascii="Times New Roman" w:hAnsi="Times New Roman"/>
          <w:sz w:val="28"/>
          <w:szCs w:val="28"/>
        </w:rPr>
        <w:t xml:space="preserve"> (уважение или почитание священного) и </w:t>
      </w:r>
      <w:r>
        <w:rPr>
          <w:rFonts w:cs="Times New Roman" w:ascii="Times New Roman" w:hAnsi="Times New Roman"/>
          <w:i/>
          <w:sz w:val="28"/>
          <w:szCs w:val="28"/>
          <w:lang w:val="en-US"/>
        </w:rPr>
        <w:t>religare</w:t>
      </w:r>
      <w:r>
        <w:rPr>
          <w:rFonts w:cs="Times New Roman" w:ascii="Times New Roman" w:hAnsi="Times New Roman"/>
          <w:sz w:val="28"/>
          <w:szCs w:val="28"/>
        </w:rPr>
        <w:t xml:space="preserve"> (обязательства). На протяжении всей истории, и в обществах различных по социальному устройству и географическому положению использовались религиозные повествования, символы и традиции в попытке сделать жизнь более осмысленной и понять вселенную. Каждая известная культура тесно взаимосвязана с религией, которой регламентировались все публичные ритуалы от праздников, брака, погребения до музыки и изобразительного искусства, медитации, инициации и жертвоприношения.</w:t>
      </w:r>
    </w:p>
    <w:p>
      <w:pPr>
        <w:pStyle w:val="Normal"/>
        <w:tabs>
          <w:tab w:val="clear" w:pos="708"/>
          <w:tab w:val="left" w:pos="1276" w:leader="none"/>
        </w:tabs>
        <w:ind w:firstLine="709"/>
        <w:jc w:val="both"/>
        <w:rPr/>
      </w:pPr>
      <w:r>
        <w:rPr>
          <w:rFonts w:cs="Times New Roman" w:ascii="Times New Roman" w:hAnsi="Times New Roman"/>
          <w:sz w:val="28"/>
          <w:szCs w:val="28"/>
        </w:rPr>
        <w:t>Принято рассматривать религию как нечто очень личное, как индивидуальный путь к осознанию себя и Бога. Вместе с тем, религия – это организованная и интегрированная совокупность убеждений и норм, сосредоточенных на основных социальных потребностях и ценностях. Кроме того, религия – это культурная универсалия во всех социальных группах. Например, в каждой культуре, практикуются определенный род погребального обряда, хотя обычаи могут различаться даже в рамках одной религиозной группы, но общие элементы церемонии, связанной со смертью человека, такие как сообщения о смерти, распоряжения, порядок поминания, принципиально сходны. Такие  сходства и различия предоставляют богатый материал для исследования.</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изучении религии, социологи проводят </w:t>
      </w:r>
      <w:r>
        <w:rPr>
          <w:rFonts w:cs="Times New Roman" w:ascii="Times New Roman" w:hAnsi="Times New Roman"/>
          <w:i/>
          <w:sz w:val="28"/>
          <w:szCs w:val="28"/>
        </w:rPr>
        <w:t>различие между религиозным опытом, верованиями и обрядами</w:t>
      </w:r>
      <w:r>
        <w:rPr>
          <w:rFonts w:cs="Times New Roman" w:ascii="Times New Roman" w:hAnsi="Times New Roman"/>
          <w:sz w:val="28"/>
          <w:szCs w:val="28"/>
        </w:rPr>
        <w:t xml:space="preserve">. Религиозный опыт означает убеждение или ощущение, что мы связаны с “божественным”. Этот тип общения может быть реализован в молитве или медитации. Религиозные ритуалы и обряды требуют исполнения от членов определенной группы. </w:t>
      </w:r>
    </w:p>
    <w:p>
      <w:pPr>
        <w:pStyle w:val="Normal"/>
        <w:tabs>
          <w:tab w:val="clear" w:pos="708"/>
          <w:tab w:val="left" w:pos="1276" w:leader="none"/>
        </w:tabs>
        <w:ind w:firstLine="709"/>
        <w:jc w:val="both"/>
        <w:rPr/>
      </w:pPr>
      <w:r>
        <w:rPr>
          <w:rFonts w:cs="Times New Roman" w:ascii="Times New Roman" w:hAnsi="Times New Roman"/>
          <w:sz w:val="28"/>
          <w:szCs w:val="28"/>
        </w:rPr>
        <w:t>Религия в контексте социальных наук стала широко исследоваться в девятнадцатом веке, в период ослабления диктата церкви и постепенной секуляризации науки. Именно в этом время и появляются три основных социальных теории, которые попытались изучить и объяснить взаимосвязь между религией и обществом. Эти теории связаны с такими именами как Эмиль Дюркгейм, Макс Вебер и Карл Маркс.</w:t>
      </w:r>
    </w:p>
    <w:p>
      <w:pPr>
        <w:pStyle w:val="Normal"/>
        <w:tabs>
          <w:tab w:val="clear" w:pos="708"/>
          <w:tab w:val="left" w:pos="127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2. Религия с точки зрения функционализма</w:t>
      </w:r>
    </w:p>
    <w:p>
      <w:pPr>
        <w:pStyle w:val="Normal"/>
        <w:tabs>
          <w:tab w:val="clear" w:pos="708"/>
          <w:tab w:val="left" w:pos="1276" w:leader="none"/>
        </w:tabs>
        <w:ind w:firstLine="709"/>
        <w:jc w:val="both"/>
        <w:rPr/>
      </w:pPr>
      <w:r>
        <w:rPr>
          <w:rFonts w:cs="Times New Roman" w:ascii="Times New Roman" w:hAnsi="Times New Roman"/>
          <w:sz w:val="28"/>
          <w:szCs w:val="28"/>
        </w:rPr>
        <w:t>Религия и общество находятся в непосредственной зависимости друг от друга. Религия с одной стороны предоставляет ответы на духовные вопросы, создавая тем самым определенный эмоциональный комфорт, но вместе с тем, она же создает место для социального взаимодействия и социального контроля. Религиозные ритуалы способны установить порядок, регламентирующий жизнь общества через общие знакомые всем символы и модели поведения.</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дна из важнейших функций религии, с функциональной точки зрения, это создание возможностей для социального взаимодействия и формирования групп. Она обеспечивает социальную поддержку, социальные сети, предлагает место для встречи с теми, кто придерживается подобных ценностей, а также место, куда можно обратиться за помощью (духовной или материальной) в трудные времена. Кроме того, религия способствует групповой сплоченности и интеграции, поскольку часто решающее значение для отнесения людей к «ингруппе» или «аутгруппе» играет конфессиональная принадлежность. И наконец, религия способствует социальному контролю, закрепляя социальные нормы, такие как соответствующий стиль одежды, воспитание детей, регулирование полового поведения.</w:t>
      </w:r>
    </w:p>
    <w:p>
      <w:pPr>
        <w:pStyle w:val="Normal"/>
        <w:tabs>
          <w:tab w:val="clear" w:pos="708"/>
          <w:tab w:val="left" w:pos="1276" w:leader="none"/>
        </w:tabs>
        <w:ind w:firstLine="709"/>
        <w:jc w:val="both"/>
        <w:rPr/>
      </w:pPr>
      <w:r>
        <w:rPr>
          <w:rFonts w:cs="Times New Roman" w:ascii="Times New Roman" w:hAnsi="Times New Roman"/>
          <w:sz w:val="28"/>
          <w:szCs w:val="28"/>
        </w:rPr>
        <w:t>Основателем подхода, который рассматривает религию с точки зрения ее социальных функций принято считать французского социолога Эмиля Дюркгейма (1858-1917), который определил религию как “единую систему верований и практик по отношению к священным вещам” (1915). Дюркгейм утверждал, что для общества необходимо разделение между мирским (обыденной жизнью) и священным. Дюркгейм впервые проанализировал религию с точки зрения ее социальных последствий: она объединяет людей (сплоченность уз социального порядка), способствует согласованности поведения (социальный контроль над коллективными умонастроениями общества), а также является источником силы для преодоления переходных и трагических этапов жизни. Дюркгейм утверждал, что сохранение религиозных ценностей способствует и сохранению социальной стабильности.</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то время как Дюркгейм рассматривал религию как источник социальной стабильности, немецкий социолог и политический экономист Макс Вебер (1864-1920) полагал, что религия, напротив, ускоряет и усиливает социальные изменения. Исследуя влияние конфессиональной принадлежности на экономическую деятельность, Вебер заметил, что в протестантских странах – таких как Нидерланды, Англия, Германия наибольшее число успешных предпринимателей происходит в основном из протестантской среды. В своей книге «Протестантская этика и дух капитализма» (1905) он утверждает, что этико-религиозные системы оказывают существенное влияние на экономическое поведение. Вебер отметил, что связь материального благосостояния и нравственной добродетельности, трудолюбия, бережливости, умеренности имеет религиозные коннотации. Макс Вебер утверждал, что в Европе именно протестантизм играет ведущую роль в становлении капиталистической идеологии и тем создает современный мировой порядок. Вебер полагал, что причина такого различия в экономическом поведении объясняется ориентацией протестантизма на индивидуальные достижения в отличие от сосредоточенности на сообществе в католичестве. </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тестантская трудовая этика была и остается одной из самых актуальных и дискуссионных тем в социологии религии. Одним из основных спорных моментов является вопрос об актуальности связи конфессиональных установок и трудовой этики. В постиндустриальную эпоху изменились темпы производства и характер труда. Мир становится более глобальным, общество секулярным и этическую связь между предпринимательским поведением и конфессиональной принадлежностью установить гораздо сложнее, если вообще возможно.</w:t>
      </w:r>
    </w:p>
    <w:p>
      <w:pPr>
        <w:pStyle w:val="Normal"/>
        <w:tabs>
          <w:tab w:val="clear" w:pos="708"/>
          <w:tab w:val="left" w:pos="127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3. Религия в контексте теории конфликта</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дним из подходов, который может быть применен в социологическом исследовании религии, является конфликтная перспектива. Этот подход основан на предположении, что социальное поведение лучше всего объясняется и понимается с точки зрения конфликта или напряженности между конкурирующими группами. Карл Маркс, в частности, рассматривал религию как источник конфликта – скорее разобщающую, нежели сплачивающую силу в обществе. Маркс утверждал, что религия – это инструмент, который помогает поддерживать статус-кво в обществе, усмиряя низшие классы обещаниями наград в жизни после смерти. Широко известное выражение Маркса, использованное в работе «К критике гегелевской философии права», что «религия – это опиум народа», образно отражает мысль, что награды, обещанные религией, – всего лишь иллюзии. Религия помогает поддерживать социальное неравенство и оправдывает угнетение. Кроме того, неравенство и социальная несправедливость, существующие в обществе, отражаются в функционировании самих религиозных институтов. Расовая сегрегация, классовая дифференциация или гендерная стратификация не исчезают внутри церкви. Теоретики анализа конфликтов также полагают, что религия обеспечивает легитимизацию репрессивных социальных условий, поскольку все ниспослано свыше и, следовательно, не подлежит не только искоренению, но даже обсуждению. Религиозные практики и ритуалы определяют групповые границы внутри общества, тем самым поддерживая менталитет внутри группы.</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еоретики конфликта, среди которых Л. Козер (193-2003) и Р. Дарендорф (1929-2009), рассматривают религию в качестве института, который помогает поддерживать модели социального неравенства. Всемирная история полна примеров, включая войны, терроризм и геноцид, совершенные во имя религии. Довольно часто, особенно в более фундаменталистских ответвлениях, конфликт присутствует в сочетании благочестия и созерцания, с одной стороны, и войны и насилия – с другой. Одной из причин такого конфликта является этноцентризм или убеждение, что собственная религиозная группа превосходит другие.</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в теории конфликта затрагивает вопросы гендерного неравенства. Несмотря на то, что женщины составляют значительную часть прихожан и гораздо больше вовлечены в процесс социализации детей в религиозных общинах, их статус в церковной иерархии традиционно довольно низок. Доминирование мужчин является нормой для большинства конфессий.</w:t>
      </w:r>
    </w:p>
    <w:p>
      <w:pPr>
        <w:pStyle w:val="Normal"/>
        <w:tabs>
          <w:tab w:val="clear" w:pos="708"/>
          <w:tab w:val="left" w:pos="127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4. Теория рационального выбора</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ории бывают периоды, когда целые народы стоят перед религиозным выбором. Согласно распространенной версии, перед конфессиональным выбором стояла и Русь. В современном обществе, когда нет строгой предписанности выбора религии по рождению, практически перед каждым человеком встает вопрос о том, какой религии следовать. Теория рационального выбора представляет собой одну из объяснительных моделей такого поведения. Теория предполагает, что люди по природе эгоистичны и предпочитают рациональный выбор, благодаря которому разумно ожидать, что положительные результаты будут превосходить негативные последствия. Социологи Родни Старк и Роджер Финке в работе «Религиозная экономика и священные завесы: Религиозная мобилизация в американских городах» (1988) впервые рассмотрели использование теории рационального выбора для объяснения некоторых аспектов религиозного поведения. Они предположили, что существует базовая потребность человека в религии для обоснования собственного существования. Религиозный выбор может рассматриваться в терминах “издержек” и “выгод”. Издержки подразумевают не столько денежные вложения, сколько время, усилия, а также условия приверженности требованиям какой-либо конкретной религиозной организации. Наградой являются нематериальные блага, такие как удовлетворительное объяснение жизни, смерти, сверхъестественного, а также социальные выгоды от членства в общине. </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рационального выбора предполагает, что в плюралистическом обществе со многими вероисповедания, религиозные организации будут бороться за своих членов, а люди будут выбирать между разными церквями и конфессиями во многом таким же образом, как они делают выбор в сфере потребления, рационально оценив все издержки и вознаграждения. Этим, в частности, объясняется сторонниками теории рационального выбора снижение интереса к различным религиозным организациям. </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ритики этого подхода считают, что духовные потребности человека сложнее, не всегда можно измерить и понять выгоды от определенной религиозной принадлежности. Кроме того, теория слишком перенасыщена экономическими доводами, использовать которые для объяснения явлений более широкого порядка не всегда корректно.</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5. Религия в контексте символического интеракционизма</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еоретики интеракционизма исходят из того, что наш мир является социально сконструированным, а самосознание создается посредством интерпретации символических жестов, слов, действий и других проявлений, наблюдаемых во время социальных взаимодействий. В отличие от функционалисткого похода и теории конфликта, символический интеракционизм рассматривает общество через непосредственные социальные взаимодействия. Символический подход наибольшее внимание уделяет тем субъективным значениям, которые люди присваивают объектам, событиям и поведению. В чем-то люди уверены как в истинном, не имея при этом объективных доказательств. Таким образом, с точки зрения символического интеракционизма, общество строится путем постоянно меняющейся интерпретации объектов, событий и поведения членами этого общества. Когда люди интерпретируют поведение друг друга, формируются социальные связи.</w:t>
      </w:r>
    </w:p>
    <w:p>
      <w:pPr>
        <w:pStyle w:val="Normal"/>
        <w:tabs>
          <w:tab w:val="clear" w:pos="708"/>
          <w:tab w:val="left" w:pos="1276" w:leader="none"/>
        </w:tabs>
        <w:ind w:firstLine="709"/>
        <w:jc w:val="both"/>
        <w:rPr/>
      </w:pPr>
      <w:r>
        <w:rPr>
          <w:rFonts w:cs="Times New Roman" w:ascii="Times New Roman" w:hAnsi="Times New Roman"/>
          <w:sz w:val="28"/>
          <w:szCs w:val="28"/>
        </w:rPr>
        <w:t xml:space="preserve">Используя эту структуру, религия рассматривается как социально сконструированная реальность, в которой «святое» обеспечивает безопасность и постоянство для общества. Символические интеракционисты считают, что религия социально выстроена, поэтому, когда происходят исторические или социальные изменения, религиозные представления также претерпевают трансформации. В этом социологическом взгляде на религию практики и ритуалы рассматриваются как символические действия, которые помогают определить личности отдельных лиц и групп. Поэтому религиозные убеждения рассматриваются как подлежащие толкованию. Один и тот же текст, например Библия, по-разному интерпретируется разными группами, в различных географических и исторических контекстах, даже в пределах одной религии. </w:t>
      </w:r>
    </w:p>
    <w:p>
      <w:pPr>
        <w:pStyle w:val="Normal"/>
        <w:tabs>
          <w:tab w:val="clear" w:pos="708"/>
          <w:tab w:val="left" w:pos="1276" w:leader="none"/>
        </w:tabs>
        <w:ind w:firstLine="709"/>
        <w:jc w:val="both"/>
        <w:rPr/>
      </w:pPr>
      <w:r>
        <w:rPr>
          <w:rFonts w:cs="Times New Roman" w:ascii="Times New Roman" w:hAnsi="Times New Roman"/>
          <w:sz w:val="28"/>
          <w:szCs w:val="28"/>
        </w:rPr>
        <w:t xml:space="preserve">В целом, символический интеракционистский подход к пониманию социологических явлений пытается ответить на </w:t>
      </w:r>
      <w:r>
        <w:rPr>
          <w:rFonts w:cs="Times New Roman" w:ascii="Times New Roman" w:hAnsi="Times New Roman"/>
          <w:i/>
          <w:sz w:val="28"/>
          <w:szCs w:val="28"/>
        </w:rPr>
        <w:t>вопрос о том, как действия и убеждения построены социально и как они помогают людям формировать коллективную религиозную идентичность</w:t>
      </w:r>
      <w:r>
        <w:rPr>
          <w:rFonts w:cs="Times New Roman" w:ascii="Times New Roman" w:hAnsi="Times New Roman"/>
          <w:sz w:val="28"/>
          <w:szCs w:val="28"/>
        </w:rPr>
        <w:t>. Согласно этой теории различные религиозные убеждения и практики возникают из многообразия социальных или исторических контекстов. В результате символический интеракционизм учитывает эти контексты, чтобы лучше понять рамки, в которых происходит религиозное поведение.</w:t>
      </w:r>
    </w:p>
    <w:p>
      <w:pPr>
        <w:pStyle w:val="Heading2"/>
        <w:tabs>
          <w:tab w:val="clear" w:pos="708"/>
          <w:tab w:val="left" w:pos="1276" w:leader="none"/>
        </w:tabs>
        <w:spacing w:lineRule="auto" w:line="240" w:before="0" w:after="60"/>
        <w:ind w:firstLine="709"/>
        <w:rPr>
          <w:rFonts w:ascii="Times New Roman" w:hAnsi="Times New Roman" w:cs="Times New Roman"/>
          <w:i w:val="false"/>
          <w:i w:val="false"/>
          <w:lang w:eastAsia="ru-RU"/>
        </w:rPr>
      </w:pPr>
      <w:r>
        <w:rPr>
          <w:rFonts w:cs="Times New Roman" w:ascii="Times New Roman" w:hAnsi="Times New Roman"/>
          <w:i w:val="false"/>
          <w:lang w:eastAsia="ru-RU"/>
        </w:rPr>
        <w:t>Литература, рекомендуемая для изучения:</w:t>
      </w:r>
    </w:p>
    <w:p>
      <w:pPr>
        <w:pStyle w:val="Normal"/>
        <w:tabs>
          <w:tab w:val="clear" w:pos="708"/>
          <w:tab w:val="left" w:pos="1276" w:leader="none"/>
        </w:tabs>
        <w:ind w:firstLine="709"/>
        <w:rPr>
          <w:rFonts w:ascii="Times New Roman" w:hAnsi="Times New Roman" w:cs="Times New Roman"/>
          <w:i/>
          <w:i/>
          <w:lang w:eastAsia="ru-RU"/>
        </w:rPr>
      </w:pPr>
      <w:r>
        <w:rPr>
          <w:rFonts w:cs="Times New Roman" w:ascii="Times New Roman" w:hAnsi="Times New Roman"/>
          <w:i/>
          <w:lang w:eastAsia="ru-RU"/>
        </w:rPr>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Андерсон Б. Воображаемые сообщества: размышления об истоках и распространении национализма / Пер. с англ. В. Г. Николаева под ред. С. П. Баньковской; вступ. ст. С. П.  Баньковской. — М.: Кучково поле, 2016. — 416 с.</w:t>
      </w:r>
      <w:r>
        <w:rPr>
          <w:rFonts w:cs="Times New Roman" w:ascii="Times New Roman" w:hAnsi="Times New Roman"/>
          <w:sz w:val="28"/>
          <w:szCs w:val="28"/>
          <w:lang w:eastAsia="ru-RU"/>
        </w:rPr>
        <w:t xml:space="preserve"> – Режим доступа:</w:t>
      </w:r>
      <w:r>
        <w:rPr>
          <w:szCs w:val="28"/>
          <w:lang w:eastAsia="ru-RU"/>
        </w:rPr>
        <w:t xml:space="preserve">  </w:t>
      </w:r>
      <w:hyperlink r:id="rId2">
        <w:r>
          <w:rPr>
            <w:rStyle w:val="InternetLink"/>
            <w:rFonts w:cs="Times New Roman" w:ascii="Times New Roman" w:hAnsi="Times New Roman"/>
            <w:sz w:val="28"/>
            <w:szCs w:val="28"/>
            <w:lang w:eastAsia="ru-RU"/>
          </w:rPr>
          <w:t>http://www.kpole.ru/upload/preview_files/anderson.pdf</w:t>
        </w:r>
      </w:hyperlink>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ебер М. Протестантская этика и дух капитализма / </w:t>
      </w:r>
      <w:r>
        <w:rPr>
          <w:rFonts w:cs="Times New Roman" w:ascii="Times New Roman" w:hAnsi="Times New Roman"/>
          <w:iCs/>
          <w:color w:val="000000"/>
          <w:sz w:val="28"/>
          <w:szCs w:val="28"/>
          <w:shd w:fill="FFFFFF" w:val="clear"/>
        </w:rPr>
        <w:t>Избранные произведения: Пер. с нем./Сост., общ. ред. и послесл. Ю.Н. Давыдова; Предисл. П. П. Гайденко. — М.: Прогресс, 1990. —808 с.</w:t>
      </w:r>
      <w:r>
        <w:rPr>
          <w:rFonts w:cs="Times New Roman" w:ascii="Times New Roman" w:hAnsi="Times New Roman"/>
          <w:sz w:val="28"/>
          <w:szCs w:val="28"/>
          <w:lang w:eastAsia="ru-RU"/>
        </w:rPr>
        <w:t xml:space="preserve"> – Режим доступа:</w:t>
      </w:r>
      <w:r>
        <w:rPr>
          <w:szCs w:val="28"/>
          <w:lang w:eastAsia="ru-RU"/>
        </w:rPr>
        <w:t xml:space="preserve"> </w:t>
      </w:r>
      <w:hyperlink r:id="rId3">
        <w:r>
          <w:rPr>
            <w:rStyle w:val="InternetLink"/>
            <w:rFonts w:cs="Times New Roman" w:ascii="Times New Roman" w:hAnsi="Times New Roman"/>
            <w:sz w:val="28"/>
            <w:szCs w:val="28"/>
            <w:lang w:eastAsia="ru-RU"/>
          </w:rPr>
          <w:t>http://krotov.info/library/03_v/eb/er_04.html</w:t>
        </w:r>
      </w:hyperlink>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Гараджа В. И. Социология религии: Учеб. пособие для студентов и аспирантов гуманитарных специальностей. 3-е изд., перераб. и доп. – М.: ИНФРА-М, 2005. - 348 с.</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Режим доступа: </w:t>
      </w:r>
      <w:hyperlink r:id="rId4">
        <w:r>
          <w:rPr>
            <w:rStyle w:val="InternetLink"/>
            <w:rFonts w:cs="Times New Roman" w:ascii="Times New Roman" w:hAnsi="Times New Roman"/>
            <w:sz w:val="28"/>
            <w:szCs w:val="28"/>
          </w:rPr>
          <w:t>http://www.gumer.info/bogoslov_Buks/Relig/gar/index.php</w:t>
        </w:r>
      </w:hyperlink>
    </w:p>
    <w:p>
      <w:pPr>
        <w:pStyle w:val="Normal"/>
        <w:numPr>
          <w:ilvl w:val="0"/>
          <w:numId w:val="2"/>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юркгейм Э. Элементарные формы религиозной жизни / </w:t>
      </w:r>
      <w:r>
        <w:rPr>
          <w:rFonts w:cs="Times New Roman" w:ascii="Times New Roman" w:hAnsi="Times New Roman"/>
          <w:bCs/>
          <w:color w:val="000000"/>
          <w:sz w:val="28"/>
          <w:szCs w:val="28"/>
        </w:rPr>
        <w:t xml:space="preserve">Мистика. Религия. Наука. </w:t>
      </w:r>
      <w:r>
        <w:rPr>
          <w:rFonts w:cs="Times New Roman" w:ascii="Times New Roman" w:hAnsi="Times New Roman"/>
          <w:color w:val="000000"/>
          <w:sz w:val="28"/>
          <w:szCs w:val="28"/>
        </w:rPr>
        <w:t>Классики мирового религиоведения. Антология / Пер. с англ., нем., фр. Сост. и общ. ред. А. Н. Красникова. – М.: Канон+, 1998. – С. 174-221.</w:t>
      </w:r>
      <w:r>
        <w:rPr>
          <w:rFonts w:cs="Times New Roman" w:ascii="Times New Roman" w:hAnsi="Times New Roman"/>
          <w:sz w:val="28"/>
          <w:szCs w:val="28"/>
          <w:lang w:eastAsia="ru-RU"/>
        </w:rPr>
        <w:t xml:space="preserve"> – Режим доступа:</w:t>
      </w:r>
      <w:r>
        <w:rPr>
          <w:szCs w:val="28"/>
          <w:lang w:eastAsia="ru-RU"/>
        </w:rPr>
        <w:t xml:space="preserve"> </w:t>
      </w:r>
      <w:hyperlink r:id="rId5">
        <w:r>
          <w:rPr>
            <w:rStyle w:val="InternetLink"/>
            <w:rFonts w:cs="Times New Roman" w:ascii="Times New Roman" w:hAnsi="Times New Roman"/>
            <w:sz w:val="28"/>
            <w:szCs w:val="28"/>
          </w:rPr>
          <w:t>https://studfiles.net/preview/460701/</w:t>
        </w:r>
      </w:hyperlink>
    </w:p>
    <w:p>
      <w:pPr>
        <w:pStyle w:val="Normal"/>
        <w:numPr>
          <w:ilvl w:val="0"/>
          <w:numId w:val="2"/>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юркгейм Э. Социология религии и теория познания</w:t>
      </w:r>
      <w:r>
        <w:rPr>
          <w:rFonts w:cs="Times New Roman" w:ascii="Times New Roman" w:hAnsi="Times New Roman"/>
          <w:color w:val="000000"/>
          <w:sz w:val="28"/>
          <w:szCs w:val="28"/>
          <w:shd w:fill="FFFFFF" w:val="clear"/>
        </w:rPr>
        <w:t xml:space="preserve"> // </w:t>
      </w:r>
      <w:r>
        <w:rPr>
          <w:rStyle w:val="Emphasis"/>
          <w:rFonts w:cs="Times New Roman" w:ascii="Times New Roman" w:hAnsi="Times New Roman"/>
          <w:bCs/>
          <w:i w:val="false"/>
          <w:iCs w:val="false"/>
          <w:color w:val="000000"/>
          <w:sz w:val="28"/>
          <w:szCs w:val="28"/>
          <w:shd w:fill="FFFFFF" w:val="clear"/>
        </w:rPr>
        <w:t>Религия и общество</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bCs/>
          <w:i w:val="false"/>
          <w:iCs w:val="false"/>
          <w:color w:val="000000"/>
          <w:sz w:val="28"/>
          <w:szCs w:val="28"/>
          <w:shd w:fill="FFFFFF" w:val="clear"/>
        </w:rPr>
        <w:t>Хрестоматия по социологии религии</w:t>
      </w:r>
      <w:r>
        <w:rPr>
          <w:rFonts w:cs="Times New Roman" w:ascii="Times New Roman" w:hAnsi="Times New Roman"/>
          <w:color w:val="000000"/>
          <w:sz w:val="28"/>
          <w:szCs w:val="28"/>
          <w:shd w:fill="FFFFFF" w:val="clear"/>
        </w:rPr>
        <w:t>. М., 1996. С. 68- 89</w:t>
      </w:r>
      <w:r>
        <w:rPr>
          <w:rFonts w:cs="Times New Roman" w:ascii="Times New Roman" w:hAnsi="Times New Roman"/>
          <w:color w:val="000000"/>
          <w:sz w:val="28"/>
          <w:szCs w:val="28"/>
          <w:lang w:eastAsia="ru-RU"/>
        </w:rPr>
        <w:t xml:space="preserve">.– Режим доступа: </w:t>
      </w:r>
      <w:hyperlink r:id="rId6">
        <w:r>
          <w:rPr>
            <w:rStyle w:val="InternetLink"/>
            <w:rFonts w:cs="Times New Roman" w:ascii="Times New Roman" w:hAnsi="Times New Roman"/>
            <w:sz w:val="28"/>
            <w:szCs w:val="28"/>
            <w:lang w:eastAsia="ru-RU"/>
          </w:rPr>
          <w:t>http://www.gumer.info/bogoslov_Buks/bogoslov/SocRelig/_03.php</w:t>
        </w:r>
      </w:hyperlink>
    </w:p>
    <w:p>
      <w:pPr>
        <w:pStyle w:val="Normal"/>
        <w:numPr>
          <w:ilvl w:val="0"/>
          <w:numId w:val="2"/>
        </w:numPr>
        <w:shd w:fill="FFFFFF" w:val="clear"/>
        <w:tabs>
          <w:tab w:val="clear" w:pos="708"/>
          <w:tab w:val="left" w:pos="1276" w:leader="none"/>
        </w:tabs>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зер Л. Функции социального конфликта. М. «Идея-Пресс». 2000. </w:t>
      </w:r>
      <w:r>
        <w:rPr>
          <w:rFonts w:cs="Times New Roman" w:ascii="Times New Roman" w:hAnsi="Times New Roman"/>
          <w:sz w:val="28"/>
          <w:szCs w:val="28"/>
          <w:lang w:eastAsia="ru-RU"/>
        </w:rPr>
        <w:t>– Режим доступа:</w:t>
      </w:r>
      <w:r>
        <w:rPr>
          <w:szCs w:val="28"/>
          <w:lang w:eastAsia="ru-RU"/>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hyperlink r:id="rId7">
        <w:r>
          <w:rPr>
            <w:rStyle w:val="InternetLink"/>
            <w:rFonts w:cs="Times New Roman" w:ascii="Times New Roman" w:hAnsi="Times New Roman"/>
            <w:sz w:val="28"/>
            <w:szCs w:val="28"/>
          </w:rPr>
          <w:t>http://go-url.ru/ix8d</w:t>
        </w:r>
      </w:hyperlink>
    </w:p>
    <w:p>
      <w:pPr>
        <w:pStyle w:val="Normal"/>
        <w:numPr>
          <w:ilvl w:val="0"/>
          <w:numId w:val="2"/>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тыгин В.П. Теория рационального выбора – возникновение и современное состояние //</w:t>
      </w:r>
      <w:r>
        <w:rPr>
          <w:rFonts w:cs="Times New Roman" w:ascii="Times New Roman" w:hAnsi="Times New Roman"/>
          <w:bCs/>
          <w:color w:val="000000"/>
          <w:sz w:val="28"/>
          <w:szCs w:val="28"/>
          <w:shd w:fill="FFFFFF" w:val="clear"/>
        </w:rPr>
        <w:t xml:space="preserve">Социологические исследования. 2004.  № 1. С. 27-36. </w:t>
      </w:r>
      <w:r>
        <w:rPr>
          <w:rFonts w:cs="Times New Roman" w:ascii="Times New Roman" w:hAnsi="Times New Roman"/>
          <w:sz w:val="28"/>
          <w:szCs w:val="28"/>
          <w:lang w:eastAsia="ru-RU"/>
        </w:rPr>
        <w:t>– Режим доступа:</w:t>
      </w:r>
      <w:r>
        <w:rPr>
          <w:szCs w:val="28"/>
          <w:lang w:eastAsia="ru-RU"/>
        </w:rPr>
        <w:t xml:space="preserve">  </w:t>
      </w:r>
      <w:hyperlink r:id="rId8">
        <w:r>
          <w:rPr>
            <w:rStyle w:val="InternetLink"/>
            <w:rFonts w:cs="Times New Roman" w:ascii="Times New Roman" w:hAnsi="Times New Roman"/>
            <w:sz w:val="28"/>
            <w:szCs w:val="28"/>
            <w:lang w:eastAsia="ru-RU"/>
          </w:rPr>
          <w:t>http://ecsocman.hse.ru/text/18999882/</w:t>
        </w:r>
      </w:hyperlink>
    </w:p>
    <w:p>
      <w:pPr>
        <w:pStyle w:val="Normal"/>
        <w:numPr>
          <w:ilvl w:val="0"/>
          <w:numId w:val="2"/>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юстель де Куланж Н. Божества гражданской общины древнего мира  </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bCs/>
          <w:i w:val="false"/>
          <w:iCs w:val="false"/>
          <w:color w:val="000000"/>
          <w:sz w:val="28"/>
          <w:szCs w:val="28"/>
          <w:shd w:fill="FFFFFF" w:val="clear"/>
        </w:rPr>
        <w:t>Религия и общество</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bCs/>
          <w:i w:val="false"/>
          <w:iCs w:val="false"/>
          <w:color w:val="000000"/>
          <w:sz w:val="28"/>
          <w:szCs w:val="28"/>
          <w:shd w:fill="FFFFFF" w:val="clear"/>
        </w:rPr>
        <w:t>Хрестоматия по социологии религии</w:t>
      </w:r>
      <w:r>
        <w:rPr>
          <w:rFonts w:cs="Times New Roman" w:ascii="Times New Roman" w:hAnsi="Times New Roman"/>
          <w:color w:val="000000"/>
          <w:sz w:val="28"/>
          <w:szCs w:val="28"/>
          <w:shd w:fill="FFFFFF" w:val="clear"/>
        </w:rPr>
        <w:t>.  М.,  1996. С. 119-139.</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Режим доступа:</w:t>
      </w:r>
      <w:r>
        <w:rPr>
          <w:szCs w:val="28"/>
          <w:lang w:eastAsia="ru-RU"/>
        </w:rPr>
        <w:t xml:space="preserve"> </w:t>
      </w:r>
      <w:hyperlink r:id="rId9">
        <w:r>
          <w:rPr>
            <w:rStyle w:val="InternetLink"/>
            <w:rFonts w:cs="Times New Roman" w:ascii="Times New Roman" w:hAnsi="Times New Roman"/>
            <w:sz w:val="28"/>
            <w:szCs w:val="28"/>
            <w:shd w:fill="FFFFFF" w:val="clear"/>
          </w:rPr>
          <w:t>http://www.gumer.info/bogoslov_Buks/bogoslov/SocRelig/_05.php</w:t>
        </w:r>
      </w:hyperlink>
      <w:r>
        <w:rPr>
          <w:rFonts w:cs="Times New Roman" w:ascii="Times New Roman" w:hAnsi="Times New Roman"/>
          <w:color w:val="000000"/>
          <w:sz w:val="28"/>
          <w:szCs w:val="28"/>
          <w:shd w:fill="FFFFFF" w:val="clear"/>
        </w:rPr>
        <w:t>.</w:t>
      </w:r>
    </w:p>
    <w:p>
      <w:pPr>
        <w:pStyle w:val="Normal"/>
        <w:tabs>
          <w:tab w:val="clear" w:pos="708"/>
          <w:tab w:val="left" w:pos="1276" w:leader="none"/>
        </w:tabs>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5">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ole.ru/upload/preview_files/anderson.pdf" TargetMode="External"/><Relationship Id="rId3" Type="http://schemas.openxmlformats.org/officeDocument/2006/relationships/hyperlink" Target="http://krotov.info/library/03_v/eb/er_04.html" TargetMode="External"/><Relationship Id="rId4" Type="http://schemas.openxmlformats.org/officeDocument/2006/relationships/hyperlink" Target="http://www.gumer.info/bogoslov_Buks/Relig/gar/index.php" TargetMode="External"/><Relationship Id="rId5" Type="http://schemas.openxmlformats.org/officeDocument/2006/relationships/hyperlink" Target="https://studfiles.net/preview/460701/" TargetMode="External"/><Relationship Id="rId6" Type="http://schemas.openxmlformats.org/officeDocument/2006/relationships/hyperlink" Target="http://www.gumer.info/bogoslov_Buks/bogoslov/SocRelig/_03.php" TargetMode="External"/><Relationship Id="rId7" Type="http://schemas.openxmlformats.org/officeDocument/2006/relationships/hyperlink" Target="http://go-url.ru/ix8d" TargetMode="External"/><Relationship Id="rId8" Type="http://schemas.openxmlformats.org/officeDocument/2006/relationships/hyperlink" Target="http://ecsocman.hse.ru/text/18999882/" TargetMode="External"/><Relationship Id="rId9" Type="http://schemas.openxmlformats.org/officeDocument/2006/relationships/hyperlink" Target="http://www.gumer.info/bogoslov_Buks/bogoslov/SocRelig/_05.ph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32:00Z</dcterms:created>
  <dc:creator>Elena</dc:creator>
  <dc:description/>
  <cp:keywords/>
  <dc:language>en-US</dc:language>
  <cp:lastModifiedBy>Пользователь</cp:lastModifiedBy>
  <dcterms:modified xsi:type="dcterms:W3CDTF">2025-04-07T14:26:00Z</dcterms:modified>
  <cp:revision>7</cp:revision>
  <dc:subject/>
  <dc:title/>
</cp:coreProperties>
</file>