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7"/>
        <w:ind w:left="567" w:hanging="0"/>
        <w:jc w:val="both"/>
        <w:rPr>
          <w:rStyle w:val="C0"/>
          <w:b/>
          <w:b/>
        </w:rPr>
      </w:pPr>
      <w:r>
        <w:rPr>
          <w:rStyle w:val="C0"/>
          <w:b/>
        </w:rPr>
        <w:t>Предмет: социально-бытовая ориентировка</w:t>
      </w:r>
    </w:p>
    <w:p>
      <w:pPr>
        <w:pStyle w:val="Style17"/>
        <w:ind w:left="567" w:hanging="0"/>
        <w:jc w:val="both"/>
        <w:rPr>
          <w:rStyle w:val="C0"/>
          <w:b/>
          <w:b/>
        </w:rPr>
      </w:pPr>
      <w:r>
        <w:rPr>
          <w:rStyle w:val="C0"/>
          <w:b/>
        </w:rPr>
        <w:t>Тема урока (занятия): Снежинск глазами детей</w:t>
      </w:r>
    </w:p>
    <w:p>
      <w:pPr>
        <w:pStyle w:val="Style17"/>
        <w:ind w:left="567" w:hanging="0"/>
        <w:jc w:val="both"/>
        <w:rPr>
          <w:rStyle w:val="C0"/>
          <w:b/>
          <w:b/>
        </w:rPr>
      </w:pPr>
      <w:r>
        <w:rPr>
          <w:rStyle w:val="C0"/>
          <w:b/>
        </w:rPr>
        <w:t>Класс (возраст учащихся): 10 специальный класс для детей с ТМНР</w:t>
      </w:r>
    </w:p>
    <w:p>
      <w:pPr>
        <w:pStyle w:val="Style17"/>
        <w:ind w:left="567" w:hanging="0"/>
        <w:jc w:val="both"/>
        <w:rPr>
          <w:rStyle w:val="C0"/>
          <w:b/>
          <w:b/>
        </w:rPr>
      </w:pPr>
      <w:r>
        <w:rPr>
          <w:rStyle w:val="C0"/>
          <w:b/>
        </w:rPr>
        <w:t>Цель урока (занятия):  дать представление о социальной жизни в Снежинске как обывателя</w:t>
      </w:r>
    </w:p>
    <w:p>
      <w:pPr>
        <w:pStyle w:val="Style17"/>
        <w:ind w:left="567" w:hanging="0"/>
        <w:jc w:val="both"/>
        <w:rPr>
          <w:rStyle w:val="C0"/>
          <w:b/>
          <w:b/>
        </w:rPr>
      </w:pPr>
      <w:r>
        <w:rPr>
          <w:rStyle w:val="C0"/>
          <w:b/>
        </w:rPr>
        <w:t xml:space="preserve">Задачи урока (занятия) </w:t>
      </w:r>
      <w:r>
        <w:rPr/>
        <w:t>–достижения образовательных результатов:</w:t>
      </w:r>
      <w:r>
        <w:rPr>
          <w:rStyle w:val="C0"/>
          <w:b/>
        </w:rPr>
        <w:t xml:space="preserve"> </w:t>
      </w:r>
    </w:p>
    <w:p>
      <w:pPr>
        <w:pStyle w:val="Style17"/>
        <w:ind w:left="567" w:hanging="0"/>
        <w:jc w:val="both"/>
        <w:rPr/>
      </w:pPr>
      <w:r>
        <w:rPr>
          <w:rStyle w:val="C0"/>
          <w:b/>
        </w:rPr>
        <w:t xml:space="preserve">- личностный результат </w:t>
      </w:r>
      <w:r>
        <w:rPr/>
        <w:t>– умение оказывать посильную помощь  в решении проблемы доставки ребёнка из школы домой; формирование социально ориентированного взгляда на окружающий мир; разнообразие способов передвижения по Снежинску, развитие навыков сотрудничества со сверстниками и взрослыми в жизненной ситуации</w:t>
      </w:r>
    </w:p>
    <w:p>
      <w:pPr>
        <w:pStyle w:val="Normal"/>
        <w:ind w:left="567" w:hanging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дмет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  <w:u w:val="single"/>
        </w:rPr>
        <w:t>для Тима, Ксюши</w:t>
      </w:r>
      <w:r>
        <w:rPr>
          <w:rStyle w:val="C0"/>
          <w:rFonts w:cs="Times New Roman" w:ascii="Times New Roman" w:hAnsi="Times New Roman"/>
          <w:sz w:val="24"/>
          <w:szCs w:val="24"/>
        </w:rPr>
        <w:t>: узнавание и различение графического образа своего имени, фамилии; понимание обращённой речи, однозвенной инструкции педагога; умение сообщать общие сведения о себе,  пользуясь средством альтернативной коммуникации (карточкой, бейджиком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стальных уч-ся:</w:t>
      </w:r>
      <w:r>
        <w:rPr>
          <w:rFonts w:cs="Times New Roman" w:ascii="Times New Roman" w:hAnsi="Times New Roman"/>
          <w:sz w:val="24"/>
          <w:szCs w:val="24"/>
        </w:rPr>
        <w:t xml:space="preserve"> соблюдение общепринятых правил коммуникации при пользовании услугами общественного и частного транспорта в качестве пассажира, начальные представления об элементарном ориентировании по карте (узнавание фотографических и рисуночных объектов и понимание их места нахождения на карте города); умение обращаться с деньгами в житейских ситуациях; умение различать и диктовать, набирать  номера маршрутов и телефонов. 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цену проезда на различных видах транспорта и уметь набирать нужную сумму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оказать своевременную помощь в отправлении одноклассника домой, понимать причины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основных частях города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контактировать с диспетчером, водителем такси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и называть/показывать свои личные данные (фамилию, имя, адрес)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(формы) урока (занятия) </w:t>
      </w:r>
      <w:r>
        <w:rPr>
          <w:rFonts w:cs="Times New Roman" w:ascii="Times New Roman" w:hAnsi="Times New Roman"/>
          <w:sz w:val="24"/>
          <w:szCs w:val="24"/>
        </w:rPr>
        <w:t>Урок в событийном формат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средства обучения: </w:t>
      </w:r>
      <w:r>
        <w:rPr>
          <w:rFonts w:cs="Times New Roman" w:ascii="Times New Roman" w:hAnsi="Times New Roman"/>
          <w:sz w:val="24"/>
          <w:szCs w:val="24"/>
        </w:rPr>
        <w:t>демонстрационная карта города в виде трёх больших пазлов, шкатулки с деньгами, черная коробка с кошельком, бейджик-образец, напечатанные данные уч-ся с РАС, компьютер, принтер, индивидуальные карты города, фломастеры, картинки с видами транспорта, набор цифр, магниты, телефон-трубка стационарный и мобильный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6521"/>
        <w:gridCol w:w="4961"/>
      </w:tblGrid>
      <w:tr>
        <w:trPr>
          <w:tblHeader w:val="true"/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 урок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со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уч-ся в событие, нацелить на поиск ре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ходит в класс с сотовым телефоном в рук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звонила Е.А., у неё нет возможности забрать Тима, просит нас отправить его дом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жем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думаем, как это сдела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</w:tc>
      </w:tr>
      <w:tr>
        <w:trPr>
          <w:trHeight w:val="2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ести имеющиеся данные с картой Снежин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ние в знакомом простран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ш город располагается вдоль берега озера Синара. Мы привыкли делить Снежинск на 3 части, помните, как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посёлок (прикрепить на доск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руку, кто живёт в посё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свой адр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здание культуры есть в посёл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й ещё известный всем нам объект находится в посёлк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отметим на карте (прикрепля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ыковка, посёлок, гор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, Дима поднимают ру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ушкина, 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паева, 12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уб «Дружба» (библиоте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яют фото на карту</w:t>
            </w:r>
          </w:p>
        </w:tc>
      </w:tr>
      <w:tr>
        <w:trPr>
          <w:trHeight w:val="18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часть –  новые микрорайоны под общим названием  Лыков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гите, пожалуйста,  подставить карту этой части Снежин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живёт в Лыков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живёт на улице Комсомольская? Это тоже в Лыков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сюша, найди среди названий свою улицу (подаю лис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еще известные большие объекты находятся в Лыковке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реп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ляют пазл «Лыковка» к «Посёл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поднимает руку и называет адр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юша поднимает ру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юша ищет свой адрес, показывает пальц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нок «Лыковский», магазин «Меркур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яют фото на пазл «Лыковка»</w:t>
            </w:r>
          </w:p>
        </w:tc>
      </w:tr>
      <w:tr>
        <w:trPr>
          <w:trHeight w:val="24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– старый гор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живёт в городе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живу. Мой адрес ул.Васильева 58-14. Вот мой дом на карте. (демонстриру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то ещё живёт в старом город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 большие известные объекты находятся в город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уда мы ходим смотреть спектакли, представлени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икрепи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ляют пазл «Город» к «Лыков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б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ь Ленина, площадь 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К «Октяб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действий для решения пробл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 маршрутного 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рисовка маршрута «Школа-дом» по словесной и наглядной инстр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торение правил дорожного движения при переходе дорог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какой части Снежинска мы сейчас находимс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ит, Тима надо отправить из посёлка куд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онкретнее? Узнать сможем, отгадав кроссен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идите на верхних картинка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ъединяет эти 3 картин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нарисовано на нижних картинках, что общего между ним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получилось? Какой объект культуры здесь зашифрован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какой улице расположен к/т «Космос»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е помнят, то выбирают  вариант из трёх данных (Победы, Васильева, Ленин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ит Тим должен доехать до к/т «Космос»  и выйти на остановке, которая будет сразу после Космо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нарисуем маршрут. Тим садится на ближайшей к школе остановке, едет мимо клуба «Дружба», выезжает из посёлка, проезжает по Лыковке мимо Меркурия, рынка «Лыковский»,…… поворачивает к автовокзалу и по городу едет по улице Васильева выходит на остановке у кинотеатра  «Космос»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дойти до остановки или от остановки до дома нужно соблюдать правила перехода через дорогу.. Давайте вспомним и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осё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ор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прототип кроссенс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гарина Ю., ракета, планеты, звёзды и  Солн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см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юди смотрят филь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/т «Косм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лице Васил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ют маршрут по инструкции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еобходимые ПДД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ор транспортного средства для проезда (до до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ретизировать возможные транспортные средств, номера маршру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видом транспорта Тим сможет доехать до дом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ходу детей учитель выставляет виды трансп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 сам будет управлять автобусом или маршрутк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ем тогда он будет являть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нает, какой номер городского автобус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№1. Ксюша покажи. Прикрепи к автобусу этот ном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нает, какой ном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из посёлка в город ходит единственная маршрутка, №93. Напишите его на нашей маршрут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бусом, маршрутным такси, такси (ответы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, 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сажи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сения выбирает из ряда предложенных цифр1, прикрепляет на автоб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, живущих в посёл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-ся записывает 93 на маршрут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денежных средств для проезда в различных видах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понимания уч-ся о необходимости оплачивать транспортные услуги и тариф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денежных средств для оплаты проезда, подбор нужной су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чего Тим не сможет добраться до дома? Именно это находится в чёрном ящ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 «Чёрный ящ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шелёк с деньгам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под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н бывает деревянный, бывает кирпичный, одноэтажный или многоэтаж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под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Этот домик маленький кожа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обитатели разного достоинст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под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нём живут зарплата и пенс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т домик их кладё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газин с ними идё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нимает из чёрной коробки кошелё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 без чего Тим не сможет проехать на транспор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же делать? Мама денег не передала, я сегодня тоже без денег… Как быть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ю шкату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поездку на автобусе понадобится 23 рублей, а в маршрутке платят 25 рублей.  Запишите на до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лёна и Саша набирают сумму для оплаты автобуса, а Илья с Димой – на маршрутк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сюша и Тим выбирают 10-рублёвые монеты, они понадобятся  для оплаты такс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вместе готовим оплату за проезд в такси. Сколько десятков в этом числе? Отсчитываем 8 десяток  (десятирублёвых банкнот) или 8 десятирублёвых мо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шелё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ёк с деньг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дене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едлагают взять деньги из шкатулок, с которыми работают на уроках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шкатул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ет 23 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ё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ет 25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ают нужную сум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юша и Тим выбирают монеты по 10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ают 80 рублей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практических действий по реализации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условиями оказания услуг так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иалога «Вызов так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наверное, более быстро и безопасно отправить Тима на  такси. Давайте, вызовем такс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т номер. Надо поздороваться и сказать, что нужна машина в посёлок,  к школе 12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лья диктует, Саша набирает и вызывает такси.  Я диспетч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си хорошо тем, что подвозит не  к остановке, а сразу к подъезду дома, когда сели в такси, здороваемся и называем свой адрес. Какой адрес у Тима? Ул.Васильева, д. 8, кв. 3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учителем- «диспетчером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творческой работы «Печатание бейдж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еобходимость знания своих личных данных и условия пользования и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ить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ользоваться  средством альтернативной коммуникации (карточкой, бейджиком)</w:t>
            </w:r>
          </w:p>
          <w:p>
            <w:pPr>
              <w:pStyle w:val="Normal"/>
              <w:spacing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же делать? Тим не умеет говорить. Кто еще не сможет сказать свой адрес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бы неговорящий ребёнок не потерялся, смог добраться до дома сам или с помощью др.людей, ему надо сделать вот такой бейджи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 и надеваю Тиму на ше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жие люди могут помочь ему и найти его родителей, позвонить им или отвести ребёнка домой. Именно поэтому на бейджике должна быть напечатана краткая информация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я. Тим, Ксюша, покажите своё имя. Прикрепите карточку с именем на дос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мы  напечатаем такой бейджик Тиму, а позже и Ксюше на компьютере. Печатай, Саша, им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жен адрес. Выберите и подставьте карточку с адресом Тима, Ксюш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чатает адрес следующий уч-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язателен телефон родителей. Перед вами 2 номера сотового телефона. Я буду озвучивать телефон Тима, а следите и выбираете, какой из них поместим на бейдж. Алёна, печатай, а Дима продиктует номер телефон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тово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пробуем потренировать Тима правильно реагировать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льчик, как тебя зовут? Откуда ты?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сю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ем/выбираем, прикрепляем на большой бейджик/бейдж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ем пейдж через прин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показывает бейджик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рефлексию собы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мы  смогли найти правильное решение быстрой и безопасной отправки Тима из школы дом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и когда это сделаем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язательно надо будет дать Тиму с соб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теперь всегда будем отправлять Тима дом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очень рада, что вы всегда готовы откликнуться на просьбу и помоч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м, скажи спасибо ребят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после урока вызовем такси  по номеру 3-10-52, поможем Тиму одеться и посадим в маши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собой дадим бейджик, чтобы тим показал водителю адрес,  куда его везти и денег для оплаты проез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, отправлять будем только тогда, когда попросит его мама и учи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0:00Z</dcterms:created>
  <dc:creator>User</dc:creator>
  <dc:description/>
  <cp:keywords/>
  <dc:language>en-US</dc:language>
  <cp:lastModifiedBy>Варлашова</cp:lastModifiedBy>
  <cp:lastPrinted>2017-04-27T11:31:00Z</cp:lastPrinted>
  <dcterms:modified xsi:type="dcterms:W3CDTF">2025-04-11T08:20:00Z</dcterms:modified>
  <cp:revision>2</cp:revision>
  <dc:subject/>
  <dc:title/>
</cp:coreProperties>
</file>