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 карта урока подготовлена учителем труда Трубниковой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Тема урока:</w:t>
      </w:r>
      <w:r>
        <w:rPr/>
        <w:t xml:space="preserve"> </w:t>
      </w:r>
      <w:r>
        <w:rPr>
          <w:sz w:val="28"/>
          <w:szCs w:val="28"/>
        </w:rPr>
        <w:t>Виды теста и выпеч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Класс:</w:t>
      </w:r>
      <w:r>
        <w:rPr/>
        <w:t xml:space="preserve"> 7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rStyle w:val="StrongEmphasis"/>
          <w:iCs/>
          <w:lang w:val="ru-RU"/>
        </w:rPr>
      </w:pPr>
      <w:r>
        <w:rPr>
          <w:b/>
        </w:rPr>
        <w:t>Цель:</w:t>
      </w:r>
      <w:r>
        <w:rPr/>
        <w:t xml:space="preserve"> </w:t>
      </w:r>
      <w:r>
        <w:rPr>
          <w:rFonts w:cs="Times New Roman"/>
          <w:sz w:val="28"/>
          <w:szCs w:val="28"/>
        </w:rPr>
        <w:t>ознакомление обучающихся с видами теста и выпечки; с инструментами, приспособлениями и электрическими приборами для приготовления выпечки; формирование знаний о технологии приготовления пресного слоёного теста и песочного теста и изделий из него; ознакомление с профессией кондитер.</w:t>
      </w:r>
      <w:r>
        <w:rPr>
          <w:rStyle w:val="StrongEmphasis"/>
          <w:iCs/>
        </w:rPr>
        <w:br/>
      </w:r>
    </w:p>
    <w:p>
      <w:pPr>
        <w:pStyle w:val="Standard"/>
        <w:jc w:val="both"/>
        <w:rPr/>
      </w:pPr>
      <w:r>
        <w:rPr>
          <w:rStyle w:val="StrongEmphasis"/>
          <w:iCs/>
        </w:rPr>
        <w:t>Тип урока</w:t>
      </w:r>
      <w:r>
        <w:rPr/>
        <w:t xml:space="preserve">: </w:t>
      </w:r>
      <w:r>
        <w:rPr>
          <w:rFonts w:cs="Times New Roman"/>
          <w:sz w:val="28"/>
          <w:szCs w:val="28"/>
        </w:rPr>
        <w:t>рассказ, беседа, демонстрация наглядных пособий, фронтальный опрос, работа с учебником, практическая работа.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spacing w:lineRule="auto" w:line="276"/>
        <w:rPr/>
      </w:pPr>
      <w:r>
        <w:rPr>
          <w:b/>
        </w:rPr>
        <w:t>Время:</w:t>
      </w:r>
      <w:r>
        <w:rPr/>
        <w:t xml:space="preserve"> 90 минут</w:t>
      </w:r>
    </w:p>
    <w:p>
      <w:pPr>
        <w:pStyle w:val="Standard"/>
        <w:jc w:val="both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Style w:val="StrongEmphasis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бщее представление о видах теста и выпечки;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бщее представление об инструментах, приспособлениях и электрических приборах для приготовления выпечки;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бщее представление о профессии кондитер;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иобретение опыта приготовления изделий из слоёного или песочного теста;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иобретение опыта совместной работы, освоение коммуникативных навыков, навыков самооценки, рефлексии;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развитие мыслительной деятельности учащихся (умение оценивать свойства продуктов питания, качество блюда)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</w:rPr>
        <w:t>Дидактические средства обучени</w:t>
      </w:r>
      <w:r>
        <w:rPr>
          <w:b/>
          <w:lang w:val="ru-RU"/>
        </w:rPr>
        <w:t>я:</w:t>
      </w:r>
      <w:r>
        <w:rPr>
          <w:rFonts w:cs="Times New Roman"/>
          <w:sz w:val="28"/>
          <w:szCs w:val="28"/>
        </w:rPr>
        <w:t xml:space="preserve"> кухонный инвентарь, видеоматериалы, ЭОР и информационно-технологические материалы, учебник технологии (§ 7–9), РТ.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Межпредметные связи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259"/>
        <w:gridCol w:w="552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 уро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 xml:space="preserve">Добрый день!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страивает учащихся на работу.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 отвечают на устные вопросы учителя или на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просы п. 3 задания 6 из РТ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color w:val="000000"/>
                <w:lang w:eastAsia="ru-RU"/>
              </w:rPr>
              <w:t>Введение нового материала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>
                <w:b/>
                <w:color w:val="000000"/>
                <w:lang w:eastAsia="ru-RU"/>
              </w:rPr>
              <w:t>Виды теста и выпечки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ru-RU"/>
              </w:rPr>
              <w:t>Видов теста множество, поэтому ассортимент изделий из теста огромен. На протяжении многих лет хозяйки совершенствуют технологии приготовления любимых сладких блюд. Они вкусны разнообразны, создают праздничное настроение. К сожалению, в последнее время мы все больше предпочитаем покупать готовые кондитерские изделия в магазине. Но любители домашней выпечки считают это занятие творчеством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дукты для приготовления выпеч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м сырьем для приготовления теста явля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u w:val="single"/>
                <w:lang w:eastAsia="ru-RU"/>
              </w:rPr>
              <w:t>Мука пшеничная </w:t>
            </w:r>
            <w:r>
              <w:rPr>
                <w:color w:val="000000"/>
                <w:lang w:eastAsia="ru-RU"/>
              </w:rPr>
              <w:t>– порошкообразный продукт, который получают путем размола зерна пшеницы. Она может быть 1, 2 и высшего сорта, перед приготовлением обязательно просеивают через сито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    </w:t>
            </w:r>
            <w:r>
              <w:rPr>
                <w:color w:val="000000"/>
                <w:lang w:eastAsia="ru-RU"/>
              </w:rPr>
              <w:t>Сила муки определяется качеством ее клейковин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u w:val="single"/>
                <w:lang w:eastAsia="ru-RU"/>
              </w:rPr>
              <w:t>Сахар</w:t>
            </w:r>
            <w:r>
              <w:rPr>
                <w:i/>
                <w:color w:val="000000"/>
                <w:u w:val="single"/>
                <w:lang w:eastAsia="ru-RU"/>
              </w:rPr>
              <w:t>ный песок и сахарная пудра</w:t>
            </w:r>
            <w:r>
              <w:rPr>
                <w:color w:val="000000"/>
                <w:lang w:eastAsia="ru-RU"/>
              </w:rPr>
              <w:t xml:space="preserve"> – это белый кристаллический порошок, вырабатываемый из сахарного тростника и сахарной свеклы, используется как ингредиент теста, крема, для посыпки готовой выпеч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u w:val="single"/>
                <w:lang w:eastAsia="ru-RU"/>
              </w:rPr>
              <w:t>Яйца</w:t>
            </w:r>
            <w:r>
              <w:rPr>
                <w:color w:val="000000"/>
                <w:lang w:eastAsia="ru-RU"/>
              </w:rPr>
              <w:t> – это высококалорийный продукт, яркий желток придает тесту приятный цвет, а белок, взбитый в пену, – пышность. Яйца улучшают вкус и придают изделиям порист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u w:val="single"/>
                <w:lang w:eastAsia="ru-RU"/>
              </w:rPr>
              <w:t>Молоко, простокваша, кефир вода, иногда сметана-</w:t>
            </w:r>
            <w:r>
              <w:rPr>
                <w:iCs/>
                <w:color w:val="000000"/>
                <w:lang w:eastAsia="ru-RU"/>
              </w:rPr>
              <w:t xml:space="preserve">служат жидкостью для теста. Эти </w:t>
            </w:r>
            <w:r>
              <w:rPr>
                <w:color w:val="000000"/>
                <w:lang w:eastAsia="ru-RU"/>
              </w:rPr>
              <w:t>продукты улучшают вкус изделий и повышают их пищевую ценн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u w:val="single"/>
                <w:lang w:eastAsia="ru-RU"/>
              </w:rPr>
              <w:t>Жиры</w:t>
            </w:r>
            <w:r>
              <w:rPr>
                <w:color w:val="000000"/>
                <w:lang w:eastAsia="ru-RU"/>
              </w:rPr>
              <w:t> – высококачественный продукт, придающий изделиям из теста вкус сдобы и рассыпчатость, лучше использовать свежее сливочное масло или специальный жир для выпеч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u w:val="single"/>
                <w:lang w:eastAsia="ru-RU"/>
              </w:rPr>
              <w:t>Разрыхлители теста</w:t>
            </w:r>
            <w:r>
              <w:rPr>
                <w:color w:val="000000"/>
                <w:lang w:eastAsia="ru-RU"/>
              </w:rPr>
              <w:t> – это продукты, которые выделяют газообразные вещества, придающие тесту пористость. Живые или сухие дрожжи, специальный разрыхлитель или пищевую соду, гашеную уксусо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 еще целая масса компонентов для приготовления разных видов теста – это </w:t>
            </w:r>
            <w:r>
              <w:rPr>
                <w:i/>
                <w:iCs/>
                <w:color w:val="000000"/>
                <w:u w:val="single"/>
                <w:lang w:eastAsia="ru-RU"/>
              </w:rPr>
              <w:t>красители, пищевые добавки, вкусовые продукты, пряности</w:t>
            </w:r>
            <w:r>
              <w:rPr>
                <w:color w:val="000000"/>
                <w:lang w:eastAsia="ru-RU"/>
              </w:rPr>
              <w:t> и т.д. Но они уже являются второстепенны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, инструменты и приспособл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итель рассказывает о современных многофункциональных духовых шкафах. Инвентарь для выпечки:</w:t>
            </w:r>
            <w:r>
              <w:rPr/>
              <w:t xml:space="preserve"> </w:t>
            </w:r>
            <w:r>
              <w:rPr>
                <w:bCs/>
                <w:color w:val="000000"/>
                <w:lang w:eastAsia="ru-RU"/>
              </w:rPr>
              <w:t>формы, противни, формы – выемки, венчики, скалка, кондитерский шприц.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Ассортимент изделий из тест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Из </w:t>
            </w:r>
            <w:r>
              <w:rPr>
                <w:i/>
                <w:lang w:val="ru-RU"/>
              </w:rPr>
              <w:t>дрожжевого</w:t>
            </w:r>
            <w:r>
              <w:rPr>
                <w:lang w:val="ru-RU"/>
              </w:rPr>
              <w:t xml:space="preserve"> (кислого) теста выпекают различные изделия: без начинки – сдобные крендели, пончики, сухарики с добавлением изюма, корицы, мака, орехов; с различными фаршами – пироги и пирожки, расстегаи, кулебяки, а также с творогом – ватрушки, сочни. Дрожжевое тесто может быть слоеным. Из него изготовляют слоеные булочки, рожки, плетенки и т.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Из </w:t>
            </w:r>
            <w:r>
              <w:rPr>
                <w:i/>
                <w:lang w:val="ru-RU"/>
              </w:rPr>
              <w:t>бисквитного</w:t>
            </w:r>
            <w:r>
              <w:rPr>
                <w:lang w:val="ru-RU"/>
              </w:rPr>
              <w:t xml:space="preserve"> теста выпекают пористую, пышную, мягкую и удобную для обработки заготовку, которая является основой для самых разнообразных тортов, пирожных и печенья с кремом, фруктами, вареньем. Даже без начинки и отделки выпеченный бисквит, просто посыпанный сахарной пудрой. Вкусен и подходит к чаю и кофе.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Заварное тесто получается путем заваривания муки с водой, маслом и солью и последующего замешивания заваренной массы с большим количеством яиц. Приготовленное тесто отсаживают на противень в виде длинных палочек, колец, мелких шариков и других фигурок. В процессе выпечки происходит интенсивное испарение влаги и внутри изделия образуется полос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(пустота). В дальнейшем её заполняют кремом (маслянным, белковым, творожным) или начинкам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ециальное тесто готовят для пряничных изделий – пряников и коврижек. Пряники – это одно из древнейших русских лакомств. Когда-то их приготовляли только на меду и патоке, потому что сахар привозили из дальних стран, и он был очень дорог. Без пряников и коврижек не обходилось ни одно народное гуляние. Их делали различной величины, придавали им всевозможные формы и украшали замысловатыми рисунками. Сейчас пряничное тесто в зависимости от содержания сахара и мёда бывает трех видов: медовое, сахарное и медово-сахарно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иветствуют учителя, контролируют готовность к уроку, выполняют задани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твечают на вопросы учителя, обсуждают их. Формулируют цели урока, определив границы знания и незна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оставляют план достижения цели и определяют алгоритм действ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ходе рассказа о разнообразном инвентаре и электрических приборах для приготовления теста и выпечки изделий из него можно предложить учащимся рассмотреть рис. 15–17 из учебни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 ознакомлении обучающихся с видами теста,  учитель привлекает их внимание к рис. 18–21 из учебни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Учащиеся кратко записывают в тетради изложенный материа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Тесто различается по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1.Консистенци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а) Жидкое тесто (блинное, бисквитное, вафельно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б) Более густое тесто (пироги, булочки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) Крутое тесто (пельмени, лапша, вареники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. По способу замес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а) Слоеное тесто (переслаивани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б) Бисквитное тесто (взбивани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) Песочное (перемешивани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г) Заварное тесто (заваривани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3. По способу приготовлени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а) Дрожжевое тесто (кисло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б) Тесто без дрожжей (пресно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4. По количеству сдоб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а) Сдобное тесто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б) Не сдобное тесто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 Меланж – замороженный белок с желтко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6.Разрыхлител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а) Химические разрыхлители (сод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б) Биохимические разрыхлители</w:t>
            </w:r>
            <w:r>
              <w:rPr>
                <w:lang w:val="en-US"/>
              </w:rPr>
              <w:t xml:space="preserve"> </w:t>
            </w:r>
            <w:r>
              <w:rPr/>
              <w:t>(дрожжи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)Механические разрыхлители (взбитые белки).</w:t>
            </w:r>
          </w:p>
          <w:p>
            <w:pPr>
              <w:pStyle w:val="Normal"/>
              <w:ind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сновные продукты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1.</w:t>
              <w:tab/>
              <w:t>Мук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.</w:t>
              <w:tab/>
              <w:t>Вод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3.</w:t>
              <w:tab/>
              <w:t>Сол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4.</w:t>
              <w:tab/>
              <w:t>Дрожж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Дополнительные продукты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Яйца; жиры; сахар; ароматизаторы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 знаний и обратная связь</w:t>
            </w:r>
          </w:p>
          <w:p>
            <w:pPr>
              <w:pStyle w:val="Normal"/>
              <w:rPr/>
            </w:pPr>
            <w:r>
              <w:rPr/>
              <w:t>Осуществляются в процессе выполнения заданий 7–9 из РТ,</w:t>
            </w:r>
          </w:p>
          <w:p>
            <w:pPr>
              <w:pStyle w:val="Normal"/>
              <w:rPr/>
            </w:pPr>
            <w:r>
              <w:rPr/>
              <w:t>практической работы № 5 «Приготовление изделий из пресного слоёного теста» или практической работы № 6 «Приготовление изделий из песочного теста» из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выполнением практической работы учитель объявляет тему, цели и задачи практической работы, напоминает обучающимся об осторожном обращении с нагревательными приборами, уточняет распределение профессий в каждой бригаде, обсуждает критерии оценки качества работы, например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• </w:t>
            </w:r>
            <w:r>
              <w:rPr/>
              <w:t>соблюдение нормы продуктов и технологии приготовления теста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• </w:t>
            </w:r>
            <w:r>
              <w:rPr/>
              <w:t>соблюдение технологии выпечки изделий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• </w:t>
            </w:r>
            <w:r>
              <w:rPr/>
              <w:t>соблюдение требований к качеству готового кондитерского изделия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• </w:t>
            </w:r>
            <w:r>
              <w:rPr/>
              <w:t>вкусовые качества изделия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• </w:t>
            </w:r>
            <w:r>
              <w:rPr/>
              <w:t>соблюдение санитарной гигиены, правил безопасного труд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оначально учащиеся выполняют п. 1 задания 7 из РТ на закрепление знаний о видах теста и кондитерских изделиях из него. Затем выполняют п. 1, 2 заданий 8 и 9 на закрепление знаний о технологической последовательности приготовления скороспелого слоёного и песочного теста и технологии выпечки изделий из них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Далее учащиеся выполняют одну из практических работ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№ </w:t>
            </w:r>
            <w:r>
              <w:rPr/>
              <w:t>5 «Приготовление изделий из пресного слоёного теста» или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№ </w:t>
            </w:r>
            <w:r>
              <w:rPr/>
              <w:t>6 «Приготовление изделий из песочного теста»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флексия деятельност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ь предлагает учащимся ответить на контрольные вопросы, приведённые в конце § 7–9 учебника, оценивает ответы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суждает с учащимися результаты выполнения практическо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ты из учебника и заданий 7–9 из РТ, отмечает лучшие результаты. Контроль умений (выполнения обучающимися практической работы) рекомендуется проводить в два этап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см. предыдущие уроки)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завершение школьники отвечают на вопросы п. 2 задания 7 и п. 3 задания 9.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Ответы на задание «Проверьте себя» по теме «Виды теста и выпечки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тверждение Да Нет</w:t>
            </w:r>
          </w:p>
          <w:p>
            <w:pPr>
              <w:pStyle w:val="Standard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✓</w:t>
            </w:r>
          </w:p>
          <w:p>
            <w:pPr>
              <w:pStyle w:val="Standard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✓</w:t>
            </w:r>
          </w:p>
          <w:p>
            <w:pPr>
              <w:pStyle w:val="Standard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✓</w:t>
            </w:r>
          </w:p>
          <w:p>
            <w:pPr>
              <w:pStyle w:val="Standard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✓</w:t>
            </w:r>
          </w:p>
          <w:p>
            <w:pPr>
              <w:pStyle w:val="Standard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✓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Ответы на задание «Проверьте себя» по теме «Технология приготовления изделий из песочного теста»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МУКА. 2. СОДА. 3. ПЕСОЧНОЕ. 4. СЛОЁНОЕ.5. СКАЛК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ожно выполнить тест №1 на закрепление нового материал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о консистенции тесто бывает: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есочное</w:t>
            </w:r>
          </w:p>
          <w:p>
            <w:pPr>
              <w:pStyle w:val="Standard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б)   Жидкое</w:t>
            </w:r>
          </w:p>
          <w:p>
            <w:pPr>
              <w:pStyle w:val="Standard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в)   Дрожжевое</w:t>
            </w:r>
          </w:p>
          <w:p>
            <w:pPr>
              <w:pStyle w:val="Standard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г)   Крутое</w:t>
            </w:r>
          </w:p>
          <w:p>
            <w:pPr>
              <w:pStyle w:val="Standard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д)   Слоеное</w:t>
            </w:r>
          </w:p>
          <w:p>
            <w:pPr>
              <w:pStyle w:val="Standard"/>
              <w:ind w:left="10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 способу замеса тесто бывает: </w:t>
            </w:r>
          </w:p>
          <w:p>
            <w:pPr>
              <w:pStyle w:val="Standard"/>
              <w:ind w:left="1134" w:hanging="0"/>
              <w:rPr>
                <w:lang w:val="ru-RU"/>
              </w:rPr>
            </w:pPr>
            <w:r>
              <w:rPr>
                <w:lang w:val="ru-RU"/>
              </w:rPr>
              <w:t>а)  более густое</w:t>
            </w:r>
          </w:p>
          <w:p>
            <w:pPr>
              <w:pStyle w:val="Standard"/>
              <w:ind w:left="1134" w:hanging="0"/>
              <w:rPr>
                <w:lang w:val="ru-RU"/>
              </w:rPr>
            </w:pPr>
            <w:r>
              <w:rPr>
                <w:lang w:val="ru-RU"/>
              </w:rPr>
              <w:t>б)   пресное</w:t>
            </w:r>
          </w:p>
          <w:p>
            <w:pPr>
              <w:pStyle w:val="Standard"/>
              <w:ind w:left="1134" w:hanging="0"/>
              <w:rPr>
                <w:lang w:val="ru-RU"/>
              </w:rPr>
            </w:pPr>
            <w:r>
              <w:rPr>
                <w:lang w:val="ru-RU"/>
              </w:rPr>
              <w:t>в)   заварное</w:t>
            </w:r>
          </w:p>
          <w:p>
            <w:pPr>
              <w:pStyle w:val="Standard"/>
              <w:ind w:left="1134" w:hanging="0"/>
              <w:rPr>
                <w:lang w:val="ru-RU"/>
              </w:rPr>
            </w:pPr>
            <w:r>
              <w:rPr>
                <w:lang w:val="ru-RU"/>
              </w:rPr>
              <w:t>г)   бисквитное</w:t>
            </w:r>
          </w:p>
          <w:p>
            <w:pPr>
              <w:pStyle w:val="Standard"/>
              <w:ind w:left="1134" w:hanging="0"/>
              <w:rPr>
                <w:lang w:val="ru-RU"/>
              </w:rPr>
            </w:pPr>
            <w:r>
              <w:rPr>
                <w:lang w:val="ru-RU"/>
              </w:rPr>
              <w:t>д)  слоеное</w:t>
            </w:r>
          </w:p>
          <w:p>
            <w:pPr>
              <w:pStyle w:val="Standard"/>
              <w:ind w:left="1134" w:hanging="0"/>
              <w:rPr>
                <w:lang w:val="ru-RU"/>
              </w:rPr>
            </w:pPr>
            <w:r>
              <w:rPr>
                <w:lang w:val="ru-RU"/>
              </w:rPr>
              <w:t>е)  песочное</w:t>
            </w:r>
          </w:p>
          <w:p>
            <w:pPr>
              <w:pStyle w:val="Standard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По способу приготовления тесто бывает:</w:t>
            </w:r>
          </w:p>
          <w:p>
            <w:pPr>
              <w:pStyle w:val="Standard"/>
              <w:ind w:left="11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а) Дрожжевое</w:t>
            </w:r>
          </w:p>
          <w:p>
            <w:pPr>
              <w:pStyle w:val="Standard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б) Сдобное</w:t>
            </w:r>
          </w:p>
          <w:p>
            <w:pPr>
              <w:pStyle w:val="Standard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 xml:space="preserve">в) Пресное </w:t>
            </w:r>
          </w:p>
          <w:p>
            <w:pPr>
              <w:pStyle w:val="Standard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г) Заварное</w:t>
            </w:r>
          </w:p>
          <w:p>
            <w:pPr>
              <w:pStyle w:val="Standard"/>
              <w:ind w:left="10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о количеству сдобы тесто бывает:</w:t>
            </w:r>
          </w:p>
          <w:p>
            <w:pPr>
              <w:pStyle w:val="Standard"/>
              <w:ind w:left="1134" w:hanging="0"/>
              <w:rPr>
                <w:lang w:val="ru-RU"/>
              </w:rPr>
            </w:pPr>
            <w:r>
              <w:rPr>
                <w:lang w:val="ru-RU"/>
              </w:rPr>
              <w:t>а) Сдобное</w:t>
            </w:r>
          </w:p>
          <w:p>
            <w:pPr>
              <w:pStyle w:val="Standard"/>
              <w:ind w:left="1134" w:hanging="0"/>
              <w:rPr>
                <w:lang w:val="ru-RU"/>
              </w:rPr>
            </w:pPr>
            <w:r>
              <w:rPr>
                <w:lang w:val="ru-RU"/>
              </w:rPr>
              <w:t>б) Песочное</w:t>
            </w:r>
          </w:p>
          <w:p>
            <w:pPr>
              <w:pStyle w:val="Standard"/>
              <w:ind w:left="1134" w:hanging="0"/>
              <w:rPr>
                <w:lang w:val="ru-RU"/>
              </w:rPr>
            </w:pPr>
            <w:r>
              <w:rPr>
                <w:lang w:val="ru-RU"/>
              </w:rPr>
              <w:t>в) Не Сдобное</w:t>
            </w:r>
          </w:p>
          <w:p>
            <w:pPr>
              <w:pStyle w:val="Standard"/>
              <w:ind w:left="1134" w:hanging="0"/>
              <w:rPr>
                <w:lang w:val="ru-RU"/>
              </w:rPr>
            </w:pPr>
            <w:r>
              <w:rPr>
                <w:lang w:val="ru-RU"/>
              </w:rPr>
              <w:t>г) Дрожжевое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Перечислите основные продукты для приготовления теста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Перечислите дополнительные продукты для приготовления теста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азовите разрыхлители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Что такое меланж?</w:t>
            </w:r>
          </w:p>
          <w:p>
            <w:pPr>
              <w:pStyle w:val="Standard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ст №2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 закрепление нового материал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ерите правильный ответ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орийность изделий из теста зависит от следующих компонентов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) соль;    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сахар; молоко    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дрожжи;    </w:t>
            </w:r>
          </w:p>
          <w:p>
            <w:pPr>
              <w:pStyle w:val="Normal"/>
              <w:shd w:fill="FFFFFF" w:val="clear"/>
              <w:ind w:left="144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ый  ответ: б</w:t>
            </w:r>
          </w:p>
          <w:p>
            <w:pPr>
              <w:pStyle w:val="Normal"/>
              <w:shd w:fill="FFFFFF" w:val="clear"/>
              <w:ind w:left="144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о теста зависит от следующих показателей: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) сила муки и консистенция жидкости;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lang w:eastAsia="ru-RU"/>
              </w:rPr>
              <w:t>б) силы взбивания; 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) времени взбивания; </w:t>
            </w:r>
          </w:p>
          <w:p>
            <w:pPr>
              <w:pStyle w:val="Normal"/>
              <w:shd w:fill="FFFFFF" w:val="clear"/>
              <w:ind w:left="144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  </w:t>
            </w:r>
            <w:r>
              <w:rPr>
                <w:color w:val="000000"/>
                <w:lang w:eastAsia="ru-RU"/>
              </w:rPr>
              <w:t>правильный ответ: 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ры придают изделиям из теста слоистость, калорийность и рассыпчатость?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да;      б) нет.</w:t>
            </w:r>
          </w:p>
          <w:p>
            <w:pPr>
              <w:pStyle w:val="Normal"/>
              <w:shd w:fill="FFFFFF" w:val="clear"/>
              <w:ind w:left="144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  </w:t>
            </w:r>
            <w:r>
              <w:rPr>
                <w:color w:val="000000"/>
                <w:lang w:eastAsia="ru-RU"/>
              </w:rPr>
              <w:t>Правильный  ответ: а</w:t>
            </w:r>
          </w:p>
          <w:p>
            <w:pPr>
              <w:pStyle w:val="Normal"/>
              <w:shd w:fill="FFFFFF" w:val="clear"/>
              <w:ind w:left="144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ара представляет собой жидкое дрожжевое тесто?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да;   б) нет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ый ответ: а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каким способом разрыхления готовится песочное тесто?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механическим разрыхлением;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с биологическим разрыхлением;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с химическим разрыхлением.</w:t>
            </w:r>
          </w:p>
          <w:p>
            <w:pPr>
              <w:pStyle w:val="Normal"/>
              <w:shd w:fill="FFFFFF" w:val="clear"/>
              <w:ind w:left="180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ый  ответ: в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какой национальной кухне относится такое изделие из теста, как ватрушка?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белорусской;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казахской;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русской;</w:t>
            </w:r>
          </w:p>
          <w:p>
            <w:pPr>
              <w:pStyle w:val="Normal"/>
              <w:shd w:fill="FFFFFF" w:val="clear"/>
              <w:ind w:left="180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ый  ответ: 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вы думаете, для какой цели при приготовлении изделий из теста используются пищевые добавки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для улучшения вкуса и для улучшения аромат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для маскировки дефектов качества пищевых продуктов;</w:t>
            </w:r>
          </w:p>
          <w:p>
            <w:pPr>
              <w:pStyle w:val="Normal"/>
              <w:shd w:fill="FFFFFF" w:val="clear"/>
              <w:ind w:left="180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ый  ответ: а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. Найти в Интернете рецепты приготовления кондитер-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ких изделий из изученных видов теста и поместить их в кулинарную копилку кабинета кулинари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. Выполнить задания из учебника и РТ, отмеченные знач-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м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 Приготовить и принести на следующий урок (по заранее оговорённому списку) продукты дл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иготовления сладостей, десертов, напит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тель предлагает ученикам рассказать о результатах выполнения работы. Консультирует, советует, помогает. Обучает способам контроля и самооценки деятельности. Умение учащихся самостоятельно находить и исправлять ошибки, определять степень успеш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едъявляют результаты самостоятельной работы в группах, осуществляют контроль (применяются формы самоконтроля, взаимоконтроля), формулируют затруднения и осуществляют коррекцию, самостоятельно адекватно воспринимают предложения учителя и товарищей по исправлению допущенных ошиб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75" w:after="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5:00Z</dcterms:created>
  <dc:creator>User</dc:creator>
  <dc:description/>
  <cp:keywords/>
  <dc:language>en-US</dc:language>
  <cp:lastModifiedBy>1</cp:lastModifiedBy>
  <dcterms:modified xsi:type="dcterms:W3CDTF">2025-04-17T05:35:00Z</dcterms:modified>
  <cp:revision>38</cp:revision>
  <dc:subject/>
  <dc:title/>
</cp:coreProperties>
</file>