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стин В.С. МОУ «Ломоносовская гимназия » г.Петрозавод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/>
          <w:sz w:val="28"/>
          <w:szCs w:val="28"/>
        </w:rPr>
        <w:t>Основы безопасности и защиты Род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sz w:val="28"/>
          <w:szCs w:val="28"/>
        </w:rPr>
        <w:t>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/>
          <w:sz w:val="28"/>
          <w:szCs w:val="28"/>
        </w:rPr>
        <w:t>комбинирова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урока: </w:t>
      </w:r>
      <w:r>
        <w:rPr>
          <w:rFonts w:cs="Times New Roman" w:ascii="Times New Roman" w:hAnsi="Times New Roman"/>
          <w:b/>
          <w:sz w:val="28"/>
          <w:szCs w:val="28"/>
        </w:rPr>
        <w:t>круглый ст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Правила поведения при угрозе возникновения террористического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й результат: </w:t>
      </w:r>
      <w:r>
        <w:rPr>
          <w:rFonts w:cs="Times New Roman" w:ascii="Times New Roman" w:hAnsi="Times New Roman"/>
          <w:b/>
          <w:sz w:val="28"/>
          <w:szCs w:val="28"/>
        </w:rPr>
        <w:t>Знать правила действий при обнаружении подозрительных предметов и захвате в заложн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sz w:val="28"/>
          <w:szCs w:val="28"/>
        </w:rPr>
        <w:t>Развитие умения анализировать, сопоставлять учебный материал, вступать в диалог, вести полемику, аргументировать свою точку зрения, делать выводы при изучении правил поведения при обнаружении подозрительного предмета и в случае захвата в залож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ермины и понятия: </w:t>
      </w:r>
      <w:r>
        <w:rPr>
          <w:rFonts w:cs="Times New Roman" w:ascii="Times New Roman" w:hAnsi="Times New Roman"/>
          <w:b/>
          <w:sz w:val="28"/>
          <w:szCs w:val="28"/>
        </w:rPr>
        <w:t>терроризм, террорист, взрывное устройство.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: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сновы безопасности жизнедеятельности. 10 класс.  </w:t>
      </w: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lang w:eastAsia="ru-RU"/>
        </w:rPr>
        <w:t>Под редакцией С.Н. Егорова , М.: «Просвещение», 2023, ИКТ: ноутбук, медиапроектор, презентация.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819"/>
      </w:tblGrid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eastAsia="ru-RU"/>
              </w:rPr>
              <w:t>Планируемые результаты УУД</w:t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eastAsia="ru-RU"/>
              </w:rPr>
              <w:t>Личностные ум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eastAsia="ru-RU"/>
              </w:rPr>
              <w:t>Метапредметные уме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eastAsia="ru-RU"/>
              </w:rPr>
              <w:t>Предметные умения:</w:t>
            </w:r>
          </w:p>
        </w:tc>
      </w:tr>
      <w:tr>
        <w:trPr>
          <w:trHeight w:val="8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ru-RU"/>
              </w:rPr>
              <w:t>- воспринимать речь учителя и одноклассник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ru-RU"/>
              </w:rPr>
              <w:t>- выражать положительное отношение к процессу позн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ru-RU"/>
              </w:rPr>
              <w:t>- проявлять внимание, желание больше узнат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ru-RU"/>
              </w:rPr>
              <w:t>- осознавать неполноту своих зна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ru-RU"/>
              </w:rPr>
              <w:t>- проявлять интерес к новому содержа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ru-RU"/>
              </w:rPr>
              <w:t>- уметь извлекать информацию из текс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ru-RU"/>
              </w:rPr>
              <w:t>- формировать у учащихся воображение, расширять кругозор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ru-RU"/>
              </w:rPr>
              <w:t>- давать определение понятиям (понятию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ru-RU"/>
              </w:rPr>
              <w:t>- устанавливать причинно-следственные связ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ru-RU"/>
              </w:rPr>
              <w:t>- выполнять учебные задания в соответствии с целью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ru-RU"/>
              </w:rPr>
              <w:t>- самостоятельно формулировать проблему (тему) и цель (цели) урок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ru-RU"/>
              </w:rPr>
              <w:t>- научатся основам прогнозирования как предвидения будущих событий и развития процесс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ru-RU"/>
              </w:rPr>
              <w:t>- уметь самостоятельно контролировать свое время и управлять и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ru-RU"/>
              </w:rPr>
              <w:t>- принимать решения в проблемной ситуации на основе переговор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ru-RU"/>
              </w:rPr>
              <w:t>- Формулировать собственное мнение и позицию, аргументировать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ru-RU"/>
              </w:rPr>
              <w:t>- адекватно использовать речевые средства для решения различных коммуникативных задач, владеть устной и письменной речью, строить монологическое высказывани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ru-RU"/>
              </w:rPr>
              <w:t>- организовывать и планировать учебное сотрудничество с учителем и сверстниками, планировать общие способы работ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ru-RU"/>
              </w:rPr>
              <w:t>- работать в группе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ru-RU"/>
              </w:rPr>
              <w:t>- учиться основам коммуникативной рефлекс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ru-RU"/>
              </w:rPr>
              <w:t>- определять актуальность рассматриваемой темы в сфере сегодняшнего дня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ru-RU"/>
              </w:rPr>
              <w:t>- осознанно воспринимать сложность и опасность данной ситуаци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</w:r>
    </w:p>
    <w:tbl>
      <w:tblPr>
        <w:tblW w:w="1573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316"/>
        <w:gridCol w:w="2328"/>
        <w:gridCol w:w="1966"/>
        <w:gridCol w:w="58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6"/>
                <w:szCs w:val="26"/>
                <w:lang w:val="ru-RU" w:eastAsia="ru-RU"/>
              </w:rPr>
              <w:t>Этап уро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6"/>
                <w:szCs w:val="26"/>
                <w:lang w:val="ru-RU" w:eastAsia="ru-RU"/>
              </w:rPr>
              <w:t>Задачи этап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6"/>
                <w:szCs w:val="26"/>
                <w:lang w:val="ru-RU" w:eastAsia="ru-RU"/>
              </w:rPr>
              <w:t>Деятельность учи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6"/>
                <w:szCs w:val="26"/>
                <w:lang w:val="ru-RU" w:eastAsia="ru-RU"/>
              </w:rPr>
              <w:t>Деятельность учащихс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6"/>
                <w:szCs w:val="26"/>
                <w:lang w:val="ru-RU" w:eastAsia="ru-RU"/>
              </w:rPr>
              <w:t>Планируемые результаты (личностные, метапредметные, предметные; или развитие УУ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lang w:val="ru-RU"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ru-RU" w:eastAsia="ru-RU"/>
              </w:rPr>
              <w:t>Организация начала урока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lang w:val="ru-RU" w:eastAsia="ru-RU"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lang w:val="ru-RU" w:eastAsia="ru-RU"/>
              </w:rPr>
              <w:t>Подготовка необходимого оборудования. Создание психологической атмосферы. Включение учащихся в деловой ритм урока. Совместное формулирование учебных задач урока и ожидаемых результато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lang w:val="ru-RU" w:eastAsia="ru-RU"/>
              </w:rPr>
              <w:t>Готовит необходимое оборудование. Приветствует обучающихся. Задаёт наводящие вопросы. Совместно с учащимися формулирует учебные задач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lang w:val="ru-RU" w:eastAsia="ru-RU"/>
              </w:rPr>
              <w:t>Приветствуют учителя. Настраиваются на урок. Просматривают презентацию, отвечают на вопросы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lang w:val="ru-RU" w:eastAsia="ru-RU"/>
              </w:rPr>
              <w:t>. – аргументирование своей точки зрения; формулирование собственного мнения и учёт разных мнений с позиций сотрудничества; использование адекватных языковых средств для отображения своих чувств, мысл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lang w:val="ru-RU"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rPr>
                <w:rFonts w:ascii="Times New Roman" w:hAnsi="Times New Roman" w:cs="Times New Roman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ru-RU" w:eastAsia="ru-RU"/>
              </w:rPr>
              <w:t xml:space="preserve">Мотивация учебной деятельности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lang w:val="ru-RU" w:eastAsia="ru-RU"/>
              </w:rPr>
              <w:t>Подготовка к сознательному восприятию учебного материала, стимулирование познавательного интереса, преобразование содержания обучения в личностно значимо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lang w:val="ru-RU" w:eastAsia="ru-RU"/>
              </w:rPr>
              <w:t>Предлагает учащимся ответить на вопрос: «Что такое счастье?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lang w:val="ru-RU" w:eastAsia="ru-RU"/>
              </w:rPr>
              <w:t>Размышляют, ведут диалог в микро группах и формулируют ответ на предложенный вопрос, высказывают свои суждения и приводят аргументы. Формулируют тему и задачи своей деятельности на уроке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ru-RU" w:eastAsia="ru-RU"/>
              </w:rPr>
              <w:t xml:space="preserve">Р.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lang w:val="ru-RU" w:eastAsia="ru-RU"/>
              </w:rPr>
              <w:t>– целеполагание, включая постановку новых целей.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монологическое высказывание; организовывать и планировать учебное сотрудничество с учителем и сверстник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99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lang w:val="ru-RU"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ru-RU" w:eastAsia="ru-RU"/>
              </w:rPr>
              <w:t>Актуализация опорных знани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 учащихся умение формулировать цель урока;</w:t>
            </w:r>
          </w:p>
          <w:p>
            <w:pPr>
              <w:pStyle w:val="Heading1"/>
              <w:spacing w:lineRule="auto" w:line="240" w:before="240" w:after="180"/>
              <w:ind w:right="30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- поиск решения учебной задач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ая работа:</w:t>
            </w:r>
          </w:p>
          <w:p>
            <w:pPr>
              <w:pStyle w:val="Heading1"/>
              <w:spacing w:lineRule="auto" w:line="240" w:before="240" w:after="180"/>
              <w:ind w:right="3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Учитель предлагает ответить на вопрос «А какие ассоциации у вас возникают при слове террор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кто по вашему террорист?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ебни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айдите определения террор, террорист. Прочитайте определения, запишите в тетрад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99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на вопрос учителя. Определяют границу своих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lineRule="auto" w:line="240" w:before="240" w:after="180"/>
              <w:ind w:right="30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являть заинтересованность, вним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решение в проблемной ситуации на основе перегово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екватно оценивать правильность выполнения действия и вносить коррективы в исполнение действия, как по ходу, так и по реали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в групп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гументировать свою точку зрения, спорить, и отстаивать свою позицию не враждебным для оппонентов образом;</w:t>
            </w:r>
          </w:p>
          <w:p>
            <w:pPr>
              <w:pStyle w:val="Heading1"/>
              <w:spacing w:lineRule="auto" w:line="240" w:before="240" w:after="180"/>
              <w:ind w:right="300" w:hanging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адекватно использовать речевые сред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ознакомительные изучающее, усваивающее и поисков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структурировать тексты, выделять главное и второстепенное, главную идею тек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зучение нового материал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серьезное отношение к жизни человека;</w:t>
            </w:r>
          </w:p>
          <w:p>
            <w:pPr>
              <w:pStyle w:val="Heading1"/>
              <w:spacing w:lineRule="auto" w:line="240" w:before="240" w:after="180"/>
              <w:ind w:right="30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- учить алгоритм действий в Ч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lang w:val="ru-RU" w:eastAsia="ru-RU"/>
              </w:rPr>
              <w:t>Перечислите возможные места установки взрывных устройств и их призна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 в 1999 г была целая серия взрывов жилых домов. Давайте вспомним как это было…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идеосюже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 с какой целью это было сделано (посеять панику среди всего населения РФ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составить свой вариант алгоритма действий в случае терак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. Составить алгоритм действий при обнаружении взрывного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. Что делать если Вы в зава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. Если вас захватили в залож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. Предупредительно-защитные ме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lang w:val="ru-RU" w:eastAsia="ru-RU"/>
              </w:rPr>
              <w:t>Учащиеся по памяти перечисляют все возможные места установки взрывных устройств, а также их характерные призна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мотр, обсуждение и выявление главной цели террор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яются на 4 микро группы, составляют план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ru-RU" w:eastAsia="ru-RU"/>
              </w:rPr>
              <w:t>Р.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lang w:val="ru-RU" w:eastAsia="ru-RU"/>
              </w:rPr>
              <w:t xml:space="preserve"> Самостоятельно анализировать условия достижения цели на основе учёта выделенных учителем ориентиров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анировать пути достижения ц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меть самостоятельно контролировать своё время и управлять 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нимать решение в проблемной ситуации на основе перегов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улировать собственное мнение и позиции, аргументировать её и координировать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станавливать и сравнивать разные точки зрения, прежде чем принимать решение и делать вы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ргументировать свою точку зрения, спорить и отстаивать свою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давать вопросы необходимые для организации сотрудничества с партнёр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авать определения понятиям, устанавливать причинно-следственные связ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роить логическое рассуждение, включающее установление причинно-следственных связ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ru-RU" w:eastAsia="ru-RU"/>
              </w:rPr>
              <w:t>Первичное закрепление материала и динамическая пауз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lang w:val="ru-RU" w:eastAsia="ru-RU"/>
              </w:rPr>
              <w:t>Закрепить те знания, которые необходимы в жизни каждого челове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lang w:val="ru-RU" w:eastAsia="ru-RU"/>
              </w:rPr>
              <w:t>Учитель предлагает решить ситуационно-логические задач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lang w:val="ru-RU" w:eastAsia="ru-RU"/>
              </w:rPr>
              <w:t>Учащиеся внимательно слушают условие задач и отвечают да или нет (да-шаг вперёд, нет-стоят на мест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декватно самостоятельно оценивать правильность выполнения действия и вносить необходимые коррективы в исполнении как в конце действия, так и по ходу его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ботать в группе, принимать решение в проблемной ситуации на основе переговор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станавливать и сравнивать разные точки зрения, прежде чем принимать решение и делать вы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общать понятия, осуществлять логическую опер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Л.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формируется установка на ЗО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lang w:val="ru-RU"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rPr>
                <w:rFonts w:ascii="Times New Roman" w:hAnsi="Times New Roman" w:cs="Times New Roman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ru-RU" w:eastAsia="ru-RU"/>
              </w:rPr>
              <w:t>Рефлекс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lang w:val="ru-RU" w:eastAsia="ru-RU"/>
              </w:rPr>
              <w:t>Обобщить использованные на уроке способы действия с учебным материал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lang w:val="ru-RU" w:eastAsia="ru-RU"/>
              </w:rPr>
              <w:t>Беседа по вопросам: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lang w:val="ru-RU" w:eastAsia="ru-RU"/>
              </w:rPr>
              <w:t>1. что вы оценили на уроке: свою деятельность или способность выхода из ситуации?</w:t>
            </w:r>
          </w:p>
          <w:p>
            <w:pPr>
              <w:pStyle w:val="Heading1"/>
              <w:spacing w:before="240" w:after="180"/>
              <w:ind w:right="300" w:hanging="0"/>
              <w:rPr>
                <w:rFonts w:ascii="Times New Roman" w:hAnsi="Times New Roman" w:cs="Times New Roman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lang w:val="ru-RU" w:eastAsia="ru-RU"/>
              </w:rPr>
              <w:t>2.какие вопросы для вас остались не решенные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lang w:val="ru-RU" w:eastAsia="ru-RU"/>
              </w:rPr>
              <w:t>Ученики отвечают на вопросы и проводят самооценку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ru-RU" w:eastAsia="ru-RU"/>
              </w:rPr>
              <w:t>Р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коррекция, оц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фиксация затруд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декватное понимание успеха или неудачи в учебных дейст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владеть основами коммуникативной рефлек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ображать в речи содержание совершаемых действий как в форме громкой социальной речи, так и в форме внутренней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lang w:val="ru-RU"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ru-RU" w:eastAsia="ru-RU"/>
              </w:rPr>
              <w:t>Информация о Д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ru-RU" w:eastAsia="ru-RU"/>
              </w:rPr>
              <w:t>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lang w:val="ru-RU" w:eastAsia="ru-RU"/>
              </w:rPr>
              <w:t>- сообщить объём и содержание Д/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ъяснить его смыс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lang w:val="ru-RU" w:eastAsia="ru-RU"/>
              </w:rPr>
              <w:t>Учитель объясняет в какой форме, объёме и сроках выполнения. Мини сочинение-рассуждение «Терроризм в моих глазах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80"/>
              <w:ind w:right="30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sz w:val="26"/>
                <w:szCs w:val="26"/>
                <w:lang w:val="ru-RU" w:eastAsia="ru-RU"/>
              </w:rPr>
              <w:t>Ученики записывают задание в дневники, осмысливают услышанное, при необходимости задают уточняющие вопрос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2"/>
                <w:lang w:val="ru-RU" w:eastAsia="ru-RU"/>
              </w:rPr>
              <w:t xml:space="preserve"> – задавать вопросы, необходимые для организации собствен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. 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ожительное отношение к зад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. 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уществлять расширенный поиск информации с использованием  дополнительной литературы и сети Интернет. </w:t>
            </w:r>
          </w:p>
        </w:tc>
      </w:tr>
    </w:tbl>
    <w:p>
      <w:pPr>
        <w:pStyle w:val="Heading1"/>
        <w:spacing w:before="240" w:after="180"/>
        <w:ind w:right="300" w:hanging="0"/>
        <w:rPr>
          <w:rFonts w:ascii="Calibri" w:hAnsi="Calibri" w:cs="Calibri"/>
          <w:b w:val="false"/>
          <w:b w:val="false"/>
          <w:color w:val="000000"/>
          <w:kern w:val="2"/>
          <w:lang w:eastAsia="ru-RU"/>
        </w:rPr>
      </w:pPr>
      <w:r>
        <w:rPr>
          <w:rFonts w:cs="Calibri" w:ascii="Calibri" w:hAnsi="Calibri"/>
          <w:b w:val="false"/>
          <w:color w:val="000000"/>
          <w:kern w:val="2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59:00Z</dcterms:created>
  <dc:creator>Акимова</dc:creator>
  <dc:description/>
  <cp:keywords/>
  <dc:language>en-US</dc:language>
  <cp:lastModifiedBy>учитель</cp:lastModifiedBy>
  <dcterms:modified xsi:type="dcterms:W3CDTF">2024-11-11T13:03:00Z</dcterms:modified>
  <cp:revision>17</cp:revision>
  <dc:subject/>
  <dc:title/>
</cp:coreProperties>
</file>