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енева Татьяна Валерье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,  МБДОУ детский сад № 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  г. Ор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amtan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– как одно из важных направлений в                         коррекционно-воспитательной деятельности логопеда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В статье освещается важность взаимодействия  учителя-логопеда ДОУ и родителей дошкольников, привлечения родителей к активному участию в коррекционно-педагогическом процессе. Рассматриваются основные аспекты сотрудничества между педагогом и семьей, а также методы, способствующие созданию эффективной системы поддержк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воспитательная деятельность логопеда, родители, речевые нарушения, оптимизация педагоги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ечевых нарушений из года в год возрастает, эта проблема становится все актуальней. Речь ребенка формируется в процессе общения с окружающими его взрослыми. В этой связи одной из главных задач логопеда ДОУ становится взаимодействие с родителями дошкольников с целью создания эффективных условий для правильного развития речи детей. Это одно из условий оптимизации педагогического процесса и социализации ребенка имеющего общее недоразвитие речи. Очень важно сделать родителей активными участниками педагогического процесса, научить их адекватно оценивать и развивать своего ребенка. Во-первых, родители являются авторитетом для него, а во-вторых, они ежедневно могут закреплять навыки в непосредственном обще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ах А.В. Запорожца, Л.И. Божович, М.И.Лисиной, Е.М. Мастюковой, А.Г. Московниковой, Е.О. Смирновой, Ю.Ю. Кулагиной и многих других указывается на тот факт, что общение ребенка со взрослыми является основой его психического развития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вторимая эмоциональная атмосфера семейных отношений, постоянство и длительность общения детей и взрослых оказывает огромное воздействие на впечатлительного, склонного к подражанию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ранних лет жизни своего ребёнка, некоторые родители пытаются повлиять на формирование его речи. Они стараются, чтобы их ребёнок слышал правильную, выразительную и отчётливую речь, читают ребёнку сказки, стихи, рассказы, расширяют кругозор. Но так получается не у всех. Часто семья не в состоянии (в силу разных причин) оказать действенную помощь ребёнку в развитии речи и коррекции речевых деф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родители достаточно хорошо осознают, что им не хватает педагогической грамотности для воспитания своих детей и устранения имеющихся у них речевых нарушений. Для того чтобы работа с родителями осуществлялась конструктивно, следует привлекать их к активному участию в коррекционно-педагогическ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водимой работы: формирование педагогической компетентности родителей дошкольников с общим недоразвитием речи в профилактике и коррекции речевы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комить родителей с причинами и видами речевы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казать помощь в выделении наиболее актуальных вопросов по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знакомить с этапами логопедической работы по преодолению речевых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ать рекомендации наиболее приемлемых методов, направленных на профилактику и коррекцию общего недоразвития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дивидуальные беседы и консуль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амя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ятимину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минары-практику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луб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крытые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машние задания (индивидуальные рекомендац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ационный стен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одительские угол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апки - раскладуш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ая тематика консульт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зрастные закономерности речев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к воспитать у ребенка навыки правильного звуко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аем пальчиками — развиваем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оль родителей в формировании грамматически правильной речи у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чение своевременного устранения недостатков звукопроизно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чевое общение с ребенком в семье. Семейное чт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связной речи детей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бенности психического и речевого развития дошкольников с ОНР и риск возникновения педагогической запущ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мплексный подход в системе коррекционной работы с детьми, имеющими речевые 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лияние теле, видео и компьютерной информации на здоровье и речевое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мейный досуг: игры, домашние праздники и развл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ая и динамическая помощь является необходимой семьям, имеющим детей с речевыми нарушениями на всех этапах жизни ребенка. С этой целью проводятся индивидуальные и групповые беседы и консультации, даём родителям советы и рекомендации. Популярной и традиционной формой работы является проведение родительских собр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родительские собрания в логопедической группе в начале, середине и конце учебного года. Именно они помогают объединить родителей, нацелить их на помощь команде детского сада, своей группе активно включиться в процесс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и тестирование являются неотъемлемой частью работы, т. к. позволяют выявить отсутствие у родителей необходимых теоретических и практических знаний, умений и навыков, их готовность участвовать в коррекционной работе с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детям тогда будет эффективна, когда к их речи предъявляют единые требования дома и в детском саду. Это вполне достижимо, если родители будут посещать логопедически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взрослые, которые не могли заниматься с детьми дома из-за отсутствия навыков организации поведения ребёнка или низкой педагогической грамотности могут приходить на просмотр индивидуальных занятий логопеда, обучаться практическим приемам работы с ребенк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реализуется через традиционные и нетрадиционные формы общения. Традиционной формой является оформление уголков для родителей. В них предоставляются сведения, направленные на повышение педагогической культуры родителей, т.е. овладение ими знаниями, педагогическими умениями, навыками, формирование у них рефлексивного отношения к себе как к педагог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взаимодействия с родителями у логопеда является тетрадь для домашних рекомендаций. В зависимости от тяжести нарушения речи задания в тетради даются не только по звукопроизношению, но и по формированию словаря, грамматических умений и навыков, на развитие внимания и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работы по повышению педагогической культуры родителей среди всех форм работы нужно сделать акцент на обучении родителей практическим приёмам работы, которые очень важны для достижения результатов в коррекционном процессе. Это не просто механическое выполнение заданий и упражнений, а уровень самосознания и заинтересованности родителей, который они приобрели благодаря поэтапной, вдумчивой работе логопеда. А показатель уровня их самосознания - это понимание важности и нужности их знаний и умений, чтобы практически помочь своему ребён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яя воспитательно-образовательная работа с родителями, в целях повышения их педагогической культуры, установления единства воздействия на ребенка крайне полез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только в тесном контакте с ними можно добиться положительных результатов в формировании правильной образной речи, которое начинается в дошкольные годы и совершенствуется всю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спеха сотрудничества учителя-логопеда и родителей зависит результат профилактической и коррекцио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 Нищева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а коррекционной работы в логопедической группе для детей с ОНР». – Спб.: «Детство-пресс»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Т.Б. Филичева, Г.В. Чир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ранение общего недоразвития речи у детей дошкольного возраста». – М.: «Айрис-пресс»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.В. Бачина,  Л.Н.Самород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 логопеда и семьи ребенка с недостатками речи». – М.:Т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,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В.В.Ткач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ребенка с отклонениями в развитии: Диагностика и консультирование».- М.: Изд-во «Книголюб»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Татьяна Вале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65262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2026, г. Орёл, ул. Комсомольская, д. 65, кв.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5:00Z</dcterms:created>
  <dc:creator>ппр</dc:creator>
  <dc:description/>
  <cp:keywords/>
  <dc:language>en-US</dc:language>
  <cp:lastModifiedBy>Rem57</cp:lastModifiedBy>
  <dcterms:modified xsi:type="dcterms:W3CDTF">2025-03-13T17:02:00Z</dcterms:modified>
  <cp:revision>20</cp:revision>
  <dc:subject/>
  <dc:title/>
</cp:coreProperties>
</file>