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говор со школьниками по теме: «Семья и семейные ценности»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крыть роль семьи в жизни каждого человека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крыть значение понятий “семья”, “счастливая семья”, “семейные ценности”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вивать стремление проявлять ответственность в семейных отношен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дать комфортную ситуацию для творческого самовыражения учащихся, проявления актив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уважительное отношение к родным и близки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овать сплочению и развитию классного коллекти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сширить представление о семейных традициях, ценност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овать развитию интереса, внимания, мышления, речи, 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ть чувство долга и ответственности перед своей семь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уважение к членам семьи, людям старшего покол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ствовать сплочению классного коллекти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ирование у обучающихся представление о семье как о людях, которые любят друг друга, заботятся друг о друг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итывать уважение, любовь и заботу к членам своей семьи, уважительное отношение к семейным ценностя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работать чувство ответственности за свою сем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мысление необходимости сохранения семейных ценностей и бережного отношения к н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воение опыта человеческих взаимоотношений, проявление сопереживания, уважения, доброжелательности к родным и близким людям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знавательны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являют недостаток информации для решения практической зада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ормулируют выводы, выбирают источник получения информации, анализируют текстовую информацию в соответствии с поставленной задаче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ммуникатив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оспринимают и формулируют суждения, выражают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являют уважительное отношение к собеседнику, соблюдают правила ведения диалог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знают возможность существования разных точек зр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рректно высказывают сою точку зр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товят небольшие публичные выступления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планируют действия по решению поставленной задачи для получения результат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Форма проведения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час обще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должительность занят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 30 мину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ы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словесный, наглядный, частично-поисковы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беседа, презентация, решение ситуационных задач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сурсы: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ектор, компьютер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машка, вырезанная из бумаги, пословиц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рганизационный момент.</w:t>
      </w:r>
    </w:p>
    <w:p>
      <w:pPr>
        <w:pStyle w:val="Style18"/>
        <w:shd w:fill="FFFFFF" w:val="clear"/>
        <w:spacing w:before="0" w:after="150"/>
        <w:ind w:left="720" w:hanging="0"/>
        <w:rPr/>
      </w:pPr>
      <w:r>
        <w:rPr>
          <w:sz w:val="32"/>
          <w:szCs w:val="32"/>
        </w:rPr>
        <w:t xml:space="preserve">Сегодня мы поговорим на очень интересную и важную тему, и, я надеюсь, что вы будете активно работать, и у всех вас до конца занятия сохранится прекрасное настроение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Этап мотивации и целеполагания.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sz w:val="32"/>
          <w:szCs w:val="32"/>
        </w:rPr>
        <w:t>Сегодня у нас с вами необычный урок. Послушайте загадку.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Это слово каждый знает,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Ни на что не променяет!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К цифре «семь» добавлю «я» —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i/>
          <w:iCs/>
          <w:sz w:val="32"/>
          <w:szCs w:val="32"/>
        </w:rPr>
        <w:t>Что получится? (Семья)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sz w:val="32"/>
          <w:szCs w:val="32"/>
        </w:rPr>
        <w:t>Тему его вы узнаете, разгадав этот ребус «</w:t>
      </w:r>
      <w:r>
        <w:rPr>
          <w:b/>
          <w:bCs/>
          <w:sz w:val="32"/>
          <w:szCs w:val="32"/>
        </w:rPr>
        <w:t>7 Я»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то догадался: о чём пойдёт сегодня речь? (Ответ учащихс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авильно, о семье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Тема нашего разговора: «Семья и семейные ценности». </w:t>
      </w:r>
    </w:p>
    <w:p>
      <w:pPr>
        <w:pStyle w:val="Style18"/>
        <w:shd w:fill="FFFFFF" w:val="clear"/>
        <w:spacing w:before="0" w:after="150"/>
        <w:ind w:left="720" w:hanging="0"/>
        <w:rPr>
          <w:sz w:val="32"/>
          <w:szCs w:val="32"/>
        </w:rPr>
      </w:pPr>
      <w:r>
        <w:rPr>
          <w:sz w:val="32"/>
          <w:szCs w:val="32"/>
        </w:rPr>
        <w:t>Поговорим о семье, о ее значении в жизни каждого человека, о семейных ценностях, которые помогают семье устоять перед любыми жизненными трудностями, семейных тради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 семье человек получает воспитание, формируется как личность, становится гражданином. В недрах семьи закладываются ценности и нормы повед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авайте сформулируем цели и задачи нашего занятия. Как вы думаете, на какие вопросы мы попытаемся найти ответы сегодня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твет детей (Что такое семья? Какая семья называется счастливой? Что такое семейные ценности?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Цели нашего занятия: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определение понятия семь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расширение представления о семейных ценностях.</w:t>
      </w:r>
    </w:p>
    <w:p>
      <w:pPr>
        <w:pStyle w:val="Style18"/>
        <w:shd w:fill="FFFFFF" w:val="clear"/>
        <w:spacing w:before="0" w:after="15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ая часть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Так что же такое СЕМЬЯ?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Семья – самое главное в жизни для каждого человека. Это близкие и родные люди, те, кого мы любим, с кого берем пример, о ком заботимся, кому желаем добра и счастья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Можно сказать, что это группа людей, состоящая из родителей, детей, внуков и близких родственников, живущих вместе. Вы согласны? Кто хочет предложить свой вариант определения семья?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Благополучная семья - это группа родственников, дружная и сплоченная общими интерес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Отгадайте загадку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ы живем гурьбой большо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ружим, ладим всей семье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ама, папа, кот и Пашка!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А символ у семьи – (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ромашка.)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(Ответ учащихс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равильно, ромашка. Именно ромашка является символом семь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У вас на парте лежит рабочий лист в виде ромашки. С которым мы будем работ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авайте сейчас возьмем наш рабочий лист. Представим, что ромашка - это ваша семь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В центр ромашки нужно записать фамилию вашей семь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се семьи очень разные, большие и маленькие, но каждая из них является полноценной ячейкой об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днимите руки, у кого большая семья? Из скольких членов семьи состоит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Поднимите руки, у кого маленькая семья? Из скольких членов семьи состоит?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Моя семья состоит из трех человек: мама, папа и 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А теперь запишите на первом лепестке членов вашей семьи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Семьи все разные. Каждая семья отличается своим укладом, привычками, обычаями, атмосферой, традициями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А что означает слово традиция?</w:t>
      </w:r>
      <w:r>
        <w:rPr>
          <w:i/>
          <w:iCs/>
          <w:sz w:val="32"/>
          <w:szCs w:val="32"/>
        </w:rPr>
        <w:t> (Ответы учащихся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i/>
          <w:iCs/>
          <w:sz w:val="32"/>
          <w:szCs w:val="32"/>
        </w:rPr>
        <w:t>Традиция - от латинского "передача". Это слово означает сложившиеся и передаваемые в течение длительного времени из поколения в поколение обычаи, порядки, правила поведения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Для чего нужны семейные традиции? </w:t>
      </w:r>
      <w:r>
        <w:rPr>
          <w:i/>
          <w:iCs/>
          <w:sz w:val="32"/>
          <w:szCs w:val="32"/>
        </w:rPr>
        <w:t>(Ответы учащихся) Чтобы семья была крепкой и дружной.</w:t>
      </w:r>
    </w:p>
    <w:p>
      <w:pPr>
        <w:pStyle w:val="Style18"/>
        <w:shd w:fill="FFFFFF" w:val="clear"/>
        <w:spacing w:before="0" w:after="15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sz w:val="32"/>
          <w:szCs w:val="32"/>
        </w:rPr>
        <w:t>1.</w:t>
      </w:r>
      <w:r>
        <w:rPr>
          <w:sz w:val="32"/>
          <w:szCs w:val="32"/>
        </w:rPr>
        <w:t> Издавна одной из традиций в русских семьях была традиция узнавать о своих предках, составлять свою родословную, </w:t>
      </w:r>
      <w:r>
        <w:rPr>
          <w:b/>
          <w:bCs/>
          <w:sz w:val="32"/>
          <w:szCs w:val="32"/>
        </w:rPr>
        <w:t>генеалогическое дерево</w:t>
      </w:r>
      <w:r>
        <w:rPr>
          <w:sz w:val="32"/>
          <w:szCs w:val="32"/>
        </w:rPr>
        <w:t>. Особенно это было распространено среди знати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В переводе с греческого слово «генеалогия» означает «родословная». Значит, это наука, которая занимается поиском предков людей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sz w:val="32"/>
          <w:szCs w:val="32"/>
        </w:rPr>
        <w:t>2. </w:t>
      </w:r>
      <w:r>
        <w:rPr>
          <w:sz w:val="32"/>
          <w:szCs w:val="32"/>
        </w:rPr>
        <w:t>Ещё одной из традиций является </w:t>
      </w:r>
      <w:r>
        <w:rPr>
          <w:b/>
          <w:bCs/>
          <w:sz w:val="32"/>
          <w:szCs w:val="32"/>
        </w:rPr>
        <w:t>присвоение отчества ребенку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sz w:val="32"/>
          <w:szCs w:val="32"/>
        </w:rPr>
        <w:t>3. </w:t>
      </w:r>
      <w:r>
        <w:rPr>
          <w:sz w:val="32"/>
          <w:szCs w:val="32"/>
        </w:rPr>
        <w:t>Издревле на Руси существовала такая традиция: </w:t>
      </w:r>
      <w:r>
        <w:rPr>
          <w:b/>
          <w:bCs/>
          <w:sz w:val="32"/>
          <w:szCs w:val="32"/>
        </w:rPr>
        <w:t>представители одной семьи занимались одним видом деятельности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before="0" w:after="150"/>
        <w:rPr/>
      </w:pPr>
      <w:r>
        <w:rPr>
          <w:sz w:val="32"/>
          <w:szCs w:val="32"/>
        </w:rPr>
        <w:t>Так рождались </w:t>
      </w:r>
      <w:r>
        <w:rPr>
          <w:b/>
          <w:bCs/>
          <w:sz w:val="32"/>
          <w:szCs w:val="32"/>
        </w:rPr>
        <w:t>династии</w:t>
      </w:r>
      <w:r>
        <w:rPr>
          <w:sz w:val="32"/>
          <w:szCs w:val="32"/>
        </w:rPr>
        <w:t> гончаров, портных, пекарей, сапожников, военных, строителей, артистов, учителей.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sz w:val="32"/>
          <w:szCs w:val="32"/>
        </w:rPr>
        <w:t>4.</w:t>
      </w:r>
      <w:r>
        <w:rPr>
          <w:sz w:val="32"/>
          <w:szCs w:val="32"/>
        </w:rPr>
        <w:t> Существует традиция – </w:t>
      </w:r>
      <w:r>
        <w:rPr>
          <w:b/>
          <w:bCs/>
          <w:sz w:val="32"/>
          <w:szCs w:val="32"/>
        </w:rPr>
        <w:t>собирать и хранить семейные фотографии</w:t>
      </w:r>
      <w:r>
        <w:rPr>
          <w:sz w:val="32"/>
          <w:szCs w:val="32"/>
        </w:rPr>
        <w:t>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                                  </w:t>
      </w:r>
      <w:r>
        <w:rPr>
          <w:b/>
          <w:bCs/>
          <w:i/>
          <w:iCs/>
          <w:sz w:val="32"/>
          <w:szCs w:val="32"/>
        </w:rPr>
        <w:t>«Семейный альбом»</w:t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sz w:val="32"/>
          <w:szCs w:val="32"/>
        </w:rPr>
        <w:t>5.</w:t>
      </w:r>
      <w:r>
        <w:rPr>
          <w:sz w:val="32"/>
          <w:szCs w:val="32"/>
        </w:rPr>
        <w:t> Или </w:t>
      </w:r>
      <w:r>
        <w:rPr>
          <w:b/>
          <w:bCs/>
          <w:sz w:val="32"/>
          <w:szCs w:val="32"/>
        </w:rPr>
        <w:t>хранить и передавать семейную реликвию</w:t>
      </w:r>
      <w:r>
        <w:rPr>
          <w:sz w:val="32"/>
          <w:szCs w:val="32"/>
        </w:rPr>
        <w:t> – какую-то ценную вещь из поколения в поколение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История вещи – история человека, история семьи, история народа, история Отечества. Это – замечательная традиция многих семей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6. Отмечать семейные праздники – тоже традиция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Расскажите о традициях в ваших семьях. </w:t>
      </w:r>
      <w:r>
        <w:rPr>
          <w:i/>
          <w:iCs/>
          <w:sz w:val="32"/>
          <w:szCs w:val="32"/>
        </w:rPr>
        <w:t>(Ответы учащихся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А теперь давайте запишем на втором лепестке традиции, обычаи вашей семь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се это способствует формированию и становлению семейных ценност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Семейные ценности – это обычаи и традиции, которые передаются из поколения в поколение. Это – чувства, благодаря которым она становится крепкой. Это – всё то, что люди переживают вместе внутри дома – радость и горе, благополучие или проблемы и трудности. В основе семейных ценностей лежат любовь, доверие, уважение и взаимопомощ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Главными ценностями для семьи является: любовь, доверие, взаимоуважении и взаимопонимание, общие цели и общие интерес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акие ценности в вашей семье? (Ответ учащихс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Futurismarkdownparagraph"/>
        <w:shd w:fill="FFFFFF" w:val="clear"/>
        <w:spacing w:before="0" w:after="0"/>
        <w:rPr/>
      </w:pPr>
      <w:r>
        <w:rPr>
          <w:bCs/>
          <w:color w:val="000000"/>
          <w:sz w:val="32"/>
          <w:szCs w:val="32"/>
        </w:rPr>
        <w:t xml:space="preserve">Ребята, недавно мы с вами проводили праздник ко дню мамы. </w:t>
      </w:r>
      <w:r>
        <w:rPr>
          <w:rStyle w:val="StrongEmphasis"/>
          <w:color w:val="333333"/>
          <w:sz w:val="32"/>
          <w:szCs w:val="32"/>
        </w:rPr>
        <w:t>День матери как семейная ценность</w:t>
      </w:r>
      <w:r>
        <w:rPr>
          <w:color w:val="333333"/>
          <w:sz w:val="32"/>
          <w:szCs w:val="32"/>
        </w:rPr>
        <w:t> </w:t>
      </w:r>
      <w:r>
        <w:rPr>
          <w:rStyle w:val="StrongEmphasis"/>
          <w:color w:val="333333"/>
          <w:sz w:val="32"/>
          <w:szCs w:val="32"/>
        </w:rPr>
        <w:t>напоминает о том, что семья является основой жизни, источником любви, поддержки и счастья</w:t>
      </w:r>
      <w:r>
        <w:rPr>
          <w:color w:val="333333"/>
          <w:sz w:val="32"/>
          <w:szCs w:val="32"/>
        </w:rPr>
        <w:t xml:space="preserve">. Этот праздник заставляет задуматься о семейных ценностях,  о важности поддержания тёплых отношений с родными людьми.  </w:t>
      </w:r>
    </w:p>
    <w:p>
      <w:pPr>
        <w:pStyle w:val="Futurismarkdownparagraph"/>
        <w:shd w:fill="FFFFFF" w:val="clear"/>
        <w:spacing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н даёт возможность выразить любовь, благодарность и уважение к самому близкому и родному человеку в жизни — маме. В этот день можно порадовать маму приятными подарками, цветами, тёплыми словами. Главное — это внимание, забота и любовь. </w:t>
      </w:r>
    </w:p>
    <w:p>
      <w:pPr>
        <w:pStyle w:val="Style18"/>
        <w:shd w:fill="FFFFFF" w:val="clear"/>
        <w:spacing w:before="0" w:after="15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150"/>
        <w:rPr/>
      </w:pPr>
      <w:r>
        <w:rPr>
          <w:b/>
          <w:bCs/>
          <w:color w:val="000000"/>
          <w:sz w:val="32"/>
          <w:szCs w:val="32"/>
        </w:rPr>
        <w:t>Стихотворение учени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  что, я не знаю,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Наверно, за то,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Что дышу и мечтаю.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 радуюсь солнцу,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И светлому дню –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 это тебя я,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Родная люблю.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 небо и ветер,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За воздух вокруг…</w:t>
      </w:r>
    </w:p>
    <w:p>
      <w:pPr>
        <w:pStyle w:val="Style20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Люблю тебя, мама,</w:t>
      </w:r>
    </w:p>
    <w:p>
      <w:pPr>
        <w:pStyle w:val="Style20"/>
        <w:spacing w:lineRule="auto" w:line="276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Ты – лучший мой друг!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/>
          <w:i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ru-RU"/>
        </w:rPr>
        <w:t>Заполните ромашку вашими семейными ценност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А всегда ли так хорошо в семье, или могут порой возникать семейные трудности? Отве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Конечно, в жизни семьи могут возникать и ссоры, и разногласия. Что важно в такие моменты? Ответ. Правильно, главное – уметь договариваться, быть внимательными и слышать друг друг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авайте представим ситуацию, у вас возникли разногласия с родителями, вы даже поссорились. Например, и родители и вы очень переживаете из-за этой ссоры. Что может помочь в вашем примирении? (Ответ учащихся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Да, действительно именно умение договариваться, прощать, идти на уступки, слышать друг друга, найти силы попросить прощение помогают преодолеть разногласия и труд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eastAsia="ru-RU"/>
        </w:rPr>
        <w:t>В своей семье нужно стараться жить дружно и весело, помогать друг другу. Такой стиль жизни сближает нас с нашими родными. Советую вам развивать в себе ваши лучшие качества для умения строить теплые отношения с родными. И наградой вам будет крепкая, дружная, любящая семь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 Ребята, как же появилась дружная семья? (Мнения детей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 дружных семьях слагают легенды. Послушайте одну из ни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«Давным – давно жила семья, в которой было 100 человек, но не было между ними согласия. Устали они от ссор и раздоров. И вот решили члены семьи обратиться к мудрецу, чтобы он научил их жить дружно. Мудрец внимательно выслушал просителей и сказал: « Никто не научит вас жить счастливо, вы должны сами понять, что вам нужно для счастья, напишите, какой вы хотите видеть свою семью». Собралась эта огромная семья на семейный совет и решили они, чтобы семья была дружной, надо относиться друг к другу, придерживаясь этих качеств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u w:val="single"/>
          <w:lang w:eastAsia="ru-RU"/>
        </w:rPr>
        <w:t>На доске открываются слов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Понимание Любовь Уважение Доверие Доброта Забота Помощ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lang w:eastAsia="ru-RU"/>
        </w:rPr>
        <w:t>Дружб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омните, ребята, эту легенд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Если каждый член семьи будет следовать этим правилам, то в семье будут царить: мир, согласие. А значит, все будут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счастлив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итель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бята, какими качествами можно дополнить этот список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(Правдивость, справедливость, внимание - 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u w:val="single"/>
          <w:lang w:eastAsia="ru-RU"/>
        </w:rPr>
        <w:t>открываются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ашей семье каких качеств придерживаются? (Всегда говорят правду, любят друг друга, с уважением относятся к старшим...)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А вам бы хотелось чтобы ваша будущая семья была похожа на ту, в которой вы живете? (Почему?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овершенно верно,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частливая семь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строится на доверии и любви, на взаимоуважении и взаимопонимании. Всё это – составляющие крепкого фундамента для семьи – 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емейные ценности (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32"/>
          <w:szCs w:val="32"/>
          <w:u w:val="single"/>
          <w:lang w:eastAsia="ru-RU"/>
        </w:rPr>
        <w:t>открываются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. </w:t>
      </w:r>
    </w:p>
    <w:p>
      <w:pPr>
        <w:pStyle w:val="Style18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- Давайте попробуем назвать качества счастливой семьи.</w:t>
      </w:r>
      <w:r>
        <w:rPr>
          <w:i/>
          <w:iCs/>
          <w:sz w:val="32"/>
          <w:szCs w:val="32"/>
        </w:rPr>
        <w:t> (Ответы учащихся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Сопереживание.</w:t>
      </w:r>
      <w:r>
        <w:rPr>
          <w:i/>
          <w:iCs/>
          <w:sz w:val="32"/>
          <w:szCs w:val="32"/>
        </w:rPr>
        <w:t> (Способность чувствовать другого человека, ощущать себя на его месте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Равенство.</w:t>
      </w:r>
      <w:r>
        <w:rPr>
          <w:i/>
          <w:iCs/>
          <w:sz w:val="32"/>
          <w:szCs w:val="32"/>
        </w:rPr>
        <w:t> (Предполагает, что вы считаетесь с интересами друг друга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Поддержка</w:t>
      </w:r>
      <w:r>
        <w:rPr>
          <w:i/>
          <w:iCs/>
          <w:sz w:val="32"/>
          <w:szCs w:val="32"/>
        </w:rPr>
        <w:t>. (Вдвоем вы способны на многое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Толерантность</w:t>
      </w:r>
      <w:r>
        <w:rPr>
          <w:i/>
          <w:iCs/>
          <w:sz w:val="32"/>
          <w:szCs w:val="32"/>
        </w:rPr>
        <w:t>. (Умение принимать человека таким, какой он есть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Компромисс</w:t>
      </w:r>
      <w:r>
        <w:rPr>
          <w:i/>
          <w:iCs/>
          <w:sz w:val="32"/>
          <w:szCs w:val="32"/>
        </w:rPr>
        <w:t>. (Умение уступать друг другу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Признание.</w:t>
      </w:r>
      <w:r>
        <w:rPr>
          <w:i/>
          <w:iCs/>
          <w:sz w:val="32"/>
          <w:szCs w:val="32"/>
        </w:rPr>
        <w:t> (Уважение и благодарность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Приспособляемост</w:t>
      </w:r>
      <w:r>
        <w:rPr>
          <w:i/>
          <w:iCs/>
          <w:sz w:val="32"/>
          <w:szCs w:val="32"/>
        </w:rPr>
        <w:t>ь. (Умение адаптироваться, если того требуют обстоятельства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Любовь.</w:t>
      </w:r>
      <w:r>
        <w:rPr>
          <w:i/>
          <w:iCs/>
          <w:sz w:val="32"/>
          <w:szCs w:val="32"/>
        </w:rPr>
        <w:t> (Нежная забота друг о друге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Верность</w:t>
      </w:r>
      <w:r>
        <w:rPr>
          <w:i/>
          <w:iCs/>
          <w:sz w:val="32"/>
          <w:szCs w:val="32"/>
        </w:rPr>
        <w:t>. (Преданность друг другу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Умение слушать</w:t>
      </w:r>
      <w:r>
        <w:rPr>
          <w:i/>
          <w:iCs/>
          <w:sz w:val="32"/>
          <w:szCs w:val="32"/>
        </w:rPr>
        <w:t>. (Прислушиваться друг к другу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Юмор</w:t>
      </w:r>
      <w:r>
        <w:rPr>
          <w:i/>
          <w:iCs/>
          <w:sz w:val="32"/>
          <w:szCs w:val="32"/>
        </w:rPr>
        <w:t>. (Смех поддерживает физическое и психологическое здоровье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Доверие</w:t>
      </w:r>
      <w:r>
        <w:rPr>
          <w:i/>
          <w:iCs/>
          <w:sz w:val="32"/>
          <w:szCs w:val="32"/>
        </w:rPr>
        <w:t>. (Чувство безопасности и уверенности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Нежность</w:t>
      </w:r>
      <w:r>
        <w:rPr>
          <w:i/>
          <w:iCs/>
          <w:sz w:val="32"/>
          <w:szCs w:val="32"/>
        </w:rPr>
        <w:t>. (Чуткое отношение друг к другу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• </w:t>
      </w:r>
      <w:r>
        <w:rPr>
          <w:b/>
          <w:bCs/>
          <w:i/>
          <w:iCs/>
          <w:sz w:val="32"/>
          <w:szCs w:val="32"/>
        </w:rPr>
        <w:t>Совместное времяпрепровождение</w:t>
      </w:r>
      <w:r>
        <w:rPr>
          <w:i/>
          <w:iCs/>
          <w:sz w:val="32"/>
          <w:szCs w:val="32"/>
        </w:rPr>
        <w:t>. (Нужно всегда находить время для того, чтобы побыть вместе.)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: </w:t>
      </w:r>
      <w:r>
        <w:rPr>
          <w:color w:val="000000"/>
          <w:sz w:val="32"/>
          <w:szCs w:val="32"/>
        </w:rPr>
        <w:t>предлагаю (детям и родителям) закончить </w:t>
      </w:r>
      <w:r>
        <w:rPr>
          <w:b/>
          <w:bCs/>
          <w:color w:val="000000"/>
          <w:sz w:val="32"/>
          <w:szCs w:val="32"/>
        </w:rPr>
        <w:t>пословицы о семье: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любовь да совет, там и горя … (нет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де мир и лад, не нужен и … (клад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Лучший клад, когда в семье … (лад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гостях хорошо, а дома … (лучше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воём доме и стены … (помогают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мье разлад, так и дому … (не рад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брое братство лучше … (богатства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семья вместе, … (так и душа на месте)</w:t>
      </w:r>
    </w:p>
    <w:p>
      <w:pPr>
        <w:pStyle w:val="Style18"/>
        <w:shd w:fill="FFFFFF" w:val="clear"/>
        <w:spacing w:before="0" w:after="15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b/>
          <w:bCs/>
          <w:sz w:val="32"/>
          <w:szCs w:val="32"/>
        </w:rPr>
        <w:t>Итог урока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  <w:t>Каждая семья - уникальное объединение людей разного возраста, основанное на кровнородственных отношениях. Я думаю у каждого из вас есть желание жить в крепкой, дружной и благополучной семье, основанной на взаимопонимании и доверии детей и взрослых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 Ребята, как вы думаете, можно например,  наш класс назвать семьёй? Или нашу школу?(ученики: высказывают свои мнения)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Учитель: Верно, наш класс, да и всю нашу школу можно назвать семьёй. Конечно, мы не родственники, но видимся каждый день в школе и во дворе, вместе узнаём что-то новое, радуемся вместе победам и огорчаемся из-за неудач. </w:t>
      </w:r>
      <w:r>
        <w:rPr>
          <w:rFonts w:cs="Times New Roman" w:ascii="Times New Roman" w:hAnsi="Times New Roman"/>
          <w:sz w:val="32"/>
          <w:szCs w:val="32"/>
        </w:rPr>
        <w:t xml:space="preserve">Мы должны относиться друг к другу, как в семье заботливо, по-доброму, с пониманием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 мне бы хотелось, чтобы наш класс стал ещё дружнее и остался такой дружной семьёй до окончания школы.</w:t>
      </w:r>
    </w:p>
    <w:p>
      <w:pPr>
        <w:pStyle w:val="Style18"/>
        <w:shd w:fill="FFFFFF" w:val="clear"/>
        <w:spacing w:before="0" w:after="15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ФЛЕКСИЯ.</w:t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: </w:t>
      </w:r>
      <w:r>
        <w:rPr>
          <w:color w:val="000000"/>
          <w:sz w:val="32"/>
          <w:szCs w:val="32"/>
        </w:rPr>
        <w:t>Наш классный час подходит к конц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ель: Ребята, мне очень хочется, чтобы сегодняшний классный час вам запомнился. Перед вами лежат заготовки. Допишите предложе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ои родители для меня самые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ою семью я считаю…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одным я хочу пожелать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мните, что у каждого из вас есть любящие люди, которые всегда готовы прийти на помощь! Любите и цените Свою Семью! 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Интересно вам было заполнять лепестки ромашки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Работать в группах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читаете ли вы полезной работу, которую мы делали с вами?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Какой 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вет ромашк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выбрали бы вы, чтобы оценить нашу работу на занятии?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лично, все удалось, мне было уютно и комфортно в группе - ...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 (зелены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очу узнать что – то новое о своей семье. – ... (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зелёны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8"/>
        <w:shd w:fill="FFFFFF" w:val="clear"/>
        <w:spacing w:before="0" w:after="15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hd w:fill="FFFFFF" w:val="clear"/>
        <w:spacing w:before="0" w:after="1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450" w:before="0" w:after="0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20</wp:posOffset>
            </wp:positionH>
            <wp:positionV relativeFrom="paragraph">
              <wp:posOffset>4718050</wp:posOffset>
            </wp:positionV>
            <wp:extent cx="4712335" cy="47123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12335" cy="47123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Мои родители для меня самые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вою семью я считаю…</w:t>
            </w:r>
          </w:p>
          <w:p>
            <w:pPr>
              <w:pStyle w:val="Normal"/>
              <w:spacing w:lineRule="auto" w:line="480" w:before="0" w:after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Родным я хочу пожелать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665980" cy="464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82" t="2924" r="2152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5980" cy="4641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2" t="2924" r="2152" b="3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24:00Z</dcterms:created>
  <dc:creator>Admin</dc:creator>
  <dc:description/>
  <dc:language>en-US</dc:language>
  <cp:lastModifiedBy>Admin</cp:lastModifiedBy>
  <cp:lastPrinted>2024-11-29T11:38:00Z</cp:lastPrinted>
  <dcterms:modified xsi:type="dcterms:W3CDTF">2024-12-03T00:24:00Z</dcterms:modified>
  <cp:revision>2</cp:revision>
  <dc:subject/>
  <dc:title/>
</cp:coreProperties>
</file>