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борник для родителей «Воспитание у детей дошкольного возраста здорового образа жизни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работала воспита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БДОУ «ДС № 68 «Ладушки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.Норильс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ухина Н.Ф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школьное детство — очень короткий период в жизни человека.  Формирование привычки к здоровому образу жизни — одна из ключевых целей в системе дошкольного образования. И это вполне объяснимо — только здоровый ребенок может развиваться гармонично. Дошкольный возраст является решающим в формировании фундамента физического и психического здоровья. До семи лет ребёно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нно поэтому с раннего возраста необходимо приобщать ребёнка к заботе о своем здоровье, воспитывать у него заинтересованность и активность в саморазвитии и самосохранен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дагоги работают в этом направление только совместно с семьёй, так как важный субъект начального звена системы является – семья. Она создает условия для первичной ориентации детей в организации здорового образа жизни.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работе по приобщению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 сберегающими мероприятиями, проводимыми в детском сад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ществует правило: "Если хочешь воспитать своего ребенка здоровым, сам иди по пути здоровья, иначе его некуда будет вести!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нятие о здоровом образе жизни включает в себя много аспек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-первых, соблюдение режима дня. В детском саду режим соблюдается, а вот дома не всегда.  Необходимо объяснить детям, что нужно  рано ложиться и рано вставать. И неукоснительно соблюдать это правил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-вторых, это культурно-гигиенические навыки. Дети должны уметь правильно умываться, знать, для чего это надо дела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Вместе с детьми посчитайте, сколько раз в день им приходится мыть рук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-третьих, , культура пит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ужно есть больше овощей и фруктов. Рассказать детям, что в них много витаминов А, В, С, Д, в каких продуктах они содержатся и для чего нуж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D700"/>
          <w:sz w:val="26"/>
          <w:szCs w:val="26"/>
          <w:lang w:eastAsia="ru-RU"/>
        </w:rPr>
        <w:t>Витамин А</w:t>
      </w:r>
      <w:r>
        <w:rPr>
          <w:rFonts w:cs="Times New Roman" w:ascii="Times New Roman" w:hAnsi="Times New Roman"/>
          <w:sz w:val="26"/>
          <w:szCs w:val="26"/>
          <w:lang w:eastAsia="ru-RU"/>
        </w:rPr>
        <w:t> — морковь, рыба, сладкий перец, яйца, петрушка. Важно для зр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Витамин В</w:t>
      </w:r>
      <w:r>
        <w:rPr>
          <w:rFonts w:cs="Times New Roman" w:ascii="Times New Roman" w:hAnsi="Times New Roman"/>
          <w:sz w:val="26"/>
          <w:szCs w:val="26"/>
          <w:lang w:eastAsia="ru-RU"/>
        </w:rPr>
        <w:t> — мясо, молоко, орехи, хлеб, курица, горох (для сердц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4B0082"/>
          <w:sz w:val="26"/>
          <w:szCs w:val="26"/>
          <w:lang w:eastAsia="ru-RU"/>
        </w:rPr>
        <w:t>Витамин С</w:t>
      </w:r>
      <w:r>
        <w:rPr>
          <w:rFonts w:cs="Times New Roman" w:ascii="Times New Roman" w:hAnsi="Times New Roman"/>
          <w:sz w:val="26"/>
          <w:szCs w:val="26"/>
          <w:lang w:eastAsia="ru-RU"/>
        </w:rPr>
        <w:t> — цитрусовые, капуста, лук, редис, смородина (от простуд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CD"/>
          <w:sz w:val="26"/>
          <w:szCs w:val="26"/>
          <w:lang w:eastAsia="ru-RU"/>
        </w:rPr>
        <w:t>Витамин Д</w:t>
      </w:r>
      <w:r>
        <w:rPr>
          <w:rFonts w:cs="Times New Roman" w:ascii="Times New Roman" w:hAnsi="Times New Roman"/>
          <w:sz w:val="26"/>
          <w:szCs w:val="26"/>
          <w:lang w:eastAsia="ru-RU"/>
        </w:rPr>
        <w:t> — солнце, рыбий жир (для косточек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-четвертых, это гимнастика, физические занятия, занятия спортом, закаливание и подвижные игры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гимнаст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Домашний режим дошкольника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 — он должен соответствовать режиму в дошкольном учрежден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уя здоровый образ жизни ребенка, родители должны привить ребенку основные знания, умения и навык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ние правил личной гигиены, гигиены помещений, одежды, обув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правильно строить режим дня и выполнять ег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взаимодействовать с окружающей средой: понимать, при каких условиях (дом, улица, дорога, парк, детская площадка безопасна для жизни и здоровь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ние основных частей тела и внутренних органов, их расположение и роль в жизнедеятельности организма человек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имание значения ЗОЖ для личного здоровья, хорошего самочувствия, успехов в занятия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ние основных правил правильного пит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ние правил сохранения здоровья от простудных заболеван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оказывать простейшую помощь при небольших порезах, ушиба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ние правил профилактики заболеваний позвоночника, стопы, органов зрения, слуха и други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имание значения двигательной активности для развития здорового организм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сохранения психического здоровья необходимо заботится о профилактике неврозов у детей. Важными факторами профилактики невроза являются здоровый психологический климат в семье и в ДОУ, благожелательная психологическая атмосфера в межличностных отношениях и соблюдение правильно организованного гигиенического режима (гигиена сна, утренняя гимнастика, утренняя водная процедура,  регулярный прием пищи, ежедневные прогулк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о из главных условий – нормальный ночной сон. Чтобы его организовать необходимо, придерживаться следующих прав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бенка необходимо приучать ложиться в одно и то же вре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час-полтора до отхода ко сну следует уменьшить поток впечатлений (телевизор, радио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30-40 минут до сна можно спокойно погуля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 сном рекомендуется принимать теплые ванны продолжительностью 8-10 мину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е, в котором спит ребенок, должно быть хорошо проветрен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ям не стоит забывать о том, что они являются примером для подражания во все периоды жизни для их малыша, и от того как поведет себя мама или папа в той или иной ситуации зависит поведение и построение жизненных принципов ребен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48:00Z</dcterms:created>
  <dc:creator>Пользователь</dc:creator>
  <dc:description/>
  <dc:language>en-US</dc:language>
  <cp:lastModifiedBy>Пользователь</cp:lastModifiedBy>
  <dcterms:modified xsi:type="dcterms:W3CDTF">2025-04-20T06:51:00Z</dcterms:modified>
  <cp:revision>1</cp:revision>
  <dc:subject/>
  <dc:title/>
</cp:coreProperties>
</file>