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тушная Ксения Сергеев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БДОУ г. Иркутска детского сада  № 40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анеева Ольга Николаевн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-логопед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БДОУ г. Иркутска детского сада  № 4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и семья: новые грани взаимодейств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детского сада и семьи – необходимое условие полноценного развития дошкольников, поскольку наилучшие результаты отмечаются в том случае, если педагоги (воспитатели, логопеды) и родители действуют согласовано. Отличительная черта семейного воспитания – особый эмоциональный микроклимат, благодаря которому у ребёнка формируются навыки восприятия действительности, отношение к себе, окружающему миру. Это нацеливает нас на изменение общения с родителями. Участие семьи начинается с момента прихода ребёнка в ДОО. Уже на этом этапе мы пытаемся убедить родителей в том, что их роль в развитии ребенка значима; что все усилия педагогов без их помощи недостаточны, а иногда и вовсе безрезультативн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первый план выходит совместная деятельность по реализации основной образовательной программы дошкольного образования. Мероприятия должны быть направлены на повышение компетенции родителей, как это было раньше. Родители выступают не только в роли заказчика, но и как равноправные партнёры в реализации задач воспитания и образования, создание условий для полноценного и своевременного развития ребёнка. Поэтому основными принципами, лежащими в основе наших взаимоотношений, стали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 индивидуально-дифференцированный подход к каждой семье в соответствии с её возможностями и потребностями, в приемлемых и удобных для неё формах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 добровольность участия в совместных мероприятиях, основанная на заинтересованности родителей в развитии ребен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выстраивание партнерских отношений , при которых разделяются не только права, обязанности , но и ответственность за конечный результат между ДОО и родителя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 преемственность в подходах к образованию и воспитанию дошколь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м важно не только привлечь родителей к участию в мероприятиях в детском саду, но и нацелить их на продолжение начатой работы с детьми в домашних услов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ша задача – не увеличить количество мероприятий, а включить в образовательный процесс как можно больше родителей, предложить каждой семье наиболее приемлемые для неё формы участия в совместно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м и заинтересованным в развитии детей родителям было предложено непосредственно участие в образовательной деятельности как самостоятельно, так и совместно  с воспитателем и логопедом. Преимущество данной формы сотрудничества, на мой взгляд, состоят в том , что родители имеют  возможность общаться не только со своим ребенком, но и с его сверстниками, лучше узнать своего ребёнка , оценить уровень его развития , познакомиться с разнообразными приёмами и методами воспитания, развития и коррекции, узнать специфику труда педагога. Подобная форма работы требует предварительной работы, поскольку родители не владеют необходимыми педагогическими знаниями, приходится подробно обсуждать ход занятия, учить методическим приёмам в решении проблемных ситуаций. В совместной деятельности воспитатель и учитель-логопед должен быть готов прийти на помощь своему добровольному помощни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лемой оказалось форма родительского волонтёрства, когда родители в вечернее время с учётом своих возможностей принимают участие в совместной деятельности с детьми. Они проводят различные мастер-классы, играют с детьми, проводят индивидуальную работу по заданию учителю – логопеду. При этом они приобретают опыт педагогического сотрудничества с другими детьми, видят трудности при организации детского коллектива, помогают разнообразить творческую, игровую, а так же коррекционную деятельность воспитан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аивается совместная проектная деятельность. Примером этого стали проекты «Участок группы», «Книжкина неделя», «Синичкин день», «Поклонимся великим тем годам»,  «Со спортом дружить – здоровым быть». Родители совместно с воспитателями обсуждали положения проектов, распределяли этапы и пути воплощ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здник – яркое событие в жизни ребёнка, наполненное необычными радостными и глубокими впечатлениями. Традицией в нашем детском саду стало проведение совместных праздников. Родители постепенно перестают быть в роли зрителей, а вместе с детьми участвуют в подготовке праздника: готовят подарки, угощения, вносят поправки в программу, проводят конкурсы, аттракционы, разыгрывают сценки. Совместная подготовка и проведение праздников служат основной для сотрудничества педагогов и родителей, помогают детям приобрести бесценный опыт межличностных отношений, формируют уверенность в себе, общительность, позитивное отношение к окружающи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ой педагогический потенциал имеют совместные выходы детей и родителей в учреждения культуры города. Важной составляющей является одновременное ознакомление детей с содержанием той или иной экспозиции, возможность обмена впечатлениями, получение общего эмоционального опы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готовятся рекомендации, памятки «Как подготовить ребёнка к посещению музея», «Спектакль закончился, о чём и как следует поговорить», «Правила поведения в библиотеке» и д.р. По итогам любого совместного выхода, организуются выставки рисунков, поделок, фоторепортаж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функционирует семейный клуб «Сударушка», в рамках которого были проведены семинары-практикумы по коррекции звукопроизношения. Учитель-логопед не всегда может охватить всех детей, нуждающихся в логопедической помощи. Так как увеличилось количество детей имеющих речевую патологию. В первую очередь, индивидуальную работу проводят с детьми с тяжелыми нарушению речи и остронуждающимися. Дошкольники с фонетическими нарушениями остаются без помощи. Многим нужна помощь, начиная с младших групп, а попадают в группу компенсирующей направленности только в старшей группе. Также необходимость проведения профилактических мероприятий по предупреждению нарушений речи уже с младшего возраста. На помощь своему ребёнку может и должен прийти родитель. На семинарах – практикумах по коррекции звукопроизношения родители учились выполнять артикуляционные упражнения, познакомились с простыми формами постановки звуков, автоматизации звуков, играми по развитию фонематического слух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родители приходили на тренинги, затем занимались с ребёнком самостоятельно в домашних условиях. Поскольку речевые нарушения были различными, родители были разделены условно на четыре группа (в зависимости от нарушений речи у детей ) : с нарушениями шипящих звуков , нарушение свистящих, звуков [л] и [р]. Занятия проводились раз в 2 месяца для домашней работы давался речевой материа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предварительная работа: обследование речи детей, ознакомление родителей с результатами обследования, составление перспективного плана на г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артикуляционных упражнений были взяты у Т.Б Филичевой, Н.И Чевелёвой, Г.В Чиркиной, О.И Крупенчук. Психолого-педагогическая поддержка родителей осуществлялась в ходе практикумов, консультаций,  проводимых специалистами ДОО по запросу родит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и использование в современном детском саду информационно коммуникативных технологий становится делом привычным. Популярными формами распространения положительного семейного опыта через информационно коммуникативные технологии в детском саду стали флеш-карта и электронное портфолио, сайт ДО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леш-карта своего рода эстафета по обобщению и распространению положительного семейного опыта среди родителей. Мы разработали для них рекомендации по составлению, оформлению презентаций в электронном виде. Предложили примерные темы презентаций, например, «Развиваемся играя», «Семейный отдых», «Наши умелые руки», «Семейные традиции» и другие по выбору родит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моменты в её использовании состоят в следующе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обобщающие опыт семейного воспитания, зная, что информация предоставляется ими для других родителей, самостоятельно отбирают только то, что считают необходимым демонстрации другим семья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семьи имеют возможности ознакомиться с опытом других родителей в спокойной домашней обстановке, пообщаться и позаимствовать что-то новое для себ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 презентации семейного опыта узкая, поэтому даёт полное представление о каком-то конкретном опыте семь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родители стали проявлять искренней интерес к жизни детского сада. Пополнили свой педагогический опыт в воспитании, образования и коррекции, улучшилось взаимопонимание педагогов и родителей, пополнилась развивающая предметно пространственная среда, а самое главное, по нашим наблюдениям, постепенно меняется сама позиция родителей – от потребителей образовательных услуг к активным участниками образовательного процес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ганесян, М.Г.Взаимодействие педагогов ДОУ с родителями. – М. : ТЦ Сфера,2010.-164 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ищева, Н.В. Картотеки методических рекомендаций для родителей дошкольников с ОНР. – СПб,2010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Прохорова С.Ю., Хижова Е.Б. Детский сад: работа с родителями.-М.: Издательство Скрипторий,2014.-112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енькова И.А.Школа правильной речи //Логопед.-2014.- №7.-с.79-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9:00Z</dcterms:created>
  <dc:creator>Dimon</dc:creator>
  <dc:description/>
  <cp:keywords/>
  <dc:language>en-US</dc:language>
  <cp:lastModifiedBy>user</cp:lastModifiedBy>
  <dcterms:modified xsi:type="dcterms:W3CDTF">2025-04-22T03:37:00Z</dcterms:modified>
  <cp:revision>8</cp:revision>
  <dc:subject/>
  <dc:title>ВЗАИМОДЕЙСТВИЕ ДЕТСКОГО САДА И СЕМЬИ В    СОВРЕМЕННЫХ        УСЛОВИЯХ                                                                              </dc:title>
</cp:coreProperties>
</file>