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региональный центр развития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й классный ч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шите делать добр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Скрипко Татьяна Анатольевн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чтения ГОБОУ «ЦАО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>Общее количество</w:t>
      </w:r>
      <w:r>
        <w:rPr>
          <w:sz w:val="28"/>
          <w:szCs w:val="28"/>
        </w:rPr>
        <w:t xml:space="preserve"> участников может быть 10-20  человек. </w:t>
      </w: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10-13 лет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Классный час проводился в 5-м классе, количество человек, принявших участие -10 человек. Девочек и мальчиков поровну, по 5 человек. Первый год работы с  классом. Особенностью этого класса можно назвать разобщённость, ярко выраженный индивидуализм, отсутствие коллектива, обращение к своим одноклассникам преимущественно по прозвищам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классного часа – 40 - 45 минут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 стол,  вокруг которого стоят стулья, на доске высказывания писателей о доброте, написанные на доске или на бумаге, клубок ярких (красного или жёлтого цвета или возможно их оттенков, плакат с изображением яркого солнца со словами В.Гюго «Во внутреннем мире человека доброта – это солнце», магнитофон, записи песни кота Леопольда «Если добрый ты», «Дорогою добра» (или другие), карточки для деления на две группы (равное количество) со словами «Солнце» и «Ветер» по количеству участников, фломастеры, три листа чистой бумаги размером не менее А4, листочки трёх цветов для деления ребят на три группы, разрезанное на строчки стихотворение, карточки с написанными добрыми качествами, скотч, сувениры - бумажные солнышки, цветы, шарики, мягкие игрушки для украшения помещения. Дети  помогают в оформлении кабинета, изготовлении сувениров, но не знают  в какой форме и на какую тему будет классный час.</w:t>
      </w:r>
    </w:p>
    <w:p>
      <w:pPr>
        <w:pStyle w:val="Normal"/>
        <w:spacing w:lineRule="auto" w:line="360"/>
        <w:ind w:right="-185" w:hanging="720"/>
        <w:jc w:val="both"/>
        <w:rPr/>
      </w:pPr>
      <w:r>
        <w:rPr>
          <w:sz w:val="28"/>
          <w:szCs w:val="28"/>
        </w:rPr>
        <w:t>Можно пригласить классных руководителей 5-7 классов, администрацию школы, родителей (по желанию)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понятия доброты и милосердия; 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выявить правильные и ошибочные представления о доброте и  добрых делах вообще, пробудить в детях желание делать добрые дела и поступать по-доброму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дела раздаются слова актёрам для двух инсценировок, дети находят по одной  пословице о доброте и заучивают её наизусть, изготавливаются сувениры-солнышки, плакат с изображением солнца со словами В.Гюго. 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sz w:val="28"/>
          <w:szCs w:val="28"/>
        </w:rPr>
        <w:t>1. 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классный час хочу со слов </w:t>
      </w:r>
      <w:r>
        <w:rPr>
          <w:b/>
          <w:sz w:val="28"/>
          <w:szCs w:val="28"/>
        </w:rPr>
        <w:t>«Делать людям хорошо – хорошеть самому»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«хорошеть самому»?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>Значит ли это, что надо быть хорошим человеком, делать то, что нравится людям?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пиграфом к нашему классному часу станут слова о доброте 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читает ученица или учитель)</w:t>
      </w:r>
      <w:r>
        <w:rPr>
          <w:sz w:val="28"/>
          <w:szCs w:val="28"/>
        </w:rPr>
        <w:tab/>
        <w:t xml:space="preserve">                  </w:t>
        <w:tab/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вайте поклоняться доброте! 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вайте с думой жить о доброте: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я в голубой и звёздной красоте,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емля добра. Она дарит нас хлебом,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вой водой и деревом в цвету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 этим вечным небом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вайте верить в доброту!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дбор синонимов к слову добрый: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>Ребята, давайте  попробуем подобрать синонимы к слову  добрый (</w:t>
      </w:r>
      <w:r>
        <w:rPr>
          <w:b/>
          <w:sz w:val="28"/>
          <w:szCs w:val="28"/>
        </w:rPr>
        <w:t>милосердный, великодушный, благородный,  отзывчивый, вежливый, честный, весёлый и т.д.)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иветствие в круге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инонимов добрый вы назвали вежливый: в чём заключается вежливость? (В приветствии.) 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приветствуем друг друга</w:t>
      </w:r>
      <w:r>
        <w:rPr>
          <w:b/>
          <w:sz w:val="28"/>
          <w:szCs w:val="28"/>
        </w:rPr>
        <w:t>.  Игра  « Клубоче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 xml:space="preserve">Дети в кругу по очереди обращаются друг к другу со словами: </w:t>
      </w:r>
      <w:r>
        <w:rPr>
          <w:b/>
          <w:sz w:val="28"/>
          <w:szCs w:val="28"/>
        </w:rPr>
        <w:t>«Я рад, что ты, …(имя), рядом со мной…».</w:t>
      </w:r>
      <w:r>
        <w:rPr>
          <w:sz w:val="28"/>
          <w:szCs w:val="28"/>
        </w:rPr>
        <w:t xml:space="preserve"> Первый играющий наматывает на палец конец нити от клубка и отдаёт клубок тому,  к кому обращается . Участник, который получает клубок, обматывает нитку вокруг пальца, обращается к соседу и отдаёт ему клубок. Когда все будут соединены одной нитью, поднимают руки вверх, затем  опускают их на  колени. Очень важно всё делать одновременно, чтобы не разрушить общий круг. Затем клубок сматывается в обратном  направлении. При этом каждый ребёнок наматывает свою часть нити на клубок, обращаясь к другому соседу с теми же словами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пражнения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о ли тебе говорить приятные вещи своему соседу?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-то тебе сегодня уже говорил что-нибудь приятное?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себя сейчас  чувствуешь?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 твоё настроение повлияло?                                                             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группах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 xml:space="preserve">Деление  на 2 группы: </w:t>
      </w:r>
      <w:r>
        <w:rPr>
          <w:b/>
          <w:sz w:val="28"/>
          <w:szCs w:val="28"/>
        </w:rPr>
        <w:t xml:space="preserve">солнце и ветер </w:t>
      </w:r>
      <w:r>
        <w:rPr>
          <w:sz w:val="28"/>
          <w:szCs w:val="28"/>
        </w:rPr>
        <w:t>(карточки со словами солнце и ветер). Чем похожи солнце и ветер ? Чем отличаются? О чём они могут поспорить?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«Солнце и ветер»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оспорили солнце и ветер, кто из них сильнее. По степи ехал путник, и ветер сказал: «Кто сумеет снять с этого путника плащ, тот и будет признан самым сильным из нас». Стал ветер дуть, очень старался, но добился лишь того, что путник сильнее закутался в свой плащ. Тогда выглянуло солнышко и согрело путника своими лучами. И путник сам снял свой плащ».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пражнения</w:t>
      </w:r>
    </w:p>
    <w:p>
      <w:pPr>
        <w:pStyle w:val="Normal"/>
        <w:numPr>
          <w:ilvl w:val="0"/>
          <w:numId w:val="3"/>
        </w:numPr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 чём эта притч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ывод можно сделать?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5. Пословицы о доброте. </w:t>
      </w:r>
      <w:r>
        <w:rPr>
          <w:sz w:val="28"/>
          <w:szCs w:val="28"/>
        </w:rPr>
        <w:t xml:space="preserve">Ребята, а вы знаете. Что доброта и милосердие вырабатывались человечеством в течение столетий для того, чтобы всем людям было жить легче, общаться друг с другом , чтобы это общение приносило радость. А какие пословицы и поговорки  о добре вы знаете?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лечит, злое калечи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й не верит, что есть добры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ая слава лежит, а худая бежи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го чтут, а злого жалую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та без разума пу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любит добрые дела, тому и жизнь ми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й другим добро - будешь и сам без бе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 питает и душу и тел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ый человек в добре живёт в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 тому, кто добра не творит нико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го не сделаешь силком, того добьёшься добр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доброго человека сто ру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ые умирают, а дела их живут.</w:t>
      </w:r>
    </w:p>
    <w:p>
      <w:pPr>
        <w:pStyle w:val="Normal"/>
        <w:spacing w:lineRule="auto" w:line="360"/>
        <w:ind w:right="-185" w:hanging="720"/>
        <w:jc w:val="both"/>
        <w:rPr/>
      </w:pPr>
      <w:r>
        <w:rPr>
          <w:sz w:val="28"/>
          <w:szCs w:val="28"/>
        </w:rPr>
        <w:t>А сейчас я проверю, знаете ли вы мои пословицы. Я буду читать начало, а вы продолжайте.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Нет друга - ищи, (а нашёл – береги).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имей сто рублей, (а имей сто друзей).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- (все за одного.)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друзей, (что дерево без корней)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Дружба – как стекло, разобьёшь – не сложишь).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Упражнение «Нарисуй доброго человека» (фоном звучит песня кота Леопольда «Если добрый ты») 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Деление на 3 команды</w:t>
        <w:softHyphen/>
        <w:t>: (собрать квадрат из 3-х частей определённого цвета синий, зелёный, красный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А сейчас, ребята, вам предстоит изобразить доброго человека в виде любого предмета  (это может быть солнце, цветок, сердце, но  и др.). 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ему вы доброго человека изобразили именно так?</w:t>
      </w:r>
    </w:p>
    <w:p>
      <w:pPr>
        <w:pStyle w:val="Normal"/>
        <w:numPr>
          <w:ilvl w:val="0"/>
          <w:numId w:val="1"/>
        </w:numPr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плакатом «Солнце»</w:t>
      </w:r>
      <w:r>
        <w:rPr>
          <w:sz w:val="28"/>
          <w:szCs w:val="28"/>
        </w:rPr>
        <w:t xml:space="preserve"> (обратить внимание на высказывание В.Гюго) Назовите качества доброго человека. Прикрепите названные качества на лучики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ценировка «Рукавички я забыла» А Барто.</w:t>
      </w:r>
      <w:r>
        <w:rPr>
          <w:sz w:val="28"/>
          <w:szCs w:val="28"/>
        </w:rPr>
        <w:t xml:space="preserve"> А сейчас вам предстоит побыть  в роли актёров.(3 чел.) Действующие лица: 1- рассеянная девочка,</w:t>
      </w:r>
    </w:p>
    <w:p>
      <w:pPr>
        <w:pStyle w:val="Normal"/>
        <w:spacing w:lineRule="auto" w:line="360"/>
        <w:ind w:right="-185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- жадная девочка,3 -добрая девочка</w:t>
      </w:r>
    </w:p>
    <w:p>
      <w:pPr>
        <w:pStyle w:val="Normal"/>
        <w:spacing w:lineRule="auto" w:line="360"/>
        <w:ind w:right="-185" w:hanging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– На бульваре – снежный бой.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Здесь и я - само собой.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й, что было, ой, что было!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хохота!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ички я забыла, 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т что было плохо-то!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ла я у Лёли 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асные варежки, говорит:</w:t>
      </w:r>
    </w:p>
    <w:p>
      <w:pPr>
        <w:pStyle w:val="Normal"/>
        <w:spacing w:lineRule="auto" w:line="360"/>
        <w:ind w:right="-185" w:hanging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– Смеётесь, что ли,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до мной, товарищи?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регу их три недели,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другие их надели?</w:t>
      </w:r>
    </w:p>
    <w:p>
      <w:pPr>
        <w:pStyle w:val="Normal"/>
        <w:numPr>
          <w:ilvl w:val="0"/>
          <w:numId w:val="5"/>
        </w:numPr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друг девчонка лет восьми говорит: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– Возьми, возьми!</w:t>
      </w:r>
    </w:p>
    <w:p>
      <w:pPr>
        <w:pStyle w:val="Normal"/>
        <w:numPr>
          <w:ilvl w:val="0"/>
          <w:numId w:val="6"/>
        </w:numPr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 снимает варежку 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вырезкой по краешку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– Буду левой бить пока?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– Мне кричит издалека,-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блаженстве плаваю,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ю руку правую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ный бой, снежный бой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и я, само собой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 атаку напролом!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нежков метелица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теплом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нибудь поделится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я девочка поступила как добрый человек? 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 она поделилась? 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у неё в душе находится?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этическая минутка. </w:t>
      </w:r>
      <w:r>
        <w:rPr>
          <w:sz w:val="28"/>
          <w:szCs w:val="28"/>
        </w:rPr>
        <w:t xml:space="preserve">(А сейчас вам предстоит побывать в роли поэтов). Задача состоит в том, чтобы разрезанное на строчки стихотворение собрать в целое. (текст стихотворения: </w:t>
      </w:r>
    </w:p>
    <w:p>
      <w:pPr>
        <w:pStyle w:val="Normal"/>
        <w:spacing w:lineRule="auto" w:line="360"/>
        <w:ind w:right="-18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ак бы жизнь не летела-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Дней своих не жалей,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Делай доброе дело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Ради счастья людей.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Чтобы сердце горело,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А не тлело во мгле,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елай доброе дело – </w:t>
      </w:r>
    </w:p>
    <w:p>
      <w:pPr>
        <w:pStyle w:val="Normal"/>
        <w:spacing w:lineRule="auto" w:line="360"/>
        <w:ind w:left="360" w:right="-185" w:hanging="0"/>
        <w:rPr/>
      </w:pPr>
      <w:r>
        <w:rPr>
          <w:sz w:val="28"/>
          <w:szCs w:val="28"/>
        </w:rPr>
        <w:t>Тем живём на земле. (А. Лесных.) (фоном звучит музыка песни «Дорогою добра»)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спомните и расскажите каждый  об одном добром деле, которое вы сделали для кого – нибудь ( животным, родным, одноклассникам, пожилым)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ценка в автобусе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sz w:val="28"/>
          <w:szCs w:val="28"/>
        </w:rPr>
        <w:t>МИНИАТЮРА.</w:t>
      </w:r>
      <w:r>
        <w:rPr>
          <w:sz w:val="28"/>
          <w:szCs w:val="28"/>
        </w:rPr>
        <w:t xml:space="preserve"> На школьной сцене 6 стульев в ряд условно показывают салон полупустого автобуса. В «автобусе» сидит очень старая женщина. Впереди сидит «кондуктор». На остановке в автобус запрыгивает Васечкин и, держа за руку свою подружку, начинает затаскивать её в салон. Оказав таким образом «даме» помощь, он плюхается на сиденье и кричит подруге: «Анька, оплати проезд!». Аня, севшая позади пожилой дремлющей женщины, будит её и просит передать деньги на билет. На следующей остановке заходят пассажиры, в основном пожилые люди. Васечкин разговаривает с Аней, делает вид, что не замечает уставших стариков. Аня встаёт, уступает место старушке, но при этом говорит: «Садитесь. Не сидится вам, старикам, дома!».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иниатюры.</w:t>
      </w:r>
    </w:p>
    <w:p>
      <w:pPr>
        <w:pStyle w:val="Normal"/>
        <w:numPr>
          <w:ilvl w:val="1"/>
          <w:numId w:val="1"/>
        </w:numPr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допустили дети?</w:t>
      </w:r>
    </w:p>
    <w:p>
      <w:pPr>
        <w:pStyle w:val="Normal"/>
        <w:numPr>
          <w:ilvl w:val="1"/>
          <w:numId w:val="1"/>
        </w:numPr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али ли вы таких детей?</w:t>
      </w:r>
    </w:p>
    <w:p>
      <w:pPr>
        <w:pStyle w:val="Normal"/>
        <w:numPr>
          <w:ilvl w:val="1"/>
          <w:numId w:val="1"/>
        </w:numPr>
        <w:spacing w:lineRule="auto" w:line="360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ужно поступать в таких ситуациях?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1.Вспомните произведения, в которых добро побеждает зло. </w:t>
      </w:r>
      <w:r>
        <w:rPr>
          <w:sz w:val="28"/>
          <w:szCs w:val="28"/>
        </w:rPr>
        <w:t>(сказки, былины, басни)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 xml:space="preserve">А я хочу вас познакомить с высказываниями известных во всём мире писателей о доброте.                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казывания писателей (написаны на доске). (Чтение высказываний и беседа о том, как дети их понимают. Возможно объяснение непонятных сл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ая доброта заключается в благожелательном отношении к людям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(Жан Жак Руссо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>Чтобы оценить доброту в человеке, надо иметь некоторую долю этого качества в самом себе.                                                                                       (</w:t>
      </w:r>
      <w:r>
        <w:rPr>
          <w:b/>
          <w:sz w:val="28"/>
          <w:szCs w:val="28"/>
        </w:rPr>
        <w:t>Вильям Шекспир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та. Вот качество, которое я желаю приобрести больше всех других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Лев Толстой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Мозговой штурм в группах «Правила доброй жизни» (придумывание правил доброй жизни) </w:t>
      </w:r>
      <w:r>
        <w:rPr>
          <w:sz w:val="28"/>
          <w:szCs w:val="28"/>
        </w:rPr>
        <w:t>Правила, по которым  должен жить добрый человек прописываются на доске.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й «Клубочек»</w:t>
      </w:r>
      <w:r>
        <w:rPr>
          <w:sz w:val="28"/>
          <w:szCs w:val="28"/>
        </w:rPr>
        <w:t xml:space="preserve">. Дети повторяют слова благодарности друг другу  </w:t>
      </w:r>
      <w:r>
        <w:rPr>
          <w:b/>
          <w:sz w:val="28"/>
          <w:szCs w:val="28"/>
        </w:rPr>
        <w:t xml:space="preserve">(«Спасибо,…. (имя), что ты была рядом со мной и помогала мне») 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чу подарить вам частичку нашего солнышка, чтобы в каждом из вас горело добро. Учитель дарит детям сувениры (солнышко)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>Дети дарят солнышки гостям( если это открытое мероприятие), делая доброе дело.</w:t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Анализ классного часа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sz w:val="28"/>
          <w:szCs w:val="28"/>
        </w:rPr>
        <w:t xml:space="preserve">«Круг» (дети садятся в круг первому желающему даётся «микрофон» и он, высказывая    свои впечатления передаёт его следующему участнику). Если не оказалось смельчака, то учитель, сидя рядом с детьми в круге берёт первое слово себе, а затем передаёт рядом сидящему ученику вправо или влево по кругу).                  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чувствовали, когда готовились к этому классному часу? (было интересно, что же будет происходить)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>- Что больше всего вам понравилось? (игра актёров, рисование предмета – доброго человека, сочинение стихотворения, игра «клубочек»)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>- Что  вы испытывали в начале классного часа? (немного было страшно, стеснялись гостей, чувствовал себя уверенно)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>- Какие чувства вы испытываете сейчас? (весело, приятно от сувенира – солнышка, совсем не страшно, хорошо)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 xml:space="preserve">- Ваши предложения? (ещё проводить такие классные часы,  называть одноклассников только по имени, чаще делать добрые дела).  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кция на следующий день</w:t>
      </w:r>
      <w:r>
        <w:rPr>
          <w:sz w:val="28"/>
          <w:szCs w:val="28"/>
        </w:rPr>
        <w:t xml:space="preserve"> была неожиданной. Дети стали спрашивать о том, когда у нас ещё будет такой классный час и на какую тему. Реже стали называть друг друга по прозвищам, по крайней мере, в моём присутств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rFonts w:ascii="Symbol" w:hAnsi="Symbol" w:cs="Symbol"/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6:54:00Z</dcterms:created>
  <dc:creator>ASUS</dc:creator>
  <dc:description/>
  <cp:keywords/>
  <dc:language>en-US</dc:language>
  <cp:lastModifiedBy>ASUS</cp:lastModifiedBy>
  <dcterms:modified xsi:type="dcterms:W3CDTF">2025-04-05T17:02:00Z</dcterms:modified>
  <cp:revision>2</cp:revision>
  <dc:subject/>
  <dc:title/>
</cp:coreProperties>
</file>