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kern w:val="2"/>
          <w:sz w:val="32"/>
          <w:szCs w:val="32"/>
        </w:rPr>
        <w:t>Программа методической работы ШМО по проблеме современного урока путем внедрения программы «</w:t>
      </w:r>
      <w:r>
        <w:rPr>
          <w:b/>
          <w:bCs/>
          <w:color w:val="000000"/>
          <w:kern w:val="2"/>
          <w:sz w:val="32"/>
          <w:szCs w:val="32"/>
        </w:rPr>
        <w:t>100 часов корпоративного обучения педагогов в образовательной организации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ила: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фанасьева А.А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английского языка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У СОШ №10 имени Д.Г. Новопашина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Якутск, 2025 год</w:t>
      </w:r>
    </w:p>
    <w:p>
      <w:pPr>
        <w:pStyle w:val="Normal"/>
        <w:ind w:left="354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рок – это зеркало общей и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</w:rPr>
        <w:t>педагогической культуры учителя,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ило его интеллектуального богатства,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</w:rPr>
        <w:t>показатель его кругозора, эрудиции»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хомлинский В.А.</w:t>
      </w:r>
    </w:p>
    <w:p>
      <w:pPr>
        <w:pStyle w:val="Normal"/>
        <w:jc w:val="right"/>
        <w:rPr>
          <w:rFonts w:eastAsia="Calibri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временного отечественного образования предполагает не только обновление содержания образования, структурные и организационно-экономические изменения, но и совершенствование научно-методического обеспечения образовательного процесса. Методическая работа - главное направление работы школы, от которого зависит выработка стратегии и перспектива развития образовательного учреждения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ая методическая тема на 20__ – 20__ годы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</w:rPr>
        <w:t xml:space="preserve">Тема: </w:t>
      </w:r>
      <w:r>
        <w:rPr>
          <w:rFonts w:eastAsia="Calibri"/>
          <w:b/>
          <w:i/>
          <w:sz w:val="32"/>
          <w:szCs w:val="32"/>
          <w:lang w:eastAsia="en-US"/>
        </w:rPr>
        <w:t>«Современный урок в условиях введения новых ФГОС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повышения педагогического мастерства учителей, связующая в единое целое всю систему работы школы, является методическая служба. Роль методической служб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боты в школе включает в себя следующие направл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/>
      </w:pPr>
      <w:r>
        <w:rPr>
          <w:sz w:val="28"/>
          <w:szCs w:val="28"/>
        </w:rPr>
        <w:t>изучение нормативно-правовых документов органов образования, направленных на совершенствование учебно-воспит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педагогически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/>
      </w:pPr>
      <w:r>
        <w:rPr>
          <w:sz w:val="28"/>
          <w:szCs w:val="28"/>
        </w:rPr>
        <w:t>изучение психолого-педагогических проблем обучения и воспитания, проблем управления образовательным процесс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/>
      </w:pPr>
      <w:r>
        <w:rPr>
          <w:sz w:val="28"/>
          <w:szCs w:val="28"/>
        </w:rPr>
        <w:t>диагностику профессиональных запросов уч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ителей к аттест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овую переподготов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/>
      </w:pPr>
      <w:r>
        <w:rPr>
          <w:sz w:val="28"/>
          <w:szCs w:val="28"/>
        </w:rPr>
        <w:t>работу в школьных творческих групп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участию в научно-практических конференц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/>
      </w:pPr>
      <w:r>
        <w:rPr>
          <w:sz w:val="28"/>
          <w:szCs w:val="28"/>
        </w:rPr>
        <w:t>организацию и проведение теоретических семинаров и методических дн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/>
      </w:pPr>
      <w:r>
        <w:rPr>
          <w:sz w:val="28"/>
          <w:szCs w:val="28"/>
        </w:rPr>
        <w:t>мониторинг учебных достиж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тодическое обеспечение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/>
      </w:pPr>
      <w:r>
        <w:rPr>
          <w:sz w:val="28"/>
          <w:szCs w:val="28"/>
        </w:rPr>
        <w:t>работу по оснащению кабинетов программными, методическими,   диагностическими материал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ую работу по предмет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/>
      </w:pPr>
      <w:r>
        <w:rPr>
          <w:sz w:val="28"/>
          <w:szCs w:val="28"/>
        </w:rPr>
        <w:t>организацию исследовательской деятельности учителей и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 колле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100 % включенность педагогов в методическую работу школ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отобраны те формы, которые реально позволяют решать проблемы и задачи, стоящие перед школо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 (4 раза в го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веты (5 раз в го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/>
      </w:pPr>
      <w:r>
        <w:rPr>
          <w:sz w:val="28"/>
          <w:szCs w:val="28"/>
        </w:rPr>
        <w:t>методические совещания (4 год в го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ое методическое объединение (1 раз в четвер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по самообраз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 (1 раз в го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/>
      </w:pPr>
      <w:r>
        <w:rPr>
          <w:sz w:val="28"/>
          <w:szCs w:val="28"/>
        </w:rPr>
        <w:t>работа творческой группы по внедрению иннов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руглые столы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/>
      </w:pPr>
      <w:r>
        <w:rPr>
          <w:sz w:val="28"/>
          <w:szCs w:val="28"/>
        </w:rPr>
        <w:t>заседания методических объ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/>
      </w:pPr>
      <w:r>
        <w:rPr>
          <w:sz w:val="28"/>
          <w:szCs w:val="28"/>
        </w:rPr>
        <w:t>теоретические семинары, семинары-практику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/>
      </w:pPr>
      <w:r>
        <w:rPr>
          <w:sz w:val="28"/>
          <w:szCs w:val="28"/>
        </w:rPr>
        <w:t>научно-практическая конферен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овая подготов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-часовой курс корпоративного обучения педагогов в образовательной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ка как основной формы организации учебного процесса в условиях введения новых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 w:before="0" w:after="240"/>
        <w:ind w:left="720" w:hanging="578"/>
        <w:jc w:val="both"/>
        <w:rPr/>
      </w:pPr>
      <w:r>
        <w:rPr>
          <w:sz w:val="28"/>
          <w:szCs w:val="28"/>
        </w:rPr>
        <w:t>1. Освоить новые требований к современному уроку. Выработать методические рекомендации по проектированию современного уро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40"/>
        <w:ind w:left="48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Изучить затруднения учителей в подготовке и проведении современного     урока.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</w:rPr>
        <w:t>3. Создать в школе благоприятные условия для умственного, нравственного и физического развития каждого обучающего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240" w:after="0"/>
        <w:ind w:left="1134" w:hanging="1134"/>
        <w:jc w:val="both"/>
        <w:rPr/>
      </w:pPr>
      <w:r>
        <w:rPr>
          <w:sz w:val="28"/>
          <w:szCs w:val="28"/>
        </w:rPr>
        <w:t>Повысить профессиональную компетентность учителей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24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Изучить и внедрять методики и приемы проведения современного урока.</w:t>
      </w:r>
    </w:p>
    <w:p>
      <w:pPr>
        <w:pStyle w:val="Normal"/>
        <w:spacing w:lineRule="auto" w:line="360" w:before="24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ысокий методический уровень проведения всех видов дисциплин.</w:t>
      </w:r>
    </w:p>
    <w:p>
      <w:pPr>
        <w:pStyle w:val="Normal"/>
        <w:spacing w:lineRule="auto" w:line="360" w:before="2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Повысить качество проведения уроков на основе внедрения новых образовательных технологий</w:t>
      </w:r>
    </w:p>
    <w:p>
      <w:pPr>
        <w:pStyle w:val="Normal"/>
        <w:spacing w:lineRule="auto" w:line="360" w:before="24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 Выявить, обобщить и распространить опыт творчески работающих учителей  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ых условий для повышения качества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успешной реализации ФГОС НОО, введения ФГОС ОО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педагогов школы осуществлять деятельность по формированию и развитию универсальных учебных действий, организации проектной и исследовательской деятельности обучающих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качественного базового образования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комплексной программы воспитания учащихся, способствующей социально-психологической адаптации школьников к современной жизн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офессиональной компетентности педагогов, способности реализации ФГОС НОО и ФГОС ОО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работа учителей ШМО английск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Ь ШАГОВ К ЦЕЛ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АБОТЫ НАД ЕДИНОЙ МЕТОДИЧЕСКОЙ ТЕМО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 ПУТИ ЕЁ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ШАГ ПЕРВЫ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ГОД ПЕРВЫЙ: 20__- 20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овышение профессиональной компетентности учител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повышения профессиональной компетентности учителей школы через личностно ориентированную направленность образования и совершенствование традиционных и развитие новых педагогических технологий с использованием творческого потенциала педагогов и обучающихс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едагогические условия развития творческой активности участников педагогическ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рганизовать работу семинаров - практику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существлять взаимообучение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ть самообразование и творческий поиск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100% вовлечение учителей английского языка ШМО в методическую работу школы путем внедрения программы «100-часовой кур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ого обучения педагогов в образовательной организ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атические 4 в год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4"/>
        <w:gridCol w:w="3263"/>
        <w:gridCol w:w="212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Итоги деятельности МОУ СОШ МОБУ 10 имени Д.Г. Новопашина в 20__-20__ учебном году. </w:t>
            </w:r>
          </w:p>
          <w:p>
            <w:pPr>
              <w:pStyle w:val="Normal"/>
              <w:rPr/>
            </w:pPr>
            <w:r>
              <w:rPr/>
              <w:t xml:space="preserve">«Реализация образовательной </w:t>
            </w:r>
          </w:p>
          <w:p>
            <w:pPr>
              <w:pStyle w:val="Normal"/>
              <w:rPr/>
            </w:pPr>
            <w:r>
              <w:rPr/>
              <w:t xml:space="preserve">политики школы в условиях </w:t>
            </w:r>
          </w:p>
          <w:p>
            <w:pPr>
              <w:pStyle w:val="Normal"/>
              <w:rPr/>
            </w:pPr>
            <w:r>
              <w:rPr/>
              <w:t xml:space="preserve">совершенствования оценк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разова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Преемственность ФГОС НОО и ФГОС ООО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обенности ФГОС ООО: проблемы и перспективы внед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ражданско-патриотическое воспитание школь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в год)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750"/>
        <w:gridCol w:w="1630"/>
        <w:gridCol w:w="18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Основные направления работы методического совета на 20__-20__ учебный год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инноваций в методике преподавания общеобразовательных предметов с целью их апробации в учебном процессе.</w:t>
            </w:r>
          </w:p>
          <w:p>
            <w:pPr>
              <w:pStyle w:val="Normal"/>
              <w:rPr/>
            </w:pPr>
            <w:r>
              <w:rPr/>
              <w:t>Создание творческих групп, работающих по отдельной методике.</w:t>
            </w:r>
          </w:p>
          <w:p>
            <w:pPr>
              <w:pStyle w:val="Normal"/>
              <w:rPr/>
            </w:pPr>
            <w:r>
              <w:rPr/>
              <w:t>Рассмотрение плана работы с одаренными детьм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формах, методах, приемах обучения в рамках реализации ФГОС НОО.</w:t>
            </w:r>
          </w:p>
          <w:p>
            <w:pPr>
              <w:pStyle w:val="Normal"/>
              <w:rPr/>
            </w:pPr>
            <w:r>
              <w:rPr/>
              <w:t>О подготовке школы в связи с переходом на ФГОС ОО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зучение нормативно-правовой основы ГИА в 20__-20__ уч. Года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держка одаренных учащихся через создание условий для творческого развития природных способно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работы методических объединений, Методического совета за 20__ – 20__ учебный год и задачи на новый учебный год.</w:t>
            </w:r>
          </w:p>
        </w:tc>
      </w:tr>
    </w:tbl>
    <w:p>
      <w:pPr>
        <w:pStyle w:val="Normal"/>
        <w:ind w:left="720" w:hanging="0"/>
        <w:jc w:val="both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Единая методическая неделя:</w:t>
      </w:r>
      <w:r>
        <w:rPr>
          <w:bCs/>
          <w:color w:val="262626"/>
          <w:sz w:val="28"/>
          <w:szCs w:val="28"/>
        </w:rPr>
        <w:t xml:space="preserve"> «Эффективный современный урок как показатель профессиональной подготовки учителя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262626"/>
          <w:sz w:val="28"/>
          <w:szCs w:val="28"/>
        </w:rPr>
      </w:pPr>
      <w:r>
        <w:rPr>
          <w:sz w:val="28"/>
          <w:szCs w:val="28"/>
        </w:rPr>
        <w:t>Семинар-</w:t>
      </w:r>
      <w:r>
        <w:rPr>
          <w:bCs/>
          <w:color w:val="262626"/>
          <w:sz w:val="28"/>
          <w:szCs w:val="28"/>
        </w:rPr>
        <w:t xml:space="preserve"> практикум </w:t>
      </w:r>
      <w:r>
        <w:rPr>
          <w:sz w:val="28"/>
          <w:szCs w:val="28"/>
        </w:rPr>
        <w:t>«</w:t>
      </w:r>
      <w:r>
        <w:rPr>
          <w:color w:val="0F0F0F"/>
          <w:sz w:val="28"/>
          <w:szCs w:val="28"/>
        </w:rPr>
        <w:t>Алгоритм составления технологической карты урок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262626"/>
          <w:sz w:val="28"/>
          <w:szCs w:val="28"/>
        </w:rPr>
      </w:pPr>
      <w:r>
        <w:rPr>
          <w:sz w:val="28"/>
          <w:szCs w:val="28"/>
        </w:rPr>
        <w:t>Семинар – практикум «Педагогические приемы формирования УУД на уроках»</w:t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в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Требование к современному уроку в рамках новых ФГОС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ение изменений при переходе на ФГОС ООО (подготовка к педсовету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учащихся 11 и 9 классов к итоговой государственн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</w:t>
            </w:r>
          </w:p>
        </w:tc>
      </w:tr>
    </w:tbl>
    <w:p>
      <w:pPr>
        <w:pStyle w:val="Normal"/>
        <w:spacing w:before="0" w:after="3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 учителей английского языка школьного методического объединения в методическую работу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79"/>
        <w:gridCol w:w="1556"/>
        <w:gridCol w:w="1447"/>
        <w:gridCol w:w="1742"/>
        <w:gridCol w:w="1556"/>
        <w:gridCol w:w="229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едагога по личной теме самообразования в рамках Единой методической темы образовательной организа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педагогов в тематических педагогических советах/ Единых методических дн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каникулярных методических семинар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часов – взаимопосещение уроков своих колле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часов – подготовка и проведение мастер-класса, выступления на педагогических чтениях, конференции «Ни дня без улучшения» и д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0 часов –</w:t>
            </w: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разработка и опубликование в школьном сборнике методического продукта (доклад, эссе, конспект урока, методическая разработка и др.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етвер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етвер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твер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четверт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аким образом, каждый учитель ШМО набирает </w:t>
      </w:r>
      <w:r>
        <w:rPr>
          <w:rFonts w:eastAsia="Calibri"/>
          <w:sz w:val="28"/>
          <w:szCs w:val="28"/>
          <w:lang w:eastAsia="en-US"/>
        </w:rPr>
        <w:t>100 часов работы по саморазвитию к окончанию учебного года. Работа педагога должна проходить не только мероприятийно, а с включением каждого учителя в методическую работу школы. Для этого мы разработали 100-часовой курс по корпоративному обучению педагогов в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Алгоритм организации внутрикорпоративного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лируется единая методическая тема образовательной организации на учеб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объединения/научно-методические кафедры обсуждают общешкольную методическую тему, планируют деятельность методического объединения, утверждают темы самообразования педаго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директора, курирующий методическую работу, предоставляет руководителю образовательной организации проект приказа о проведении в течение учебного года корпоративного обучения и списк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дается прик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тся программа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ся список препода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лируется корпоративный заказ на научно-методическое сопровождение педагогических работников образовательной организации в М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проработанности программных и организационных механизмов корпоративного обучения ММС включается в проведение семинаров/вебинаров для педагогов образовательной организ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ВТОР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ВТОРОЙ: 20__ – 20__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временный урок через внедрение новых педагогических и 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высокого методического уровня проведения всех видов занятий через создания условий для внедрения новых технологий для лучшей реализации общих, единых для всех учащихся целей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ыбрать оптимальные методики повышения качества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ормировать у школьников навыков самоанализа и самоконтроля в процесс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атические 4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93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У СОШ №10 имени Д.Г.Новопашина за 20__-20__ учебный год. Цель и задачи на 20__-20__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тивация деятельности учащихся на уроке и создание условий для её реал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и методическое сопровождение современного урока. Новые подходы, пути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воспитание школьников на уроках и во внеурочное врем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в год)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11"/>
        <w:gridCol w:w="1885"/>
        <w:gridCol w:w="1616"/>
        <w:gridCol w:w="1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гу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23"/>
        <w:gridCol w:w="1977"/>
        <w:gridCol w:w="1636"/>
        <w:gridCol w:w="180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Основные направления работы методического совета на 20__-20__ учебный год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Новые подходы к современному уроку в условиях введения ФГОС ООО»</w:t>
            </w:r>
          </w:p>
          <w:p>
            <w:pPr>
              <w:pStyle w:val="Normal"/>
              <w:rPr>
                <w:rStyle w:val="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yle20"/>
                <w:bCs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образовательные техн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Дидактико-методические находки учителей по организации ситуации успеха на урока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их объединений, Методического совета за 20__ – 20__ учебный год и задачи на новый учебный год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диная методическая неделя: Неделя «Учиться на отлично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по проблемам воспитания в рамках идеологии ФГОС НОО и ГОС ООО «</w:t>
      </w:r>
      <w:r>
        <w:rPr>
          <w:color w:val="000000"/>
          <w:sz w:val="28"/>
          <w:szCs w:val="28"/>
        </w:rPr>
        <w:t>Современный урок – урок развития лич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вещ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в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98"/>
        <w:gridCol w:w="2502"/>
        <w:gridCol w:w="254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</w:p>
          <w:p>
            <w:pPr>
              <w:pStyle w:val="Normal"/>
              <w:rPr/>
            </w:pPr>
            <w:r>
              <w:rPr/>
              <w:t>«Преемственность в обучен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– основная структурная единица учебного процесс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зменений в урочной деятельности всех педагогов школы, необходимых для внедрения ФГОС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ТРЕ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ТРЕТИЙ: 20__ - 20__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Эффективное развитие познавательных интересов учащихся на основе современных педагогических и ИКТ технологий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у школьника ценности образования на основе современных педагогических и ИКТ технологий как путь формирования у обучающихся познавательных интересов и самостоятельной образовательной 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еспечить уровень образования, соответствующий современным требов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 учащихся способность к самообразованию и само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в го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552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У СОШ №10 имени Д.Г. Новопашина за 20__-20__ учебный год Цель и задачи на 20__-20__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/>
              <w:t>Самообразование и самосовершенствование – ведущие факторы повышения профессиональной компетентности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Активизация познавательной деятельности уча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Культура здоровья как фактор формирования здоровьесберегающей среды школ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в год)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559"/>
        <w:gridCol w:w="2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973"/>
        <w:gridCol w:w="2096"/>
        <w:gridCol w:w="1584"/>
        <w:gridCol w:w="188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Основные направления работы методического совета на 20__-20__ учебный год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Разнообразие форм и методов активизации познавательной деятельности учащих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дрение современных технология в образовательный проце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омпетенций в урочной и внеуроч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их объединений, Методического совета за 20__ – 20__ учебный год и задачи на новый учебный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диная методическая неделя: «Классный час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по проблемам воспитания в рамках идеологии ФГОС ООО «Формирование базовых умений на основе использования проектной деятельности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в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20"/>
        <w:gridCol w:w="2621"/>
        <w:gridCol w:w="241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</w:p>
          <w:p>
            <w:pPr>
              <w:pStyle w:val="Normal"/>
              <w:rPr/>
            </w:pPr>
            <w:r>
              <w:rPr/>
              <w:t>«Преемственность в обучен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- педагогические требования к проверке, учету, оценке знаний учащихс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педагогическ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ЧЕТВЕРТ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ЧЕТВЕРТЫЙ: 20__- 20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трудничество школы и семьи в повышении качества образованности и воспитанности учащихс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изация содержания совместной работы семьи и школы по управлению развитием качества образованности и воспитанности учащего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  учетом родительской поддержки основ саморазвития и самооценки личности обучаю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рганизовать взаимодействие структур школы и родителей в формировании личности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вивать самостоятельность детей в условиях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Формировать у родителей умения диагностировать развит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атические 4 в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126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У СОШ №10 имени Д.Г. Новопашина за 20__-20__ учебный год Цель и задачи на 20__-20__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ы, методы и приемы в учебно-воспитательной деятельности педагога как условие эффективности современного уро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школа – детей воспитываем в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ная функция школы в современных образовательных услов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</w:t>
      </w:r>
    </w:p>
    <w:p>
      <w:pPr>
        <w:pStyle w:val="Normal"/>
        <w:jc w:val="center"/>
        <w:rPr/>
      </w:pPr>
      <w:r>
        <w:rPr/>
        <w:t>(5 в год)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559"/>
        <w:gridCol w:w="2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98"/>
        <w:gridCol w:w="2004"/>
        <w:gridCol w:w="1862"/>
        <w:gridCol w:w="1873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Основные направления работы методического совета на 20__-20__ учебный год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облема интеграции школы и семьи в современных условиях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амооценки и самореализации учащихся в воспитательном проце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углый стол «Традиционные и инновационные подходы взаимодействия школы и семь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их объединений, Методического совета за 20__ – 20__ учебный год и задачи на новый учебный г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Семинар по проблемам воспитания в рамках идеологии ФГОС НОО и ФГОС ООО «Организация работы с родителями в школе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творчества </w:t>
      </w:r>
      <w:r>
        <w:rPr>
          <w:sz w:val="28"/>
          <w:szCs w:val="28"/>
          <w:shd w:fill="FFFFFF" w:val="clear"/>
        </w:rPr>
        <w:t>«Мастерство. Творчество. Поиск.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ая методическая неделя: «</w:t>
      </w:r>
      <w:r>
        <w:rPr>
          <w:color w:val="000000"/>
          <w:sz w:val="28"/>
          <w:szCs w:val="28"/>
        </w:rPr>
        <w:t>Формы работы как средство для развития коммуникативных и познавательных универсальных учебных дей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вещ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в год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четверти</w:t>
            </w:r>
          </w:p>
          <w:p>
            <w:pPr>
              <w:pStyle w:val="Normal"/>
              <w:rPr/>
            </w:pPr>
            <w:r>
              <w:rPr/>
              <w:t>«Преемственность в обучен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  <w:bCs/>
              </w:rPr>
              <w:t>Совместная проектная деятельность детей и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Формирование общеучебных умений и навыков как важнейшее условие для самостоятельной работы учащих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ПЯТ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ПЯТЫЙ: 20__ - 20__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оль внедрения инновационных педагогических технологий в повышении качества образовательного процесса"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ультативность работы школы по методической те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оптимального уровня профессиональной квалификации педагогов через обеспечение высокого уровня образованности и воспитан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анализировать работу школы по    использованию новых педагогических и ИКТ технологий как средств удовлетворения образовательным потребностям и возможностям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явить   уровень сформированности у обучающихся личной ответственности за результаты своей деятельности путем разработки учебных, научно-методических и дидактических материалов, сосредоточения основных усилий МО на создание у обучающихся выпускных классов научной базы для успешного продолж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атические 4 в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05"/>
        <w:gridCol w:w="3119"/>
        <w:gridCol w:w="28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БУ СОШ №10 имени Д.Г. Новопашина за 20__-20__ учебный год.  Цель и задачи на 2021 -20202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hd w:fill="CAE6E2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rStyle w:val="Emphasis"/>
                <w:i w:val="false"/>
                <w:shd w:fill="FFFFFF" w:val="clear"/>
              </w:rPr>
              <w:t>«Методы и приёмы развития познавательной мотивации обучающихся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hd w:fill="CAE6E2" w:val="cle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Нестандартные формы учебной деятельности как условие эффективности современного уро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Формирование и развитие творческого потенциала участников образовательного процесса школы в условиях реализации ФГОС ОО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559"/>
        <w:gridCol w:w="2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72"/>
        <w:gridCol w:w="1655"/>
        <w:gridCol w:w="2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Основные направления работы методического совета на 20__-20__ учебный год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ффективность урока – стимул к успеху учителя и учени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iCs/>
                <w:color w:val="000000"/>
              </w:rPr>
              <w:t>«Среда образовательного учреждения как средство воспитания, развития и социализации личности ребен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Через образовательные достижения к личностным компетентностя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их объединений, Методического совета за 20__ – 20__ учебный год и задачи на новый учебный г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>Семинар по проблемам воспитания в рамках идеологии ФГОС НОО и ФГОС ООО “Роль современных технологий в процессе активизации познавательной деятельности и в воспитании здорового образа жизни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школьников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Неделя </w:t>
      </w:r>
      <w:r>
        <w:rPr>
          <w:sz w:val="28"/>
          <w:szCs w:val="28"/>
        </w:rPr>
        <w:t>«Мои маленькие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вещ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в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76"/>
        <w:gridCol w:w="2639"/>
        <w:gridCol w:w="231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</w:p>
          <w:p>
            <w:pPr>
              <w:pStyle w:val="Normal"/>
              <w:rPr/>
            </w:pPr>
            <w:r>
              <w:rPr/>
              <w:t>«Преемственность в обучен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ьный образовательный маршрут педагога как инструмент овладения новыми профессиональными компетенциям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НОО, ФГОС ООО по результатам мониторин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6:00Z</dcterms:created>
  <dc:creator>\</dc:creator>
  <dc:description/>
  <cp:keywords/>
  <dc:language>en-US</dc:language>
  <cp:lastModifiedBy>Аля</cp:lastModifiedBy>
  <dcterms:modified xsi:type="dcterms:W3CDTF">2025-04-14T11:12:00Z</dcterms:modified>
  <cp:revision>8</cp:revision>
  <dc:subject/>
  <dc:title>Программа работы школы над единой методической темой в 2010–2015 годах</dc:title>
</cp:coreProperties>
</file>