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девиантного поведения среди подростков в условиях социально-реабилитационного центра для несовершеннолетн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антное поведение подростков представляет собой сложную социальную проблему, требующую комплексного подхода к профилактике и коррекции. В условиях социально-реабилитационного центра (СРЦ) для несовершеннолетних эта задача приобретает особую актуальность, поскольку воспитанники данной категории наиболее уязвимы к различным формам девиац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основы и методологические подход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профилактика девиантного поведения в СРЦ должна основываться на глубоком понимании причин и факторов, способствующих его возникновению. Необходимо учитывать социально-экономические, психологические и педагогические аспекты. Важным является применение современных теорий и методик, направленных на формирование у подростков позитивных ценностей, развитие социальных навыков и повышение самооцен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филактической работы в СРЦ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работа в СРЦ должна носить комплексный и систематический характер. Она включает в себя следующие направлени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: выявление подростков, склонных к девиантному поведению, с использованием различных методов (наблюдение, анкетирование, беседы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: разработка индивидуальных программ коррекции для каждого подростка с учетом его особенностей и потребност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: проведение тренингов, дискуссий, ролевых игр, направленных на формирование социальных навыков, развитие коммуникативных способностей и обучение способам конструктивного разрешения конфликт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социально полезную деятельность: организация участия подростков в спортивных мероприятиях, творческих кружках, волонтерских проекта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семьей: оказание консультативной помощи родителям или законным представителям подростк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профилактических мероприятий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филактической работы в СРЦ является важным этапом. Она позволяет определить, насколько успешно реализуются поставленные цели и задачи, а также выявить недостатки и внести коррективы в профилактическую программу. Критериями оценки могут служить: снижение количества случаев девиантного поведения, улучшение психологического климата в коллективе, повышение уровня социальной адаптации подростков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ая поддержка и консультировани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компонентом профилактики девиантного поведения является обеспечение подростков квалифицированной психологической поддержкой. Индивидуальные и групповые консультации с психологом позволяют выявить глубинные причины девиаций, помочь подросткам осознать свои чувства и эмоции, а также обучить их эффективным стратегиям преодоления стрессовых ситуаций. Психологическая работа должна быть направлена на формирование позитивной самооценки, развитие навыков самоконтроля и повышение устойчивости к негативному влиянию окружающей среды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едагогическая реабилитац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реабилитация играет ключевую роль в процессе интеграции подростков в общество. Она включает в себя комплекс мер, направленных на восстановление социальных связей, формирование адекватных социальных установок и развитие необходимых жизненных навыков. Важным аспектом является профессиональная ориентация и подготовка к самостоятельной жизни, что способствует повышению уверенности в себе и снижению риска рецидива девиантного поведения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внешними организациям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профилактика девиантного поведения требует тесного сотрудничества СРЦ с внешними организациями, такими как школы, центры занятости, медицинские учреждения и общественные организации. Это позволяет обеспечить подросткам доступ к необходимым ресурсам и услугам, а также создать поддерживающую среду за пределами СРЦ. Важным является налаживание партнерских отношений с организациями, занимающимися профилактикой наркомании, алкоголизма и других форм девиаций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 персонала СРЦ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рофилактической работы необходимо обеспечить постоянное повышение квалификации персонала СРЦ. Педагоги, психологи и социальные работники должны быть в курсе современных теорий и методик профилактики девиантного поведения, а также обладать навыками работы с подростками, имеющими сложные жизненные обстоятельства. Регулярное участие в семинарах, тренингах и конференциях позволит персоналу СРЦ оставаться в курсе последних тенденций и инноваций в данной области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ая терапия и консультирование родителей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ей является неотъемлемой частью профилактики девиантного поведения. Семейная терапия помогает выявить и разрешить конфликты внутри семьи, улучшить коммуникацию между родителями и детьми, а также сформировать поддерживающую и любящую атмосферу. Консультирование родителей направлено на повышение их педагогической компетентности, обучение эффективным методам воспитания и установление доверительных отношений с подростками. Важно привлекать родителей к активному участию в процессе реабилитации и профилактики девиаций.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ворческих способностей и организация досуга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подростков в творческую деятельность и организацию досуга является эффективным способом отвлечения от негативного влияния окружающей среды и направления энергии в позитивное русло. Организация спортивных секций, кружков по интересам, художественных мастерских и других внеурочных занятий способствует развитию талантов, формированию чувства принадлежности к коллективу и повышению самооценки. Важно предоставлять подросткам возможность самовыражения и реализации своих способностей.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и оценка эффективности профилактических мероприятий</w:t>
      </w:r>
    </w:p>
    <w:p>
      <w:pPr>
        <w:pStyle w:val="Style15"/>
        <w:spacing w:lineRule="auto" w:line="360"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эффективности профилактической работы необходимо проводить регулярный мониторинг и оценку результатов. Это позволяет выявить сильные и слабые стороны применяемых методов и своевременно вносить коррективы в программу профилактики. Важно использовать различные методы оценки, такие как анкетирование, интервью, наблюдение и анализ документации. Результаты мониторинга и оценки должны быть использованы для улучшения качества профилактической работы и повышения ее эффективности.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исциплинарное взаимодействие и сотрудничество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профилактика девиантного поведения требует междисциплинарного взаимодействия и сотрудничества между различными специалистами и организациями. Важно наладить взаимодействие между педагогами, психологами, социальными работниками, медицинскими работниками и представителями правоохранительных органов. Координация усилий позволяет создать комплексный подход к профилактике девиаций и обеспечить всестороннюю поддержку подросткам и их семьям. Необходимо разрабатывать и реализовывать совместные программы и проекты, направленные на профилактику девиантного поведения.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оддерживающей среды в образовательных учреждениях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играют важную роль в профилактике девиантного поведения. Необходимо создавать в школах и других учебных заведениях поддерживающую и безопасную среду, где подростки чувствуют себя комфортно и уверенно. Важно развивать культуру уважения, толерантности и взаимопомощ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лжны быть внимательны к потребностям и проблемам подростков, оказывать им поддержку и помощь в решении возникающих трудностей. Необходимо проводить мероприятия, направленные на профилактику буллинга, насилия и других форм девиантного поведения.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и просвещение подростков</w:t>
      </w:r>
    </w:p>
    <w:p>
      <w:pPr>
        <w:pStyle w:val="Style15"/>
        <w:spacing w:lineRule="auto" w:line="360"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аспектом профилактики девиантного поведения является информирование и просвещение подростков о рисках и последствиях различных форм девиаций. Необходимо проводить лекции, беседы, тренинги и другие мероприятия, направленные на повышение осведомленности подростков о негативном влиянии наркотиков, алкоголя, табака, азартных игр и других вредных привычек. Важно формировать у подростков критическое мышление и умение принимать взвешенные решения. Необходимо обучать подростков навыкам самозащиты и умению противостоять давлению сверстников.</w:t>
      </w:r>
    </w:p>
    <w:p>
      <w:pPr>
        <w:pStyle w:val="Style15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лексеев, С. Л. Профилактика девиантного поведения молодежи: психолого-правовой аспект / С. Л. Алексеева // Казанский педагогический журнал. – 2012. – №3. – С. 94-102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рцимович, И. В. Характеристика субъективности подростковдевиантнов / И. В. Арцимович //Вестник ТвГУ. Серия «Педагогика и психология». – 2011. – №1. – С. 36-46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Дикусар, Я. С. Влияние семьи на формирование девиантного поведения несовершеннолетних / Я. С. Дискусар // Вестник ЮжноУральского государственного гуманитарно-педагогического университета/ – 2017/ – №4. – С. 28-33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Завалихина, Р. С. Девиантное поведение как психологический феномен / Р. С. Завалихина // Сибирский педагогический журнал. –2004. – №3. – С. 138-143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мановская, Е. В. Девиантология : психология отклоняющегося поведения / Е. В. Змановская. – 2-е изд., испр. – М.: Издательский центр «Академия», 2004. – 288 с. 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06:00Z</dcterms:created>
  <dc:creator>КомпЛавка Бардина 9</dc:creator>
  <dc:description/>
  <dc:language>en-US</dc:language>
  <cp:lastModifiedBy>КомпЛавка Бардина 9</cp:lastModifiedBy>
  <dcterms:modified xsi:type="dcterms:W3CDTF">2025-04-23T05:38:00Z</dcterms:modified>
  <cp:revision>1</cp:revision>
  <dc:subject/>
  <dc:title/>
</cp:coreProperties>
</file>