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оектирование продуктивных заданий на основе работы с текстом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 использованием искусственного интеллекта»</w:t>
      </w:r>
    </w:p>
    <w:p>
      <w:pPr>
        <w:pStyle w:val="Normal"/>
        <w:ind w:left="424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: Дряхлова Елена Николаевна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МАОУ «СОШ №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инаци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атериал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продуктивных заданий на основе работы с текстом с использованием искусственного интелл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манитарно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 самоопределение старшеклассников через решение продуктивных заданий как одно из условий развития проектного мыш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реализации цел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ной пробы на основе создания творческого личностно значимого продукта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 инновацион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ГОС, интеграция литературы и искусственного интелл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аудитория пособ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, учителя-предметники, а также педагоги ДО, руководителям школьных театральных студий и теат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10-11 клас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собие вошл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рофессиональных интересов обучающихся, алгоритм проектирования продуктивных заданий, комплекс продуктивных заданий по драме А.Н.Островского «Гроза» с критериями и показателями оценивания, список цифровых ресурсов, критерии результативности проектирования продуктивных заданий, приложении 1 – примеры рефлексивных эссе обучающихся, приложение 2 – особенности репортажа как жанра журналистики, приложение 3- виды буктрейлер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стандартах особо подчеркивается важность формирования у старшеклассников навыков самостоятельной работы, критического мышления и решения проблем. Проектная деятельность способствует развитию этих качеств, дает возможность ученику </w:t>
      </w:r>
      <w:r>
        <w:rPr>
          <w:color w:val="000000"/>
          <w:sz w:val="28"/>
          <w:szCs w:val="28"/>
        </w:rPr>
        <w:t>быть способным к эффективному самостоятельному проектированию собственного будущего, постановке и достижению профессиональных и жизненных целей, а также способствует развитию мягких навыков.</w:t>
      </w:r>
      <w:r>
        <w:rPr>
          <w:sz w:val="28"/>
          <w:szCs w:val="28"/>
        </w:rPr>
        <w:t xml:space="preserve"> Литература как учебный предмет обладает большими возможностями для развития проектного мышления у старшеклассников. Она не только обогащает их внутренний мир, но и развивает критическое мышление, формирует креативность и воображение, исследовательские навыки, коммуникативные компетенции и эмоциональный интеллект, что пригодится в профессиях творческ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Ц обучение осуществляется по нескольким направлениям. Выбирая углубленный уровень изучения литературы, старшеклассники мотивируют это тем, что данный предмет необходим им при поступлении в вуз. Однако обучающиеся не всегда способны связать потенциал профильного предмета со сферой своих профессиональных интересов. Как следствие, низкая мотивация к чтению, формальный подход к выполнению творческих заданий (презентация, как правило, скачана из интернета; шаблонность в создании творческих продуктов); не умение формулировать проблемные вопросы и выстраивать продуктивную коммуникацию. Тема индивидуального проекта и его направленность выбирается по принципу «лишь бы получить зачет», поэтому часто не связана с выбором профиля или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путей в решении 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жу использование на уроках литературы продуктивных заданий, учитывающих профессиональные интересы старшеклассников с использованием искусственного интелле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мнению Е.М.Пототни, </w:t>
      </w:r>
      <w:r>
        <w:rPr>
          <w:color w:val="333333"/>
          <w:sz w:val="28"/>
          <w:szCs w:val="28"/>
          <w:shd w:fill="FFFFFF" w:val="clear"/>
        </w:rPr>
        <w:t>старшего преподавателя кафедры образовательных технологий высшей школы Регионального института непрерывного образования Пермского государственного университета</w:t>
      </w:r>
      <w:r>
        <w:rPr>
          <w:sz w:val="28"/>
          <w:szCs w:val="28"/>
          <w:shd w:fill="FFFFFF" w:val="clear"/>
        </w:rPr>
        <w:t>, продуктивные задания направлены на формирование метапредметных результатов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ти задания характеризуются тем, что для их выполнения недостаточно только заученных знаний и отработанных алгоритмов, требуется продемонстрировать понимание, мышление, смекалку, знания из других предметных областей. Вторая особенность таких заданий – отсутствие готовых ответов, которые можно было бы списать из учебника, решебника или интернета. А значит, при их выполнении получить новый информационный/творческий продукт. Эдвард де Боно, известный психолог и эксперт по креативному мышлению, также отмечает, что продуктивные задания помогают учащимся выйти за рамки шаблонного мышления и найти оригинальные решения сложных задач, что способствует формированию старшеклассниками проектного мыш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звивать навыки чтения, анализа текста, адаптируя учебный материал под индивидуальные потребности каждого ученика, по мнению профессора Сколковского института науки и технологий Артёма Седова, способен искусственный интеллек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едо мной как учителя профильной литературы встал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работка комплекса продуктивных заданий, учитывающих профессиональные интересы старшеклассников, с использованием искусственного интеллекта на основе работы с текстами художественной литератур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рофессиональные интересы десятиклассников, изучающих литературу на профильном (углубленном) уровне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комплекс продуктивных заданий, включающих техническое задание и критерии оценивания, с учетом профессиональных интересов обучаю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продуктивные задания в условиях домашней подготовки и через презентацию продукта на уро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наиболее эффективны продуктивные задания, разработанные в рамках изучения драматургического произведения. Почему? Драма как жанр искусства многогранна по своей природе, она способна синтезировать разные профессии: сценограф, режиссер, актер, художник, музыкальный руководитель. Драма также находит свое выражение в киноискусстве и телевизионных сериалах. Здесь добавляются новые профессиональные роли: операторы, монтажеры, продюсеры, композиторы. Журналисты, литературные критики дают оценку театральным и кинопроектам.  А использование искусственного интеллекта расширяет возможности представителям творческих профессий, повышает качество продукта, отвечающего потребностям современной аудитории. В методическом пособии представлены продуктивные задания по драме А.Н.Островского «Гроза». Изучая в начале 10 класса это произведение, старшеклассники развивают не только предметные навыки, но и через решение продуктивных заданий погружаются в мир творческих профессий, утверждаясь в выборе профиля или корректируя е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рамы А.Н.Островского «Гроза» через решение продуктивных заданий с использованием искусственного интеллекта имеет следующие преимущества: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качка мягких навыков: эмоциональный интеллект, коммуникабельность, креативное мышление, умение работать в команде и др.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на профессиональные интересы обучающихся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деятельностной пробы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писывается в профильное обучение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ское взаимодействие с ТЮЗом, студентами актерского факультета музыкального училища, выпускниками НОЦ (актерами или студентами театральных вузов), родителя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собие адресовано учащимся, учителям-предметникам, педагогам ДО, руководителям театральных студий или школьного театра.  Возраст обучающихся, для которых разработаны продуктивные задания, - 10-11 класс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особие вошли карта профессиональных интересов обучающихся; алгоритм проектирования продуктивных заданий; комплекс продуктивных заданий, включающих техническое задание и критерии оценивания, по драме А.Н.Островского «Гроза»; список цифровых ресурсов; критерии результативности проектирования продуктивных зада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профессиональных интересов обучающихс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акова бы ни была деятельность,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о привычка и приобретаемое через нее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умение действовать - великое дело. Кто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 сидел сложа руки и тогда, как нечего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было делать, тот сумеет действовать,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гда настанет для этого время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.Г.Белинский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Какую профессию хочу получить? </w:t>
            </w:r>
            <w:r>
              <w:rPr>
                <w:bCs/>
                <w:sz w:val="28"/>
                <w:szCs w:val="28"/>
              </w:rPr>
              <w:t>(Где? Вуз, факультет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тернатива 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тернатива 2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я делаю и буду для этого делать?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я хочу попробовать? Хочу о себе узнать?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Рефлексивное эссе</w:t>
            </w:r>
            <w:r>
              <w:rPr>
                <w:bCs/>
                <w:sz w:val="28"/>
                <w:szCs w:val="28"/>
              </w:rPr>
              <w:t xml:space="preserve"> (пишут после выполнения продуктивных заданий)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роектирования продуктивных задан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>Выявить образовательные (профессиональные) интересы, запросы, дефициты обучающихся через оформление карты интересов обучающихся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, на какие результаты (личностные, предметные, метапредметные) будет направлено продуктивное задание в соответствии с требованиями ФГОС и образовательными запросами обучающихся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овать продуктивное задание, задав четкую цель, форму представления результата, а также параметры и критерии оценивания продукта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список необходимых ресурсов, в том числе цифровы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8"/>
          <w:szCs w:val="28"/>
        </w:rPr>
        <w:t>Ввести продуктивные задания в образовательный процесс, отслеживая выполнение заданий обучающимися, фиксируя вопросы и слож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завершения продуктивных заданий и презентации продукта организовать рефлексию через написания рефлексивного эссе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результаты выполнения продуктивных заданий обучающимися и доработать, скорректировать для будущего применения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продуктивных заданий по драме А.Н.Островского «Гроз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564"/>
        <w:gridCol w:w="723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ссе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Используя текст пьесы А.И.Островского «Гроза», материалы урока, критическую литературу, ресурсы интернет, а подготовьте электронную презентацию (форма может быть любой: интеллект-карта, коллаж, инфографика, др.) «Создаем спектакль по пьесе «Гроза» и комментарий к ней». Для презентации используйте следующие вопросы: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ую сюжетную линию вы бы положили в основу спектакля, ориентированного на современного зрителя? </w:t>
            </w:r>
          </w:p>
          <w:p>
            <w:pPr>
              <w:pStyle w:val="Normal"/>
              <w:spacing w:lineRule="auto" w:line="360" w:before="1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изображение вы бы поместили на афише? Почему?</w:t>
            </w:r>
          </w:p>
          <w:p>
            <w:pPr>
              <w:pStyle w:val="Normal"/>
              <w:spacing w:lineRule="auto" w:line="360" w:before="1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тразите облик города в декорациях? Как оформите сцену в начале спектакля? (Поднимается занавес, что увидят зрители?) Кульминационную сцену? Сцену трагической гибели Катерины? Почему? Каким будет музыкальное сопровождение спектакля? Почему?</w:t>
            </w:r>
          </w:p>
          <w:p>
            <w:pPr>
              <w:pStyle w:val="Normal"/>
              <w:spacing w:lineRule="auto" w:line="360" w:before="1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ую актрису выбрали бы на роль Катерины? Почему?</w:t>
            </w:r>
          </w:p>
          <w:p>
            <w:pPr>
              <w:pStyle w:val="Normal"/>
              <w:spacing w:lineRule="auto" w:line="360" w:before="1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чувства, мысли вы хотели пробудить в зрителях, посмотревших ваш спектакль?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оответствие визуальных и музыкальных образов замыслу произвед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- Визуальные и музыкальные образы соответствуют замыслу спектакля – </w:t>
            </w:r>
            <w:r>
              <w:rPr>
                <w:b/>
                <w:bCs/>
                <w:sz w:val="28"/>
                <w:szCs w:val="28"/>
              </w:rPr>
              <w:t>до 5 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Качественное и количественное разнообразие визуального материал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Наличие не менее 7 иллюстраций (визуальных и музыкальных) – </w:t>
            </w:r>
            <w:r>
              <w:rPr>
                <w:b/>
                <w:bCs/>
                <w:sz w:val="28"/>
                <w:szCs w:val="28"/>
              </w:rPr>
              <w:t>до 5 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Обоснован выбор визуального материала с опорой на литературное произведение – </w:t>
            </w:r>
            <w:r>
              <w:rPr>
                <w:b/>
                <w:bCs/>
                <w:sz w:val="28"/>
                <w:szCs w:val="28"/>
              </w:rPr>
              <w:t>до 5 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полнительные баллы</w:t>
            </w:r>
            <w:r>
              <w:rPr>
                <w:bCs/>
                <w:sz w:val="28"/>
                <w:szCs w:val="28"/>
              </w:rPr>
              <w:t xml:space="preserve">: публичное выступление – </w:t>
            </w:r>
            <w:r>
              <w:rPr>
                <w:b/>
                <w:bCs/>
                <w:sz w:val="28"/>
                <w:szCs w:val="28"/>
              </w:rPr>
              <w:t>до 2 б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Оригинальность в трактовке идеи спектакля– </w:t>
            </w:r>
            <w:r>
              <w:rPr>
                <w:b/>
                <w:bCs/>
                <w:sz w:val="28"/>
                <w:szCs w:val="28"/>
              </w:rPr>
              <w:t>до 2 б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е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ерите любой монолог/диалог из драмы А.Н.Островского «Гроза» и подготовьте театральный этюд (или видеоэтюд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ценическая речь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тупающий соблюдает основные правила интонационно-мелодической и орфоэпической культуры; исполняет произведение ярко, выразительно; демонстрирует понимание смысла произведения, его содержательную, действенную, стилевую природу – до 5 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ыразительность выступле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выступлении использованы выразительные средства (жесты, мимика, движения, взаимодействие с публикой, с партнером, костюм, атрибуты) – до 5 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крытие обр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Образ раскрыт ярко, оригинально, в соответствии с авторским (или режиссерским) замыслом – до 5 б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  ИЛИ дизайне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йте рекламный постер к драме А.Н.Островского «Гроза». </w:t>
            </w:r>
            <w:r>
              <w:rPr>
                <w:b/>
                <w:bCs/>
                <w:sz w:val="28"/>
                <w:szCs w:val="28"/>
              </w:rPr>
              <w:t>Примечание</w:t>
            </w:r>
            <w:r>
              <w:rPr>
                <w:bCs/>
                <w:sz w:val="28"/>
                <w:szCs w:val="28"/>
              </w:rPr>
              <w:t>: постер может быть сделан в любой технике, в том числе с использование 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Идея, композиция постер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Идея и композиция постера соответствуют рекламе (призыв к действию) и замыслу спектакля – до 5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Лаконичность и простота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Идея постера донесена в максимально понятной форме – до 5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изайн постер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Присутствие в постере визуальной иерархии (заголовок, подробности, мелкий шрифт)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Контрастность элементов постера, цветовая гамма– до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Визуальный ряд постера соответствует основной идее – до 4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реативность постер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>- Необычная техника исполнения, использование необычных элементов, эпатажность – до 2 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ист ИЛИ литературный крити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раясь на текст драмы А.Н.Островского «Гроза», напишите репортаж (</w:t>
            </w:r>
            <w:r>
              <w:rPr>
                <w:b/>
                <w:bCs/>
                <w:sz w:val="28"/>
                <w:szCs w:val="28"/>
              </w:rPr>
              <w:t>Приложение 2</w:t>
            </w:r>
            <w:r>
              <w:rPr>
                <w:bCs/>
                <w:sz w:val="28"/>
                <w:szCs w:val="28"/>
              </w:rPr>
              <w:t>) из города Калинов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росмотрите в интернете одну из </w:t>
            </w:r>
            <w:r>
              <w:rPr>
                <w:sz w:val="28"/>
                <w:szCs w:val="28"/>
              </w:rPr>
              <w:t xml:space="preserve">современных постановок - Школа драмы Германа Седакова. Спектакль «Гроза» 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ИЛИ фильм «Гроза» режиссера Г.Константинопольского, 2019г.)  и напишите рецензию на спектакль (кинофильм)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советов, как написать рецензию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dzen.ru/a/ZYBN4HI79Q_zjFy6</w:t>
              </w:r>
            </w:hyperlink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ответствие текста жанру репортаж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Соблюдение композиции репортажа – 1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Соблюдение законов репортажа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Формы выражения авторского «я» в репортаже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>- Текст соответствует публицистическому стилю – 1 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ответствие идеи репортажа проблематике драмы А.Н.Островского «Гроза»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>- Идея репортажа соответствует проблематике драмы А.Н.Островского «Гроза», фактические ошибки отсутствуют – 2 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Языковая и речевая грамотность текста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Текст соответствует языковым и речевым нормам, ошибки отсутствуют или допущена одна негрубая ошибка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>- За 5 ошибок и более на 100 слов баллы не даются.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ответствие текста жанру рецензии на спектакль (фильм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Соблюдение всех элементов рецензии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Соблюдение принципа доказательности (тезис-аргумент-пример) – 2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Анализ как основа рецензии –  4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Адресность рецензии – 2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итературные и аналитические способност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втор рецензии демонстрирует великолепные литературные и аналитические способности – 5 б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мение донести художественное содержание драмы А.Н.Островского «Гроза» и осмыслить образную структуру спектакля (фильма) – 5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исьменное воплощение мысли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Рецензия характеризуется логичностью, образной выразительностью письменного воплощения мысли – 3 б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амостоятельность мышления – 3 б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ригинальность в подаче материала – 2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и, связанные с видеоиндустрие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йте буктрейлер (</w:t>
            </w:r>
            <w:r>
              <w:rPr>
                <w:b/>
                <w:bCs/>
                <w:sz w:val="28"/>
                <w:szCs w:val="28"/>
              </w:rPr>
              <w:t>Приложение 3</w:t>
            </w:r>
            <w:r>
              <w:rPr>
                <w:bCs/>
                <w:sz w:val="28"/>
                <w:szCs w:val="28"/>
              </w:rPr>
              <w:t>) по драме А.Н.Островского «Гроза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ответствие буктрейлера произведению А.Н.Островского «Гроза»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 xml:space="preserve">- Содержание буктрейлера соответствует содержанию драмы А.Н.Островского «Гроза» - 5 б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  <w:szCs w:val="28"/>
              </w:rPr>
              <w:t>- Буктрейлер полно отражает идейный замысел драмы А.Н.Островского «Гроза» - 5 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. Оригинальность раскрытия идейного замысла драмы А.Н.Островского «Гроз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Креативность сценария/сюжета, жанра; музыкальное и визуальное оформление – 3 б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Техническое исполн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Качество видеоролика, длительность видеозаписи не более 4 минут, наличие спецэффектов при оформлении видеоряда – 2 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цифровых ресурс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7227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йросет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m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 несколько кликов получить готовую презентацию с ярким оформлением и картинками. Результат можно скачать в формате ppxt и подредактировать под свое выступление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девру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-сервис с YandexGPT, создаёт уникальные изображения и видео. Можно создавать до 70 картинок в день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gaCh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ет картинки в разных стилях, примеряет разные образы с помощью фильтров с переносом лица, пишет тексты, создает песни, открытки, сочиняет стихи, добавляет в групповой чат,  распознает файлы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NO A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студия, создает реалистичные музыкальные композиции по текстовому описанию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upDu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ет анимированные аватары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нлайн-доска  </w:t>
            </w:r>
            <w:r>
              <w:rPr>
                <w:b/>
                <w:color w:val="404A59"/>
                <w:sz w:val="30"/>
                <w:szCs w:val="30"/>
                <w:shd w:fill="FAF8F5" w:val="clear"/>
              </w:rPr>
              <w:t>Hols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для эффективной совместной работы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лайн-доска  Эсборд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для команд. Трансформирует задачи в творчество и превращает идеи в результат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йт Tild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айта, графический редактор для дизайнеров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езультативности проектирования продуктивных заданий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70"/>
        <w:gridCol w:w="793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изменения в образовательном процессе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продуктивные задания по тексту драмы А.Н.Островского «Гроза» с учетом профессиональных интересов обучающихс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создание личностно-значимого продук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ют однозначного готового ответ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 формирование навыков смыслового чтения: преобразование текстовой информации из одной формы в другу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использование широкого культурного контекста: кино, живопись, музыка, фотография, театр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сть на профессиональные интере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направленность на 5 и более професс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ы на личностно-смысловые установки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развитию качеств, необходимых для профессий гуманитарной и творческой направленности: образное мышление, способность воспринимать и перерабатывать информацию, коммуникабельность, креативность, общая высокая культура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критерии оценивания проду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ирова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ется на нормы педагогики (Краевски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балльно-рейтинговую систему оценивания образовательных результатов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критерии и показатели оценивания, процедуры и инструменты оцени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оценку предметных, метапредметных и личностных результатов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изменения в учащихся</w:t>
            </w:r>
          </w:p>
        </w:tc>
      </w:tr>
      <w:tr>
        <w:trPr>
          <w:trHeight w:val="55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мися созданы личностно-значимые продукты на основе переработки текстовой информ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учающихся создали продукт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дук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% обучающихся выполнили задание на субъектно-ориентированном уровн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готовы к осознанному выбору профе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 текстов уча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флексивных текстах по итогам выполнения заданий учащие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фиксируют свое отношение к выбранной профессии и ее новое понимани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ют выбор профессии с реализацией собственных жизненных плано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одуктивных заданий в интеграции с искусственным интеллектом на основе текста помогает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глубже понимать смысл текстов художественной литературы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звать интерес у обучающихся к изучению предме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8"/>
          <w:szCs w:val="28"/>
        </w:rPr>
        <w:t>адаптировать материал и задания с учетом образовательных и профессиональных интересов  ученика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пецифические навыки, необходимые в будущей профессии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обучающимся свои сильные и слабые стороны;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целый комплекс предметных, метапредметных и личностных результатов обучаю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е использование продуктивных заданий, учитывающих профессиональные интересы старшеклассников, в сочетании с искусственным интеллектом позволяет создавать образовательную среду, которая стимулирует активное участие обучающихся в творческих конкурсах и конкурсах проектов.  Мои ученики успешно выступают на ежегодном муниципальном конкурсе чтецов и литературного творчества «Вдохновение»: 2023 год- 1 место, 2022 год – 2 место, 2021 год – 1 место. В международном конкурсе сочинений «Без срока давности»: 2023-2024 год – 1 место на региональном этапе и 1 место на муниципальном этапе, 2023-2022 год – 1и 2 место на муниципальном этапе, 2022-2021 год – 1 место на муниципальном этапе. Во Всероссийском конкурсе сочинений – 2023 год – 2 место на муниципальном этапе, 2022 год –2 место на региональном этапе, 1 место на муниципальном этапе.  В 2021 году выпускник стал победителем регионального этапа конкурса литературного творчества «Человек доброй воли» в номинации «Проза». Среди выпускников есть призеры муниципального конкурса проектов (2023г., 2022г.), победители и призеры муниципальной конференции исследовательских работ (2024 год – 1 место, 2023 год – 3 место). В 2023 году выпускница стала призером научно-практической конференции школ РАН «Старт в науку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и призером регионального этапа всероссийской олимпиады школьников по литератур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было представлено на Фестивале науки «</w:t>
      </w:r>
      <w:r>
        <w:rPr>
          <w:b/>
          <w:bCs/>
          <w:sz w:val="28"/>
          <w:szCs w:val="28"/>
          <w:lang w:val="en-US"/>
        </w:rPr>
        <w:t>Prof</w:t>
      </w:r>
      <w:r>
        <w:rPr>
          <w:b/>
          <w:bCs/>
          <w:sz w:val="28"/>
          <w:szCs w:val="28"/>
        </w:rPr>
        <w:t>-Выбор»</w:t>
      </w:r>
      <w:r>
        <w:rPr>
          <w:bCs/>
          <w:sz w:val="28"/>
          <w:szCs w:val="28"/>
        </w:rPr>
        <w:t xml:space="preserve"> для обучающихся и молодых специалистов по естественнонаучному и социально-гуманитарному направлению (14 апреля – 25 мая 2022г., </w:t>
      </w:r>
      <w:r>
        <w:rPr>
          <w:b/>
          <w:bCs/>
          <w:sz w:val="28"/>
          <w:szCs w:val="28"/>
        </w:rPr>
        <w:t>Благодарственное письмо «Института развития образования Пермского края»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в рамках </w:t>
      </w:r>
      <w:r>
        <w:rPr>
          <w:b/>
          <w:bCs/>
          <w:sz w:val="28"/>
          <w:szCs w:val="28"/>
        </w:rPr>
        <w:t>межрегиональной методической конференции «Мотивация на результат в условиях цифровой образовательной среды»</w:t>
      </w:r>
      <w:r>
        <w:rPr>
          <w:bCs/>
          <w:sz w:val="28"/>
          <w:szCs w:val="28"/>
        </w:rPr>
        <w:t xml:space="preserve"> (мастер-класс «Креативное мышление как основа профессионального успеха», 2021г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нский В.А. Литература и культура. Культурологический подход к изучению словесности в школе. Методическое пособие для учителей-словесников Томск –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. Сборник материалов. М.: Баласс, 2008 (Образовательная система «Школа 2100»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ортал апробации ФГОС СОО в Пермском крае . 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oofgos.iro.perm.ru/</w:t>
        </w:r>
      </w:hyperlink>
      <w:r>
        <w:rPr>
          <w:sz w:val="28"/>
          <w:szCs w:val="28"/>
          <w:shd w:fill="FFFFFF" w:val="clear"/>
        </w:rPr>
        <w:t xml:space="preserve"> (раздел КСП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вное эссе учащихс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314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90" r="4343" b="5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00177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11" t="4391" r="9102" b="4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яду информационных жанров занимает центральное мест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портаж - это сообщение факта, но не протокольное изображение действительности, а описательная, иногда живописная, развернутая передача события, в которой ярко выступает личность автора. </w:t>
      </w:r>
      <w:r>
        <w:rPr>
          <w:bCs/>
          <w:i/>
          <w:sz w:val="28"/>
          <w:szCs w:val="28"/>
        </w:rPr>
        <w:t>(Смелкова З.С., Ассуирова Л.В., Савова М.Р.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альникова О.А.</w:t>
      </w:r>
      <w:r>
        <w:rPr>
          <w:i/>
          <w:sz w:val="28"/>
          <w:szCs w:val="28"/>
        </w:rPr>
        <w:t xml:space="preserve"> Риторические основы журналистики. Работа над жанрами газеты: Учебное пособие. – М.: Флинта: Наука, 2002. – 320 с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портаж – это живой рассказ очевидца о каком-либо событии общественной жизни.</w:t>
      </w:r>
      <w:r>
        <w:rPr>
          <w:sz w:val="28"/>
          <w:szCs w:val="28"/>
        </w:rPr>
        <w:t xml:space="preserve"> Перед автором репортажа стоит задача рассказать о событии так, чтобы слушатели или читатели как бы увидели его на самом деле.</w:t>
      </w:r>
      <w:r>
        <w:rPr>
          <w:i/>
          <w:sz w:val="28"/>
          <w:szCs w:val="28"/>
        </w:rPr>
        <w:t>(Учебник М.М.Разумовской Русский язык 8кл. с. 212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репор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репортаж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факте, событии без обобщения + выражение своего отношения и мнения о том, что он увидел и уз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ортаж-«раздумье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факте, событии + передача личностного отношения путем введения лирико-публицистических отступ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тический репортаж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факте, событии  при помощи очевидцев, экспертов, специалистов+ обобщение, которые делают сами зрители и ли читатели на основе полученных авторитетных м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ческий репортаж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факте, событии давно прошедшем, при котором автор не присутствовал+ оценки и об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иминальный репортаж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криминальном факте, событии + оценки и обоб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репор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действия, состояния прир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 должен быть динамичным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лагольные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обращение к чит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тральная часть репорт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бытии (обычно тип речи повествование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форме настоящего времени ( создает впечатление сопричастности, сиюминутности протекания действия, процесса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 прошедшего времени глаго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 страдательных причас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ытия, краткий вывод, к  которому приходит автор и к которому он подводит читателя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Использование наречий, местоимений со значением обобщения: </w:t>
            </w:r>
            <w:r>
              <w:rPr>
                <w:i/>
                <w:sz w:val="28"/>
                <w:szCs w:val="28"/>
              </w:rPr>
              <w:t>всегда, всякий, каждый, тогда, часто, постоянно и</w:t>
            </w:r>
            <w:r>
              <w:rPr>
                <w:sz w:val="28"/>
                <w:szCs w:val="28"/>
              </w:rPr>
              <w:t xml:space="preserve"> д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водных конструкций со значением следствия , вывода из сказанного: </w:t>
            </w:r>
            <w:r>
              <w:rPr>
                <w:i/>
                <w:sz w:val="28"/>
                <w:szCs w:val="28"/>
              </w:rPr>
              <w:t>следовательно, итак, значи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!!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портаже всегда присутствует личность автора , раскрывается его отношение к событию ( радость , гордость, сочувствие, сожаление, огорчение и т.д.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, восклицательные , побудительные предложения и цепи из н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предложения , указывающие на чувства говорящего или пишуще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жан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о сообщение, о котором рассказывают с места события или которое пишется после того, как автор побывал на месте происшествия, является репортаж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 неприкосновенно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настоящее репортажа» связано достоверностью, документальностью, точностью изображаемог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– основа репортажа!!!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портажа  - «эффект присутств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 – это своеобразный гид, глаза и уши слушателя. Репортаж – это информационный жанр, который достоверно и динамично воспроизводит картину событий через непосредственное восприятие автора, обязательно находящегося на месте действия и создающего для читателя ( слушателя, зрителя) «эффект присутсвия»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Я » репортера – главная стилевая черта репортажа, создающая «эфф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и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ортер всегда в движении, он участник события, он идет, едет, перемещается, а следовательно, меняет угол зрения:то смотрит на событие со стороны, то видит его изнутри, находясь в самой гуще происходящег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ыражения авторского «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местоимения 1-го лица ед. ч. «Я» создает определенное настроение, установку на достоверность происходящего и глубокое личное отношение к происходяще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местоимения 2-го лица мн. ч. «МЫ» сохраняет авторское отношение, но более сдержанна, строга, более официаль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потребление притяжательных местоимений «МОЙ», «НАШ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ие личных местоимений при широком употреблении глаголов придает особую динамику, экспрессию тому событию, которое дано через авторское восприятие, и самого репортера включает в это действ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характерных для репортажа речевых клише: «я вижу», « я иду», « я еду», «передо мной открывается», «наша встреча произошла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100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БУКТРЕЙ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й ролик по книге, в котором участвуют живые актеры, не обязательно профессиональные, которые отыгрывают сцены из книги и т.п. 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на экране могут появляться титры, объясняющие идею и сюжет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ИГРОВОЙ БУКТРЕЙ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ролик  сделан на основе слайдов с цитатами, иллюстраций, книжных разворотов и тематических рисунков или фотографий, сопровождающихся голосом или музыкой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ОННЫЙ БУКТРЕЙ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ролик по книге, похожий на игровой буктрейлер, но с использованием анимации (мультипликация: пластилин, куклы, собственные рисунки и т.п.)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a/ZYBN4HI79Q_zjFy6" TargetMode="External"/><Relationship Id="rId3" Type="http://schemas.openxmlformats.org/officeDocument/2006/relationships/hyperlink" Target="http://soofgos.iro.per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6:00Z</dcterms:created>
  <dc:creator>Роман</dc:creator>
  <dc:description/>
  <cp:keywords/>
  <dc:language>en-US</dc:language>
  <cp:lastModifiedBy>Роман</cp:lastModifiedBy>
  <dcterms:modified xsi:type="dcterms:W3CDTF">2025-03-24T11:17:00Z</dcterms:modified>
  <cp:revision>34</cp:revision>
  <dc:subject/>
  <dc:title/>
</cp:coreProperties>
</file>