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2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униципальное бюджетное общеобразовательное учреждение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«Крест - Хальджайская средняя общеобразовательная школа имени Героя Советского Союза Ф. М. Охлопкова»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Р «Томпонский район»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6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П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рограмма внеурочной деятельности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«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Школа волонтёра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»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едагог-организатор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Находкина Прасковья Александровн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 год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яснительная записка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ind w:left="0" w:right="0"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Обще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ind w:left="0" w:right="0"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ажнейшей задачей становится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ind w:left="0" w:right="0"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тство - время активного социального "развертывания"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 Воспитательное значение примера социальной инициативы, глубина ее воздействия на самого инициатора и его ближайшее окружение могут оказывать моральное и духовное влияние, сопоставимое с эффективностью специально организованной воспитательной работы образовательных учреждений, профессиональных педагогов, семьи. Процесс воспитания активности должен строится на основе сотрудничества, взаимного уважения и доверия взрослых и детей. Благодаря помощи и руководству взрослых дети взрослеют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ind w:left="0" w:right="0"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шедшие в прошлое старые формы организации досуга обучающихся и изменившаяся социально-экономическая обстановка в стране требуют появления новых подходов и методов активизации подростков. Волонтёрское движение является одной из таких форм работы.  Поэтому программа внеурочной деятельности «Школа волонтера» является актуальной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ind w:left="0" w:right="0"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лонтеры (от англ. Volunteer - доброволец) – это люди, делающие что-либо по своей воле, по согласию, а не по принуждению. Добровольно выбранная социально значимая деятельность неизмеримо выше для личности подростка навязанной извне. Комплексная программа развития детского волонтерского движения преследует основную идею - воспитать поколение тех, кто способен помочь, понимающих, что важны не слова жалости, а отношения на равных и реальная помощь, основанная на уважении к человеку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ind w:left="0" w:right="0"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рограмм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неурочной деятельност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"Школа волонтера" создана для учащихся 6-8 классов общеобразовательной школы. Групповые занятия проводятся один раз в неделю, делятся на теоретические и практические. Практические занятия проводятся в форме игр, работы с населением, экологических десантов и др. Количество детей на занятиях -25человек. Занятия проводятся 1 час в неделю. Курс рассчитан на 3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4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час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Цель программы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звитие волонтерского движения в школе. Развитие детской инициативы по оказанию помощи нуждающимся в их заботе и внимании престарелым и одиноким людям, а также детям с ОВЗ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Задачи программы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0" w:after="120"/>
        <w:ind w:left="420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ормирование сплоченного деятельного коллектива волонтеров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0" w:after="120"/>
        <w:ind w:left="420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зрождение идеи шефства, как средства распространения волонтерского движения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0" w:after="120"/>
        <w:ind w:left="420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казание реальной помощи определенной категории людей, нуждающихся в помощи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0" w:after="120"/>
        <w:ind w:left="420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паганда здорового образа жизни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0" w:after="120"/>
        <w:ind w:left="420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звитие личных и социальных компетенций учащихся. Воспитание доброты, чуткости, сострадания и сопереживания, терпимости и доброжелательности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Рабочая программа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внеурочной деятельности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 «Школа волонтера» составлена с учетом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федерального образовательного стандарта основного общего образования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основе програм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программы дополнительного образования «Я волонтер»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рограммы внеурочной деятельности «Мы – волонтёры»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щая характеристика курса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ind w:left="0" w:right="0"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рограмм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неурочной деятельност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«Школа волонтёра» преследует основную идею – воспитать поколение тех, кто способен помочь и понять, что важны не слова жалости, а отношения на равных и реальная помощь, основанная на уважении к человеку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ind w:left="0" w:right="0"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ктивная жизненная позиция волонтеров, умение взаимодействовать и включаться в проект, умение получать и передавать информацию – это то, чем должен обладать волонтер для успешной работы. По принципу “равный - 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правления работ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Духовно-нравственное воспитан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– проектная, просветительская деятельность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Патриотическое воспитан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«Нам жить и помнить»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: создать условия для гражданского становления и гражданской самореализации, оказывать шефскую помощь ветеранам Великой Отечественной войны, труда, труженикам тыла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держание деятельности: - организация праздников и встреч ко Дню Победы, поздравлений; - акция «Георгиевская ленточка» - благоустройство могил ветеранов ВОВ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Гражданское воспитан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«Мы в ответе за нашу планету»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: организация и участие в акциях по благоустройству микрорайона школы и города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держание деятельности: - озеленение территории школы; - разбивка цветников; - трудовые акции по очистке школьной территории от мусора; - экологические акции «Чистый двор», «Чистый берег»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Здоровьесберегающее и профилактика асоциального повед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«Спорт и здоровый образ жизни» – пропаганда ЗОЖ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: формирование у учащихся понимания значимости здоровья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держание деятельности: - проведение спортивных праздников, соревнований; - организация и проведение рейдов по проверке внешнего вида, сохранности школьных принадлежностей, по выявлению негативных проявлений, по занятости во внеурочное время; - цикл уроков милосердия по воспитанию доброты, чуткости, толерантности; - коллективные творческие дела; - информационно – просветительская деятельность (выпуск школьных газет, листовок); - создание проектов и участие в социальном проектировании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Формирование толерантност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– организация праздников для пожилых людей и детей с ОВЗ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«Милосердие»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Цель: проявлять заботу и внимание к людям, попавшим в трудные жизненные ситуации, сотрудничество с ЦС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. Крест - Хальджа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держание деятельности: - трудовые акции (оказание посильной помощи); - организация праздников и встреч ко Дню пожилых людей, поздравлений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«Шаг навстречу»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: забота о малообеспеченных детях и детях с ОВЗ, стремление сделать их жизнь увлекательной и интересно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держание деятельности: - изготовление подарков и поздравление детей с праздниками; - благотворительные акции “Новогодние чудеса”, “Спешите делать добро”; - театрализованные представления для малышей, праздники, турслёт «Тропа доверия»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грамма "Школа волонтёра" социальной и духовно-нравственной направленности создана для обучающихся 6-8 классов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нятия проходят во внеурочное время один раз в неделю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урс рассчитан на 33 часа. Возраст – 13-15 лет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дания направлены на освоение теоретической базы волонтёрского движения, а также их практической реализации. Практические занятия проводится в форме бесед, игр, проектов, экологических десантов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зультаты освоения курса внеурочной деятельности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рвый уровен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результатов – приобретение школьником социальных знаний (определение позиции «Я хочу это сделать сам»). Для достижения результатов первого уровня используются следующие формы деятельности: беседы, практические работы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торой уровен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результатов – формирование ценностного отношения учащихся к социальной реальности. Для достижения результатов второго уровня используются следующие формы деятельности: практические занятия, ролевые игры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ретий уровен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результатов – получение школьником опыта самостоятельной работы. Для достижения результатов третьего уровня используются следующие формы деятельности: проектные работы учащихся, участие в акциях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зультаты работы: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Формирование в ходе деятельности более ответственной, адаптированной, здоровой личности.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Владение знаниями о ЗОЖ и умение аргументировано отстаивать свою позицию.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Формирование здоровых установок и навыков ответственного поведения, снижающих вероятность приобщения к курению, алкоголизму.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ривлечение детей к общественно значимой деятельности.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мение общаться с учащимися и взрослыми, владеть нормами и правилами уважительного отношения.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Способность оценивать результаты собственной волонтерской деятельности и деятельности сверстников.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Выявление при сотрудничестве с ЦСО г. Козьмодемьянска нуждающихся в помощи престарелых, одиноких, детей с ОВЗ и оказание им помощи и моральной поддержки.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Воспитание гражданственности и нравственности у учащихся.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зрождение идеи шефства, как средства распространения волонтерского движения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ащиеся должны научиться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владеть знаниями о ЗОЖ; формировать здоровые установки и навыки ответственного поведения, снижающие вероятность приобщения к ПАВ, курению, алкоголизму; - стремиться быть более ответственными, адаптированными к формированию здоровой, нравственной личности; - формировать у подшефных сверстников чувства нужности в этом непростом мире, нравственных качеств и чувства патриотизма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ащиеся должны уметь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аргументировано отстаивать свою позицию; - общаться с учащимися и взрослыми, владеть нормами и правилами уважительного отношения; - участвовать в акциях по здоровому образу жизни организуемых школой, районом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ритерии оценки волонтерской деятельности учащихс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активность участия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умение планировать работу волонтеров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самостоятельност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Содержание программы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внеурочной деятельности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лонтерское движение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то такой волонтёр? Заповеди волонтера. Выбор актива. Составление плана работы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кции. Агитбригады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рганизация и проведение акций и агитбригад, направленных на формирование ЗОЖ и профилактику ПАВ, на улучшение экологии города. Культурно-просветительские, спортивные акции. Патриотические акции. Акции, направленные на популяризацию нравственных ценностей.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рганизация мероприятий.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портивные кроссы, День здоровья, турслёт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 этап – организационны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: координация деятельности творческого коллектива, субъектов социума и всех заинтересованных граждан в оказании помощи тем, кто в ней нуждается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сновные направления деятельности: - изучение условий, в которых проживают одинокие люди, с целью оказания им моральной и социальной помощи; - изучение реальных объектов социума, требующих преобразования; - составление плана работы творческой деятельности на год, распределение обязанностей, выбор актива; - определение перспектив развития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 этап – практически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: реализация программы «Школа волонтера»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поведи волонтера: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йди того, кто нуждается в твоей поддержке, помоги, защити его.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скрой себя в любой полезной для окружающих и тебя самого деятельности.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мни, что твоя сила и твоя ценность - в твоем здоровье.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ценивай себя и своих товарищей не по словам, а по реальным отношениям и поступкам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авила деятельности волонтера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Если ты волонтер, забудь лень и равнодушие к проблемам окружающих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Будь генератором идей!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Уважай мнение других!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Обещаешь – сделай!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Не умеешь – научись!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Будь настойчив в достижении целей!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Веди здоровый образ жизни! Твой образ жизни – пример для подражания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держание курса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ведение. Волонтерское движен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з истории волонтерского движения в мире и России. Создание волонтерского отряда. Учащиеся узнают об истории волонтерского движения в России и за рубежом. Познакомятся с правами и обязанностями волонтеров. Разработают проект положения о волонтерском объединении, определят миссию волонтерского объединения, продумают направления работы и наметят план работы на год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редные привычки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еседа о вредных привычках. Подготовка устного журнала о вредных привычках. Анкетирование учащихся по теме «Вредные привычки». Беседы о вреде алкоголя, табакокурения и наркомании. Что такое СПИД?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доровый образ жизни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ащиеся изучат права ЗОЖ, оценят свой образ жизни в соответствии с ЗОЖ, проведут анкетирование и конкурс рисунков с обучающимися, для младших школьников организуют игры на переменах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илосердие – души усердие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учающиеся определяют круг людей, нуждающихся в заботе и внимании - это дети с ограниченными возможностями, дети из малообеспеченных семей, сироты, пожилые люди. Волонтёры оказывают им адресную помощь, на практике реализуют знания, полученные ими в период подготовки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ематическое планирование с определением основных видов деятельности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359"/>
        <w:gridCol w:w="2715"/>
        <w:gridCol w:w="2545"/>
        <w:gridCol w:w="647"/>
      </w:tblGrid>
      <w:tr>
        <w:trPr>
          <w:trHeight w:val="7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н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ы и виды контро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зульт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</w:t>
            </w:r>
          </w:p>
        </w:tc>
      </w:tr>
      <w:tr>
        <w:trPr>
          <w:trHeight w:val="19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водное занятие «Кто такие волонтеры? Мифы о волонтерстве».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поведи волонтё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еда. Сбор информации в сети Интерне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знакомление с волонтёрским движением и их деятельностью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боры актива. Состав-ление плана работ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ктическая работа в группа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ирование навыков совместной работы. Планирование деятельности по направления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кция «Добро без границ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бор канцелярских и школьных принадлежностей для детей из малообеспеченных семе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мощь в подготовке к учебному году нуждающимся семьям нашей школ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кола и здоровье. Осенний крос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ие кросс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крепление здоровья обучающихся школ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говорим о вредных привычка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работка устного журнала «Вредные привыч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ие мероприятия «Вредные привычки» перед учениками 4-5 класс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кция «Подари своё тепл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гитбригада ко Дню пожилых людей и Дню учител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здравление учителей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етеранов и одиноких пожилых люд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отребление алкоголя – опасная болезн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бор материала и инсценировка «Алкоголь – бед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ступление о вреде алкоголя перед учениками 8-9 класс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Я иду в школу по безопасной дорог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ктическая работа около школы. Выставка рисунков «Моя безопасная дорога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кскурсия. Повторение ПДД. Оказание помощи школьникам на улицах город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торожно! Наркотические вещества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нкетирование в 9-11 классах. Сбор и изучение информации по тем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 листовок по теме и распространение их среди старшеклассников школ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кция «Сохраним лес!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бор макулатур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бор макулатуры. Спасение лес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вижные игры на переменах в начальной школ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бор игр, апробац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мощь учителям в проведении перемен и привлечение ребят к ЗОЖ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мирный День борьбы со СПИДо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бор и изучение информации по тем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 листовок по теме и распространение их среди обучающихся школ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Ярмарка Милосерд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готовка и проведение Ярмарк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бор денежных средств на проведение встреч и праздников для пожилых людей и детей с ОВЗ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ы и наше здоровь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треча и беседа с медработником школ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пуск стенгазеты с памятками о сохранении здоровья школьни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нимание опасность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ктическое заняти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ие игры, где отрабатывается умение распознавать опасные ситуации и принимать верные реш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кция «Кормушки для пернатых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нкурс кормушек. Рисунки «Птицы моего края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зготовление кормушек для птиц и их подкармливани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доровый образ жизни – это здорово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бор интересной и важной информации по тем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пуск стенгазеты для пропаганды ЗОЖ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кция «Новогодние чудес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атрализованное представление для детей с ОВ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ие новогодней ёл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Я люблю свой город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йти информацию и показать, как изменился наш город за 5 лет и какие изменения его ещё жду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 презентаций и рисунков по теме «Наш город». Анкета «Что нужно изменить в городе?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кция «Неделя добрых дел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ктическая работа. Проведение игр для детей, находящихся в больниц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ирование положительных личностных качеств, потребности проявления доброты, взаимопомощ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елись улыбкою сво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удовой десант. Сотрудничество с ЦСО г. Козьмодемьянс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ещение одиноких пожилых людей, беседы с ними, помощь по хозяйств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 – детя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лаготворительная акц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бор игрушек и шоколадок для детей из малообеспеченных сем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нь здоровья. «Снежный марафон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портивный праздник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гры на свежем воздухе. Проведение спортивных эстафет (лыжи, санки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йд «Школьные книги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йд по проверке сохранности школьных учебни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режное отношение к учебника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енинг «Как сказать нет!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ставление и проведение тренинг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астие в тренинге с учениками 5-7 класс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удь здоров и весел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готовить и организовать фитнес - переме-н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ие фитнес - переменок с обучающимися начальной школ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кция «Родной город – чистый город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бор мусора на территории, прилегающей к школ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ведение порядка и чистоты около школы. Озеленение. Привитие общетрудовых навык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Я помню, я горжусь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триотическая акция. Сбор материала по тем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 газеты о тружениках тыла нашего город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кция «Чистый берег Волг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удовой десан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бор мусора на берегу реки Волг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Почта Побе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исьма-поздравления ветеранам ВОВ и труженикам ты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исание и вручение поздравлений. Воспитание чувства патриотизм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урслё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астие в турслёт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бота о сохранении здоровь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кция «Подари книгу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бор книг в подарок школ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рение книг школьной библиотек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ведение итогов работы за год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писок литературы: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циальная работа с молодежью / Учебное пособие / Под ред. Д.п.н. проф. Н. Ф. Басова – М.: Издательско – торговая корпорация «Дашков и К»; 2007. 382.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колова О. Д. Памятка для волонтеров / О. Д. Соколова // Вологда: Изд. центр ВИРО, 2006. С. 3-20.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иткилов П. Я. Информационно – методические материалы по организации работы с волонтерами / П. Я. Циткилов // Социальная работа. – 2007. - №5. – С. 58-6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6:11Z</dcterms:created>
  <dc:creator>amegi</dc:creator>
  <dc:description/>
  <dc:language>en-US</dc:language>
  <cp:lastModifiedBy>amegi</cp:lastModifiedBy>
  <dcterms:modified xsi:type="dcterms:W3CDTF">2025-04-11T10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741FFCC248E8A43B9B99EB7F1F9B_12</vt:lpwstr>
  </property>
  <property fmtid="{D5CDD505-2E9C-101B-9397-08002B2CF9AE}" pid="3" name="KSOProductBuildVer">
    <vt:lpwstr>1049-12.2.0.20782</vt:lpwstr>
  </property>
</Properties>
</file>