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 «Воздух – наш друг 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Волкова Людмила Леонидов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воспитатели Волкова Людмила Леонидовна, Альфер Елена Анатольевна, Ковалёва Юлия Викторовна, Лепинская Оксана Петров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  проекта: </w:t>
      </w:r>
      <w:r>
        <w:rPr>
          <w:rFonts w:cs="Times New Roman" w:ascii="Times New Roman" w:hAnsi="Times New Roman"/>
          <w:sz w:val="24"/>
          <w:szCs w:val="24"/>
        </w:rPr>
        <w:t>1 нед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Мы знаем, что воздух вокруг нас. Он везде, он нужен всем. Но его не видно. Детям стало интересно, что такое воздух и как его обнаруж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социальной ситуации развития в познавательно-исследовательском проекте «Воздух- наш друг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ть условия для формирования  представлений о том, что воздух занимает место и обладает свойствами (невидим, прозрачен, лёгкий, не имеет запаха), а также дать представление о том, что ветер – это движение воздух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развитию умения овладевать некоторыми способами обнаружения воздуха посредствам опытно-эксперемент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представления об элементарных представлениях о источниках загрязнения воздуха, о значении чистого воздуха для нашего здоровья, о некоторых правилах экологической безопас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раскрытию понятие «воздух», , с его помощью дышат люди, животные и растения, иметь представление о пользе чистого воздуха для всего живого и для здоровья человека в част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развивать наблюдательность детей при организации наблюдений и экспери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, решаемые в ходе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озду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мы узнаем о свойствах воздух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то для этого нужно сдел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он нужен людям и растения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жно увидеть возду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оздух становится грязны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люди делают для того, чтобы воздух был чищ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охранить здоровье с помощью воздух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 открытое занят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ной пап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работы над проек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Организационно-подготовитель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ятница. </w:t>
      </w:r>
      <w:r>
        <w:rPr>
          <w:rFonts w:cs="Times New Roman" w:ascii="Times New Roman" w:hAnsi="Times New Roman"/>
          <w:sz w:val="24"/>
          <w:szCs w:val="24"/>
        </w:rPr>
        <w:t xml:space="preserve">Просмотр познавательного мультфильма «Зачем нужен воздух»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my.mail.ru/community/svp-deti/video/_groupvideo/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мотра фильма воспитатель организует «групповой сбор», где дети обсуждают содержание фильма по наводящим во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задаёт вопросы следующего содерж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хотели узнать о воздух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можно найти ответы, на интересующие вас вопросы? (посмотреть в книгах, в энциклопедиях, в библиотеке, дома в интернете, спросить у взрослы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ланирует проведение непосредственно-образовательных ситуаций, бесед о необходимости воздуха для жизнедеятельности организмов. Планируется  экспериментальная деятельность по выявлению свойств воздух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, определение цели и зад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тивации деятельности детей. Показ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человека и мира природы. Рассказать о сходст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х потребностей человека, животных и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блюдения за состоянием воздуха. Познакомить 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м и свойством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Содержательно-поисков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предлагает провести утреннюю гимнастику на свежем воздух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ановись-ка по порядку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веселую заря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е по кругу мы шага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коленки поднима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потом стоим на мест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лаем зарядку вмес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олову вправо-влево повернё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лыбнемся и замрё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лаем так  не спеш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 восьми считаю 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асикам мы подражае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иканье изображаем -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ик-так, тик-та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 восьми считаю та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учками вперед - плывё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о всех мы сил  гребё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ы на спину повернёмс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назад мы все вернём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учки вытянем вперед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ы заводим самолё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улачками мы вращаем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ак пропеллер запуска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летел наш самол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уки в стороны – в полет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е на землю опустилис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нова в деток превратили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анцевать пришла пор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уки в боки, детвор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валяшками  качаем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право-влево  наклоняемся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еселиться каждый рад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елых восемь раз подряд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льше ножки  подгибае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седанья выполня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Я считаю до восьми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е ребята молодцы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дохнули – в путь пора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ыгает вся детво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одной ноге – 4 раз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другой – 4 раз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на двух ногах все сразу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до ритм останови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дыхание восстановит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здуха мы набирае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затем все выдыха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лаем так раза тр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дышались, молодцы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 здоровье, что в поряд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кажем спасибо мы зарядке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ё, идём теперь играт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еселиться, рисовать…</w:t>
      </w:r>
    </w:p>
    <w:p>
      <w:pPr>
        <w:pStyle w:val="Style1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седа с детьми по теме проекта. Систематизация знаний детей о свойствах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Составление морфологической таблицы по свойствам возд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ния в рамках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уголок-центр по эксперимент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формлении е картотеки опытов с воздух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литературы и информации по прое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апки «Природа наше богат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ядка на свежем воздухе (ежедневн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речёвки «Солнце, воздух и вода, наши лучшие друзья», беседа и объяснение смысла речё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пыты с воздухом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Опыт 1. Что в пакете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i/>
          <w:iCs/>
          <w:color w:val="000000"/>
        </w:rPr>
        <w:t>Цель::</w:t>
      </w:r>
      <w:r>
        <w:rPr>
          <w:rStyle w:val="C5"/>
          <w:color w:val="000000"/>
        </w:rPr>
        <w:t> обнаруживать воздух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Рассмотреть пустой пакет. Что находится в макете? Набрать в пакет воздух и закрутить его, чтобы он стал упругим. А сейчас что в пакете? Почему казалось, что пакет пустой?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Результат. Дети наполняют пакеты воздухом, вкручивают их. Вывод. Воздух прозрачный, невидимый, легкий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Опыт 2. Игры с соломинкой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i/>
          <w:iCs/>
          <w:color w:val="000000"/>
        </w:rPr>
        <w:t>Цель:</w:t>
      </w:r>
      <w:r>
        <w:rPr>
          <w:rStyle w:val="C5"/>
          <w:color w:val="000000"/>
        </w:rPr>
        <w:t> формировать представление о том, что внутри человека есть воздух, и его можно обнаружить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Оборудование: соломинки, емкость с водой, карта –схема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Предложить детям подуть в трубочку, подставив ладонь под струю воздуха. Что почувствовали? Откуда появился ветерок? Затем попросить опустить трубочку в воду, подуть в нее. Откуда появились пузыри куда исчезли? ’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Результат. Дети обнаруживают воздух внутри себя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Вывод. Человек дышит воздухом. Он попадает внутрь человека при вдохе. Его можно не только почувствовать, но и увидеть. Для этого нужно опустить трубочку в воду и подуть. Из трубочки выходит воздух, он легкий, поднимается через воду вверх пузырьками и лопается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Опыт 3. Лодочка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i/>
          <w:iCs/>
          <w:color w:val="000000"/>
        </w:rPr>
        <w:t>Цель:</w:t>
      </w:r>
      <w:r>
        <w:rPr>
          <w:rStyle w:val="C5"/>
          <w:color w:val="000000"/>
        </w:rPr>
        <w:t> показать, что воздух обладает силой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Оборудование: таз с водой, лодочка, карта-схема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Предложить детям подуть на лодочку и ответить на вопросы: «Почему она плывет?», «Что ее толкает?», «Откуда появляется ветерок?». Результат. Лодка плывет, если на нее дуешь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Вывод. Человек выдувает воздух, он толкает лодочку. Чем сильнее дует, тем быстрее плывет лодочка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Опыт 4. Поиск воздуха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i/>
          <w:iCs/>
          <w:color w:val="000000"/>
        </w:rPr>
        <w:t>Цель:</w:t>
      </w:r>
      <w:r>
        <w:rPr>
          <w:rStyle w:val="C5"/>
          <w:color w:val="000000"/>
        </w:rPr>
        <w:t> обнаруживать воздух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Оборудование: флажки, ленточки, пакет, воздушные шары, соломинки, емкость с водой, карта-схема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Предложить детям самостоятельно показать наличие воздуха. Например, подуть в трубочку, надуть воздушный шарик и т.д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Результат. Если дуть на флажок и ленточку, они начинают двигаться под струей воздуха; если дуть в трубочку, опущенную в воду, в воде появляются пузырьки; при надувании шарика в него попадает воздух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5"/>
          <w:color w:val="000000"/>
        </w:rPr>
        <w:t>Вывод. Мы можем вдыхать и выдыхать воздух и видеть его дей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наблюдения за состоянием воздуха, ветром, птицам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.</w:t>
      </w:r>
    </w:p>
    <w:p>
      <w:pPr>
        <w:pStyle w:val="Style1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удод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>. Изготовление «парашютов – зонтиков». (Ручной труд)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.  Разучить с детьми стихи, песни по теме проекта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одителями найти сведения о воздухе и ветре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творчество по теме «Воздух». Тема: «Как изобразить воздух». 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ной папки «Воздух, которым мы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развитие. НГОД «Путешествие на воздушном шар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Тема: «Что мы знаем про возду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знакомить учащихся с одним из главных богатств  природы – воздухом; формировать представление о том, почему воздух необходим для жизни на земле, о его значении для жизни; о составе чистого воздуха.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– способствовать развитию познавательной активности детей, умению наблюдать, сравнивать, рассуждать, делать выводы; расширять словарный запас учащихся; развивать у них связную речь; формировать речевые навыки и умения вдумчиво работать с текстом.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воспитывать любовь к природе, бережное отношение к 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. Игры «Кто где прячется». С использованием технологии –ТРИЗ (ММЧ – метод маленьких человеч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свежем воздухе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одителями оформить выставку рисунков об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х загрязнения и мерах устранения, рассказать об э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ля детей о природе, влияющих на здоровье детей («Что мы знаем о воздухе», «Свойства воздуха», «Дышите чистым воздухом», «Охрана природы и окружающей среды»). Проведение дидактических игр «Интересное вокруг нас», «Живое – не живое», «Где работает воздух», «Наши помощники органы чувств»,«Кому нужен воздух», «Почему загрязняется окружающая среда ?»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. Тема: «Сказка  Великий спор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«Великий спор»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спорили как-то раз царица Атмосфера и царь Нептун о том, кто из них важнее. Царица Атмосфера говорит, что без воздуха жить на Земле невозможно. А Нептун говорит, что без воды жить нельзя. Так спорили они долго. Чтобы решить свой спор, они решили спросить у кого-нибудь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ервыми они повстречали растения. Атмосфера спрашивает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кажите, что для вас важнее, воздух или вода? Растения им отвечал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ез воды не проживешь! Нам вода нужна для роста и пита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радовался Нептун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ереглянулись царь Нептун и царица Атмосфера. И решили еще спросить у людей и животных. Но и здесь они услышали то же само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И решили они больше не спорить друг с другом. Кипит жизнь на Земле. И все для этой жизни важно: и воздух и вода.</w:t>
      </w:r>
    </w:p>
    <w:p>
      <w:pPr>
        <w:pStyle w:val="Style1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. Просмотр видеофильма по теме «Воздух» 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(промышленные районы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, лесные массивы, источники загрязнения природы)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городским транспортом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риродными явлениями (ветер…)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«Кто и как загрязняет воздух плане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этап. Результатив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дукта проекта - мини-музея воздуха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продукта – альбома лимериков и загадок о воздухе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овой проблемы: как сделать так, чтобы в городе с большим количеством автомобилей, воздух оставался бы чистым и ароматным, как в лесу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езентации проекта.</w:t>
      </w:r>
    </w:p>
    <w:p>
      <w:pPr>
        <w:pStyle w:val="Style1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дготовили презентацию в форме рассказа детей об исследовании по теме проекта, сопровождающегося показом слайдов. (Представление результатов работы)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тчет «Воздух вокруг нас»</w:t>
      </w:r>
    </w:p>
    <w:p>
      <w:pPr>
        <w:pStyle w:val="Style1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тненгазеты о наблюдениях по моделям «Что загрязняет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?»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 детьми коллажа на тему «Охрана природы и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»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мероприятие с участием родителей на тему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природы и окружающей среды».</w:t>
      </w:r>
    </w:p>
    <w:p>
      <w:pPr>
        <w:pStyle w:val="Style1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ест-игра «Чудо воздух-невидимка». 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. Проводят воспитатели. Задание: кроссворд по теме проек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. Проводит музыкальный руководитель. Задание: выбрать духовые инструмент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. Проводит инструктор по физической культуре. Задание: эстафета «Воздушная тропа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. Проводят воспитатели. Задание: коструирование флюгер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. Проводят учителя-логопеды. Задние: проговорить пословицу о воздухе в разных эмоциональных настроениях (весело, грустно, строго и т.п.).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>
          <w:color w:val="181818"/>
        </w:rPr>
      </w:pPr>
      <w:r>
        <w:rPr>
          <w:color w:val="333333"/>
        </w:rPr>
        <w:t>В запас воздухом не надышишься.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>
          <w:color w:val="181818"/>
        </w:rPr>
      </w:pPr>
      <w:r>
        <w:rPr>
          <w:color w:val="333333"/>
        </w:rPr>
        <w:t>Нам победа, как воздух, нужна.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>
          <w:color w:val="181818"/>
        </w:rPr>
      </w:pPr>
      <w:r>
        <w:rPr>
          <w:color w:val="333333"/>
        </w:rPr>
        <w:t>Воздух, сколько ни глотай, сыт не будешь.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>
          <w:color w:val="181818"/>
        </w:rPr>
      </w:pPr>
      <w:r>
        <w:rPr>
          <w:color w:val="333333"/>
        </w:rPr>
        <w:t>Воздуха словами не наполнишь.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>
          <w:color w:val="181818"/>
        </w:rPr>
      </w:pPr>
      <w:r>
        <w:rPr>
          <w:color w:val="333333"/>
        </w:rPr>
        <w:t>Люди работали, а он воздухом торговал.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>
          <w:color w:val="181818"/>
        </w:rPr>
      </w:pPr>
      <w:r>
        <w:rPr>
          <w:color w:val="333333"/>
        </w:rPr>
        <w:t>Нечего зря воздух сотрясать, лучше бы тебе помолчать.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>
          <w:color w:val="181818"/>
        </w:rPr>
      </w:pPr>
      <w:r>
        <w:rPr>
          <w:color w:val="333333"/>
        </w:rPr>
        <w:t>Победа в воздухе не вьётся, а руками достаёт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. На каждой станции дети получают пазл. В итоге получается плакат – картинка «Берегите воздух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флешмоб «Если хочешь быть здоров»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ние результатов проекта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музей воздуха используется детьми других групп детского сада, как лаборатория для изучения свойств воздуха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гадки и лимерики про воздух используются воспитателями ДОУ в блоках совместной деятельности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211E1E"/>
        </w:rPr>
        <w:t>1. Воронкевич О. А. Добро пожаловать в экологию! Перспективный план работы по формированию экологической культуры у детей дошкольного возраста. СПб.:  «ДЕТСТВО- ПРЕСС»,2006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211E1E"/>
        </w:rPr>
        <w:t>2. Галимов О.Р. "Физика для дошкольников". О.В. Дыбина, Н.П. Рахманова, В.В. Щетинина "Неизведанное рядом".</w:t>
        <w:br/>
        <w:t>3. Дыбина О.В., Н.П. Рахманов В.В.Щетинина  неизведанное рядом.:Занимательные опыты и эксперименты для дошкольников.-М.:ТЦ «Сфера»2001</w:t>
      </w:r>
    </w:p>
    <w:p>
      <w:pPr>
        <w:pStyle w:val="Style16"/>
        <w:shd w:fill="FFFFFF" w:val="clear"/>
        <w:spacing w:lineRule="auto" w:line="360" w:before="0" w:after="0"/>
        <w:rPr>
          <w:color w:val="211E1E"/>
        </w:rPr>
      </w:pPr>
      <w:r>
        <w:rPr>
          <w:color w:val="211E1E"/>
        </w:rPr>
        <w:t>4.Тугушева Г.П., Чистякова А.Е. «Экспериментальная деятельность детей среднего и старшего дошкольного возраста: Методическое пособие – СПб: Детство-Пресс, 2009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211E1E"/>
        </w:rPr>
        <w:t>6. Холден А. "Мир вокруг" из серии "Веселые уроки".              </w:t>
      </w:r>
    </w:p>
    <w:p>
      <w:pPr>
        <w:pStyle w:val="Style16"/>
        <w:shd w:fill="FFFFFF" w:val="clear"/>
        <w:spacing w:lineRule="auto" w:line="360" w:before="0" w:after="0"/>
        <w:rPr>
          <w:color w:val="211E1E"/>
        </w:rPr>
      </w:pPr>
      <w:r>
        <w:rPr>
          <w:color w:val="211E1E"/>
        </w:rPr>
        <w:t>7. Интернет ресур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ail.ru/community/svp-deti/video/_groupvideo/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44:00Z</dcterms:created>
  <dc:creator>1</dc:creator>
  <dc:description/>
  <dc:language>en-US</dc:language>
  <cp:lastModifiedBy>1</cp:lastModifiedBy>
  <dcterms:modified xsi:type="dcterms:W3CDTF">2025-04-20T11:44:00Z</dcterms:modified>
  <cp:revision>2</cp:revision>
  <dc:subject/>
  <dc:title/>
</cp:coreProperties>
</file>