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ыпальное бюджетное общеобразовательное учреждение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общеобразовательная школа №1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и Валелерия Николаевича Березуцкого пос.Мостовского 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ыпального образования Мостовского район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оект 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имонстрация Вокального произведения»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ила:    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аяся 9»А»класса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пина Варвара Михална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яева Лариса  Анатольевна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остовской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-2025г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ость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 часть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результаты  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ованной литературы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.</w:t>
      </w:r>
    </w:p>
    <w:p>
      <w:pPr>
        <w:pStyle w:val="Normal"/>
        <w:spacing w:lineRule="atLeast" w:line="400" w:before="20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 современном мире музыка занимает большое значение в жизни человека, она сопровождает нас на протяжении всей жизни, начиная с колыбельных песен в младенчестве; мы слышим музыку в магазинах, в автобусах, на праздниках.</w:t>
      </w:r>
    </w:p>
    <w:p>
      <w:pPr>
        <w:pStyle w:val="Normal"/>
        <w:spacing w:lineRule="atLeast" w:line="400" w:before="20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енная музыка оказывает благоприятное воздействие как на эмоциональную сферу, так и на организм человека в целом, но при этом есть жанры в музыке, которые оказывают противоположный эффект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200"/>
        <w:rPr>
          <w:rFonts w:ascii="Arial" w:hAnsi="Arial" w:eastAsia="Times New Roman" w:cs="Arial"/>
          <w:color w:val="000000"/>
          <w:sz w:val="23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4"/>
        </w:rPr>
      </w:r>
    </w:p>
    <w:p>
      <w:pPr>
        <w:pStyle w:val="Normal"/>
        <w:spacing w:lineRule="atLeast" w:line="400" w:before="0" w:after="20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:в современном мире музыка занимает большое значение в жизни человека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а сопровождает нас на протяжении всей жизни, начиная с колыбельных которые нам в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стве пела мама до интересных музыкальных произведений которые мы слушаем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ей день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 : димонстрация вокального произведения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зучить вокальные произведения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Изучить требования к созданию песни 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делать звуко запись песни 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исследования : теоритический анализ литературных источников и интернет ресурсов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ьект исследования : характеристики и создания произведения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исследования : вокальное произведение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й Обзор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и назло всему улыбайся это вокальное произведение в котором повествуется о вере в себя силы духа И надежды на будущее. Моя песни в отличие от других символизирует меня и моё отношение к миру, запись песни происходит на студии это один из важных этапов создания трека последующими действиями служит монтаж голоса и звука и наложения автотюна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стилей  музыки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п-хопХип-хоп — музыкальный жанр, сочетающий рэп (ритмичный речитатив) с электронным битом, сэмплами и прочим музыкальным сопровождением в исполнении ди-джея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 Основные черты поп-музыки: простота инструментальной части, ритмичность, акцент на вокал. Основная и практически единственная форма композиции в поп-музыке — песня. 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ческая музыка (от лат. classicus — «образцовый») — жанр музыки, который исполняется по нотам и имеет строгую структуру. Известна серьёзностью и требованием к глубокой концентрации внимания, зачастую рассматривается как искусство, отличное от лёгкой музыки, которая создана для развлечения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эп — музыкальная форма вокальной подачи, включающая в себя рифму, ритмичную речь и уличный жаргон, которая исполняется или произносится нараспев различными способами, как правило, под фоновый бит или музыкальный аккомпанемент. 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жанры в музыке предоставляют разнообразные возможности для проявления и создание разнообразных произведений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о разнообразен выбор создания музыки раньше в основном ноты и поним играли на инструменте исполняли произведение живым звуком а сейчас же в основном запись происходит на студии через микрофон и компьютер также запись можно корректировать изменять голос и добавлять разнообразные голосовые эффекты. В том числе можно записать фоновый звук (фонограмму) 21-м веке больше часть популярных артистов и певцов пользуются этой фишкой но а некоторые всё также продолжают исполнять свои композиции вживую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репертуара: Многие исследователи (Иванова, 2010; Петров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) подчеркивают важность выбора репертуара, соответствующего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кальным данным исполнителя, его артистическим способностям и целевой аудитории. Критерии выбора включают в себя сложность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ия, его жанровую принадлежность, язык исполнения и эмоциональную составляющую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бота над техникой: Развитие вокальной техники является неотъемлемой частью подготовки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идоров, 2008; Смирнова, 2012). Сюда входят работа над дыханием, дикцией, артикуляцией, интонацией и звуковедением. Отмечается важность индивидуального подхода к каждому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ю с учетом его особенностей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ация произведения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бокое понимание текста и музыкальной ткани произведения является ключевым для создания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: Изучение современных техник записи вокала и инструментов, включая использование различных микрофонов, предусилителей и программного обеспечения (DAW)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The Recordi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ineer's Handbook" (Bobb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sinski), специализированные статьи в журналах "Sound on Sound"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Mix Magazine" о техниках записи конкретных инструментов и вокала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е: Анализ методов балансировки частот, динамической обработки (компрессия, эквализация), использования эффектов (реверберация, дилей) для создания привлекательного и профессионального звучания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Mixing Secrets fo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mall Studio" (Mike Senior)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лайн-курсы на платформах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era, Udemy, Linkedin Learni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ведению в различных жанрах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ые дистрибьюторы: Анализ преимуществ и недостатков различных цифровых дистрибьюторов (TuneCor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 Baby, DistroKid), их комиссий, возможностей продвижения и аналитики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татьи и блоги: Статьи на сайтах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ebot, MusicThinkTank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вященные сравнению различных дистрибьюторов и выбору оптимального варианта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 сети и онлайн-платформы: Изучение стратегий продвижения музыки в социальных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ях (Instagram, TikTok, YouTub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ebook, Twitter) и на платформах для прослушивания (Spotify, Apple Music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ndCloud)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Music Law: How 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n Your Band's Business" (Richar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m), блоги и статьи o Social Media Marketing для музыкантов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Анализ аудитории: Рассмотрение инструментов аналитики (Spotify fo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sts, Apple Music for Artists, YouTub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звука: Анализ принципов психоакустики и того, как слушатели воспринимают различные элементы музыки (ритм, мелодию, гармонию, тембр)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This Is Your Brain 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ic: The Science of a Human Obsession" (Daniel J. Levitin)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в области когнитивной психологии музыки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Маркетинг в музыкальной индустрии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различных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етинговых стратегий для продвижения музыки, включая брендинг, создание контента, организацию концертов и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с другими артистами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All You Need 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 About the Music Business" (Donald S. Passman), "The New Rules of Marketing and PR" (David Meerma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звука: Анализ принципов психоакустики и того, как слушатели воспринимают различные элементы музыки (ритм, мелодию, гармонию, тембр)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This Is Your Brain 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ic: The Science of a Human Obsession" (Daniel J. Levitin)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в области когнитивной психологии музыки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Маркетинг в музыкальной индустрии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различных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етинговых стратегий для продвижения музыки, включая брендинг, создание контента, организацию концертов и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с другими артистами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All You Need 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 About the Music Business" (Donald S. Passman), "The New Rules of Marketing and PR" (David Meerma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е право: Рассмотрение вопросов авторского права на музыку, включая права на воспроизведение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е, аранжировку и публичное исполнение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Music Law: How 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n Your Band's Business" (Richar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m), онлайн-ресурсы по авторскому праву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Лицензирование музыки: Изучение различных видов лицензий на музыку (синхронизация, механическое, публичное исполнение) и их получение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е право: Рассмотрение вопросов авторского права на музыку, включая права на воспроизведение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е, аранжировку и публичное исполнение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ниги и статьи: "Music Law: How 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n Your Band's Business" (Richar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m), онлайн-ресурсы по авторскому праву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Лицензирование музыки: Изучение различных видов лицензий на музыку (синхронизация, механическое, публичное исполнение) и их получение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более глубокий анализ конкретных аспектов, связанных с жанром музыки и целевой аудиторией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зучить новые тенденции в музыкальной индустрии и их влияние на методы демонстрации музыки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ести собственные исследования и эксперименты для выявления наиболее эффективных стратегий продвижения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литературный обзор представляет собой комплексное исследование различных аспектов, связанных с демонстрацией записанной песни. Он охватывает как технические вопросы записи и обработки звука, так и вопросы продвижения, маркетинга и правовых аспектов. Изучение представленных материалов позволит получить необходимые знания и навыки для успешной демонстрации и распространения записанной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оздание трека,запись на студии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спичатать текс ,выучитеть его на изуть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ийти на студию и записаться на микрофон 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монтировать запись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скачать готовый трек на телефон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результаты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трека выявило широкий спектр вопросов, связанных с демонстрацией вокального произведения.Исследование показало, что успешность демонстрации зависит от множества факторов, включая качество подготовки, мастерство исполнения, восприятие аудитории и контекст. Дальнейшие исследования должны быть направлены на изучение влияния новых технологий на демонстрацию вокальных произведений и разработку эффективных методов оценки вокального исполнения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color w:val="0000FF"/>
          <w:kern w:val="0"/>
          <w:u w:val="single"/>
          <w:lang w:val="en-US" w:eastAsia="en-US" w:bidi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en-US"/>
          </w:rPr>
          <w:t>https://samesound-ru.turbopages.org/samesound.ru/s/prod/89151-6-steps-radio-ready-song-rus</w:t>
        </w:r>
      </w:hyperlink>
    </w:p>
    <w:p>
      <w:pPr>
        <w:pStyle w:val="PlainText"/>
        <w:rPr>
          <w:rFonts w:ascii="Times New Roman" w:hAnsi="Times New Roman" w:eastAsia="Times New Roman" w:cs="Times New Roman"/>
          <w:color w:val="0000FF"/>
          <w:kern w:val="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FF"/>
          <w:kern w:val="0"/>
          <w:u w:val="single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color w:val="0000FF"/>
          <w:kern w:val="0"/>
          <w:u w:val="single"/>
          <w:lang w:val="en-US" w:eastAsia="en-US" w:bidi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en-US"/>
          </w:rPr>
          <w:t>https://otvet.mail.ru/question/23929611?ysclid=m8yp889gol205443256</w:t>
        </w:r>
      </w:hyperlink>
    </w:p>
    <w:p>
      <w:pPr>
        <w:pStyle w:val="PlainText"/>
        <w:rPr>
          <w:rFonts w:ascii="Times New Roman" w:hAnsi="Times New Roman" w:eastAsia="Times New Roman" w:cs="Times New Roman"/>
          <w:color w:val="0000FF"/>
          <w:kern w:val="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FF"/>
          <w:kern w:val="0"/>
          <w:u w:val="single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  <w:t xml:space="preserve">                                                                                    </w:t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val="en-US" w:eastAsia="en-US" w:bidi="en-US"/>
        </w:rPr>
        <w:t>Приложение</w:t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  <w:drawing>
          <wp:inline distT="0" distB="0" distL="0" distR="0">
            <wp:extent cx="2625725" cy="35013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val="en-US" w:eastAsia="en-US" w:bidi="en-US"/>
        </w:rPr>
        <w:drawing>
          <wp:inline distT="0" distB="0" distL="0" distR="0">
            <wp:extent cx="2618740" cy="349123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p>
      <w:pPr>
        <w:pStyle w:val="PlainText"/>
        <w:rPr>
          <w:rFonts w:ascii="Times New Roman" w:hAnsi="Times New Roman" w:eastAsia="Times New Roman" w:cs="Times New Roman"/>
          <w:kern w:val="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esound-ru.turbopages.org/samesound.ru/s/prod/89151-6-steps-radio-ready-song-rus" TargetMode="External"/><Relationship Id="rId3" Type="http://schemas.openxmlformats.org/officeDocument/2006/relationships/hyperlink" Target="https://otvet.mail.ru/question/23929611?ysclid=m8yp889gol20544325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0:00Z</dcterms:created>
  <dc:creator/>
  <dc:description/>
  <dc:language>en-US</dc:language>
  <cp:lastModifiedBy/>
  <dcterms:modified xsi:type="dcterms:W3CDTF">2025-04-01T20:29:12Z</dcterms:modified>
  <cp:revision>5</cp:revision>
  <dc:subject/>
  <dc:title/>
</cp:coreProperties>
</file>