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4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171700" cy="1455420"/>
                <wp:effectExtent l="5080" t="5080" r="81280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5548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l1949,7180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ccffff" stroked="t" o:allowincell="f" style="position:absolute;margin-left:306pt;margin-top:27pt;width:170.95pt;height:1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0">
                <wp:simplePos x="0" y="0"/>
                <wp:positionH relativeFrom="column">
                  <wp:posOffset>-565150</wp:posOffset>
                </wp:positionH>
                <wp:positionV relativeFrom="paragraph">
                  <wp:posOffset>306070</wp:posOffset>
                </wp:positionV>
                <wp:extent cx="2057400" cy="1225550"/>
                <wp:effectExtent l="0" t="55245" r="74930" b="7683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4800">
                          <a:off x="0" y="0"/>
                          <a:ext cx="2057400" cy="122544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l1949,7180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ccffff" stroked="t" o:allowincell="f" style="position:absolute;margin-left:-44.55pt;margin-top:24.05pt;width:161.95pt;height:96.45pt;mso-wrap-style:none;v-text-anchor:middle;rotation: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7134860" cy="100971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943600" cy="857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z w:val="72"/>
                                <w:szCs w:val="72"/>
                              </w:rPr>
                              <w:t>«С ЧЕГО НАЧИНАЕТСЯ РОД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>Патриотическое воспитание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>старшего дошкольно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5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CC0000"/>
                          <w:sz w:val="72"/>
                          <w:szCs w:val="72"/>
                        </w:rPr>
                        <w:t>«С ЧЕГО НАЧИНАЕТСЯ РОД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8"/>
                          <w:szCs w:val="48"/>
                        </w:rPr>
                        <w:t>Патриотическое воспитание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8"/>
                          <w:szCs w:val="48"/>
                        </w:rPr>
                        <w:t>старшего дошкольно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Heading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Contents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екта…………………………………………………………..……..4</w:t>
      </w:r>
    </w:p>
    <w:p>
      <w:pPr>
        <w:pStyle w:val="Contents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ость и обоснованность  проекта  «С чего начинается Родина»……5</w:t>
      </w:r>
    </w:p>
    <w:p>
      <w:pPr>
        <w:pStyle w:val="Contents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………………………………………………………………….…6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жидаемые результаты……………………………………….…………………7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Этапы реализации проекта ………………………………………………………7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Формы взаимодействия с детьми и родителями……………………………….8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аспределение содержания  по разделам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й дом моя  семья – это Родина моя» ………………………………..…9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 Мой детский сад – это Родина моя» ……………………………………..10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оя улица, район – это Родина моя»……………………………………..11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й город Новокузнецк – это Родина моя»…………………...……………………………………………………...12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я страна Россия – это Родина моя»…………………………...……….13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Литература, интернет-ресурс………………………………………….…..……14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риложение……………………………………………………………………...15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 ЧЕГО НАЧИНАЕТСЯ РОДИН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триотическое воспитание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шего дошкольного возраст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811"/>
        <w:gridCol w:w="5710"/>
      </w:tblGrid>
      <w:tr>
        <w:trPr>
          <w:trHeight w:val="2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проек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-информацио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й продолжительности  6 меся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астники проекта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готовительной группы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характеристика проек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стоит из пяти взаимосвязанных разде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Мой дом моя семья»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«Мой детский сад»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«Моя улица,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ой город Новокузнец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Моя страна Росс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тоговое мероприятие «С чего начинается Роди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езентация прое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ование деятельности осуществлялось по основным</w:t>
            </w:r>
            <w:r>
              <w:rPr>
                <w:sz w:val="28"/>
                <w:szCs w:val="28"/>
              </w:rPr>
              <w:t xml:space="preserve"> направлениям дошко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-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-эстет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развит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 - личностное развит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носит тематический характер, тема недели включает содержание одного образовательного блок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обоснован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«С чего начинается Р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ному краю, родной культуре, родной речи начинается с малого- любви к своей семье, к своему жилищу, к своему детскому саду. Постепенно расширяясь, эта любовь переходит в любовь к родной  стране, к ее истории, прошлому и  настоящему, ко всему человече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С. Лихач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блема патриотического воспитания подрастающего поколения сегодня одна из наиболее актуальных. Исторически сложилось,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   Дети, начиная с дошкольного возраста, страдают дефицитом знаний о родном городе, стране, особенностях русских традиций. Также равнодушное отношение к близким людям, товарищам по группе, недостаток сочувствия и сострадания к чужому горю. И конечно  недостаточно сформирована система работы с родителями по проблеме нравственно-патриотического воспитания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этим очевидна неотложность решения острейших проблем воспитания патриотизма в работе с детьми дошкольно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триотизм - сложное и высокое человеческое чувство, оно так многогранно по своему содержанию, что неопределимо несколькими слов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увство Родины начинается у ребенка с отношения к семье, к самым близким ему людям — матери, отцу, дедушке, бабушке, братьям и сестр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е любви и привязанности к родному дому в первоначальном значении служит первой ступенью патриотического воспитания детей дошкольного возраста. «Родной дом» — сложное, многогранное понятие. Оно включает отношение к себе как к личности, отношение к своей семье, включенность в семейные традиции. Первые друзья малыша, детский сад, куда он ходит, улица, на которой стоит его дом, — все это включается в представления ребенка о родном доме, о своей «изначальной» род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епенно эти представления расширяются. Родина уже ассоциируется не только с домом и с улицей, но с родным городом, с окружающей природой. Позже приходит осознание причастности к краю и к России, огромной многонациональной стране, гражданином которой предстоит стать ребен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спитание нравственно-патриотических чувств у детей старшего дошкольного возраста через систематизацию знаний    о своей семье, о детском саде, об улице на которой ребенок живет, родном городе, о своей стране. Ориентировать родителей воспитанников на патриотическое воспитание детей в семь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детей представления о семье, доме, детском саде, районе и городе в котором они живут, о стране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  системы знаний, умений и навыков, обеспечивающих становление ребенка как субъекта разнообразных видов деят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нравственно-эстетических чувств, эмоционально-ценностного позитивного отношения к себе и окружающему миру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Формирование нравственно-патриотических чувств посредством ознакомления детей с произведениями пейзажной живописи, народного декоративно-прикладного искусства, архитектуры и музыкальными произведениями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Развитие личности дошкольника, его творческих способностей, формирование желания и умения к познанию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Дети пополнят знания по следующим разделам проекта: «Мой дом, моя семья», </w:t>
      </w:r>
      <w:r>
        <w:rPr>
          <w:bCs/>
          <w:iCs/>
          <w:sz w:val="28"/>
          <w:szCs w:val="28"/>
        </w:rPr>
        <w:t xml:space="preserve">«Мой детский сад», «Моя улица, район», </w:t>
      </w:r>
      <w:r>
        <w:rPr>
          <w:sz w:val="28"/>
          <w:szCs w:val="28"/>
        </w:rPr>
        <w:t>«Мой город Новокузнецк», «Моя страна Россия»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ти будут обладать   ценностно-нравственные качеств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щимися фундаментом для дальнейшего воспитания гуманной, духовно-нравственной и социально-активной личности, будущих достойных граждан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высится познавательная активность, общая культура и компетентность всех участников проекта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крепится взаимосвязь между детьми, родителями и педагог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удет создана предметно-развивающая среда, способствующая нравственно-патриотическому воспитанию детей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98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right="9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26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етодического материала, художественной литературы, музыкального репертуара, наглядност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янв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екта согласно плану мероприятий с   детьми и род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- 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о реализаци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детьми и родите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взаимодействия с детьм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бразовательная деятельн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педагогов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, ситуативные разговоры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(дидактические, ролевые, хороводные, подвижные и коммуникативны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взаимодействия с родителям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блемам патриотического воспитания дете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ворчество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Мой дом моя семья – это Родина мо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114300" cy="342900"/>
                <wp:effectExtent l="8890" t="5080" r="10160" b="952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234pt;margin-top:5.6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«Мой детский сад – это Родина моя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14300" cy="342900"/>
                <wp:effectExtent l="8890" t="5080" r="10160" b="952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34pt;margin-top:5.8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«Моя улица, район – это Родина мо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114300" cy="342900"/>
                <wp:effectExtent l="8890" t="5080" r="10160" b="952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34pt;margin-top:5.9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Мой город Новокузнецк – это Родина м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14300" cy="342900"/>
                <wp:effectExtent l="8890" t="5080" r="10160" b="952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34pt;margin-top:6.1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Моя страна Россия – это Родина м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114300" cy="342900"/>
                <wp:effectExtent l="8890" t="5080" r="10160" b="952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34pt;margin-top:6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Формы и методы реализации проекта</w:t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дом моя семья – это Родина м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ошкольно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занятие «Моя семья»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фотовыставке «Наши мамы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 «Что такое хорошо, и что такое плохо…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а «Мой дом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ов на тему: «Моя семья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Я. Акима «Моя родня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Нет на свете краше мамочек наших» (портреты) выставка детского рисунк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аудиозаписей: </w:t>
            </w:r>
          </w:p>
          <w:p>
            <w:pPr>
              <w:pStyle w:val="Normal"/>
              <w:ind w:left="360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семья», «Вся моя семь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 xml:space="preserve">Подвижная </w:t>
            </w:r>
            <w:r>
              <w:rPr>
                <w:color w:val="FF0000"/>
                <w:sz w:val="28"/>
                <w:szCs w:val="28"/>
              </w:rPr>
              <w:t xml:space="preserve">игра "Змейка-папа, змейка-мама, змейка вся моя семья"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гимнастика «Семья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коммуникатив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"Мамины помощницы" 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"Сестрица Аленушка и братец Иванушка"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гимнастика «Эмоции моей семьи»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"Кто больше назовет ласковых слов для своих родных"?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казки «Три поросё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ворчество детей с родителями: </w:t>
            </w:r>
            <w:r>
              <w:rPr>
                <w:color w:val="FF0000"/>
                <w:sz w:val="28"/>
                <w:szCs w:val="28"/>
              </w:rPr>
              <w:t>«Родословное древо нашей семь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Мой детский сад – это Родина мо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ошкольно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творчество на тему: «Представь, что ты волшебник. Что бы ты изменил в детском саду? или «Представь, что было бы, если бы исчезли детские сады? Как ты думаешь, хорошо это или плохо? 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И. Гуриной «Мой любимый детский сад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Детский сад будущего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озаписей: «Динь-динь детский сад», «Наш детский сад», «Чудеса в саду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ная игра «Каравай»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коммуникатив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игра «Кто в домике живет?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ая ситуация «Мишка порвал коробку от настольной игры…»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дело: ремонт порванных книг, коробок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етский сад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творчество детей с родителями: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нижка- малышка «Мой любимый детский сад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Моя улица, мой район – это Родина мо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ошкольно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хем безопасного маршрута от дома до детского сада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«Район, в котором мы живем»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  <w:r>
              <w:rPr>
                <w:color w:val="FF0000"/>
                <w:sz w:val="28"/>
                <w:szCs w:val="28"/>
              </w:rPr>
              <w:t>дидактической картины «Петрушка почталь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Составление рассказов на тему: «Что я видел на нашей </w:t>
            </w:r>
            <w:r>
              <w:rPr>
                <w:sz w:val="28"/>
                <w:szCs w:val="28"/>
              </w:rPr>
              <w:t>улице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Дома на нашей улице»</w:t>
            </w:r>
          </w:p>
          <w:p>
            <w:pPr>
              <w:pStyle w:val="Normal"/>
              <w:ind w:left="360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 «Колечко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Автобус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очт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Улица, на которой я живу»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аттракцион «Внимание, пешеход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фотоальбома «Достопримечательности нашего города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город Новокузнецк – это Родина м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ошкольно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окузнецк 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>Познавательное занятие «</w:t>
            </w:r>
            <w:r>
              <w:rPr>
                <w:color w:val="FF0000"/>
                <w:sz w:val="28"/>
                <w:szCs w:val="28"/>
              </w:rPr>
              <w:t>Кузнецкая крепость, аллея героев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аучивание стихотворения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сматривание репродукции картины местного художника Н. Барашкова «Зима на набережной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: «Салют над городом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«Карусель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Чиби-чиби-чиби-т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коммуникативн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стольно-печатная игра «Люби и знай свой город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дактическая игра «Заселим реку 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ммуникативная игра </w:t>
            </w:r>
            <w:r>
              <w:rPr>
                <w:b/>
                <w:color w:val="FF0000"/>
                <w:sz w:val="28"/>
                <w:szCs w:val="28"/>
              </w:rPr>
              <w:t>«</w:t>
            </w:r>
            <w:r>
              <w:rPr>
                <w:color w:val="FF0000"/>
                <w:sz w:val="28"/>
                <w:szCs w:val="28"/>
              </w:rPr>
              <w:t>Бабушка Малань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рассказать детям про войну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енгазета «Памятники защитникам Отечества в нашем городе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трана Россия – это Родина м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ошкольно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Символы России»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имволы Росси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укол в народных костюм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усский народный костюм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занятие «Россия – Родина мо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 «С чего начинается Родин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Флаг России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Люблю березу русскую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: гимна РФ, народных песен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а «С чего начинается Роди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:  «Гуси лебеди»,  «Карусель»,  «У медведя во бору»,  «Гори, гори я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коммуникатив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родные промыслы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ая игра «Армия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Мы живём в Росси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их народных  сказок: «Ночь на Ивана Купалу», «По щучьему веленью»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воспитать маленького патриота»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истрова И.К., Евдокимова Е.С. «Воспитание маленького гражданина» </w:t>
      </w:r>
    </w:p>
    <w:p>
      <w:pPr>
        <w:pStyle w:val="Normal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«Страна Россия»</w:t>
      </w:r>
    </w:p>
    <w:p>
      <w:pPr>
        <w:pStyle w:val="Normal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«О родной стране»</w:t>
      </w:r>
    </w:p>
    <w:p>
      <w:pPr>
        <w:pStyle w:val="Normal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ова Г.М. «Познавательное развитие детей 5-7 лет»</w:t>
      </w:r>
    </w:p>
    <w:p>
      <w:pPr>
        <w:pStyle w:val="Normal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ыкинская Л.А. «Занятия по патриотическому воспитанию в детском саду»</w:t>
      </w:r>
    </w:p>
    <w:p>
      <w:pPr>
        <w:pStyle w:val="Normal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ов А.П., Шорыгина Т.А. «Детям о Великой Побе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1440" w:hanging="360"/>
        <w:rPr/>
      </w:pPr>
      <w:hyperlink r:id="rId3">
        <w:r>
          <w:rPr>
            <w:rStyle w:val="InternetLink"/>
            <w:color w:val="FF0000"/>
            <w:sz w:val="28"/>
            <w:szCs w:val="28"/>
          </w:rPr>
          <w:t>http://zanimatika.narod.ru</w:t>
        </w:r>
      </w:hyperlink>
      <w:r>
        <w:rPr>
          <w:color w:val="FF0000"/>
          <w:sz w:val="28"/>
          <w:szCs w:val="28"/>
        </w:rPr>
        <w:t xml:space="preserve">                 Знаем и любим Россию</w:t>
      </w:r>
    </w:p>
    <w:p>
      <w:pPr>
        <w:pStyle w:val="Normal"/>
        <w:numPr>
          <w:ilvl w:val="0"/>
          <w:numId w:val="20"/>
        </w:numPr>
        <w:ind w:left="1440" w:hanging="360"/>
        <w:rPr/>
      </w:pPr>
      <w:hyperlink r:id="rId4">
        <w:r>
          <w:rPr>
            <w:rStyle w:val="InternetLink"/>
            <w:color w:val="FF0000"/>
            <w:sz w:val="28"/>
            <w:szCs w:val="28"/>
          </w:rPr>
          <w:t>http://www.portal-slovo.ru/</w:t>
        </w:r>
      </w:hyperlink>
      <w:r>
        <w:rPr>
          <w:color w:val="FF0000"/>
          <w:sz w:val="28"/>
          <w:szCs w:val="28"/>
        </w:rPr>
        <w:t xml:space="preserve">              Образовательный портал «Слово»</w:t>
      </w:r>
    </w:p>
    <w:p>
      <w:pPr>
        <w:pStyle w:val="Normal"/>
        <w:numPr>
          <w:ilvl w:val="0"/>
          <w:numId w:val="20"/>
        </w:numPr>
        <w:ind w:left="1440" w:hanging="360"/>
        <w:rPr/>
      </w:pPr>
      <w:hyperlink r:id="rId5">
        <w:r>
          <w:rPr>
            <w:rStyle w:val="InternetLink"/>
            <w:color w:val="FF0000"/>
            <w:sz w:val="28"/>
            <w:szCs w:val="28"/>
          </w:rPr>
          <w:t>http://archives.ru</w:t>
        </w:r>
      </w:hyperlink>
      <w:r>
        <w:rPr>
          <w:color w:val="FF0000"/>
          <w:sz w:val="28"/>
          <w:szCs w:val="28"/>
        </w:rPr>
        <w:t xml:space="preserve">                               Портал «Архив»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>
          <w:color w:val="FF0000"/>
          <w:sz w:val="28"/>
          <w:szCs w:val="28"/>
          <w:lang w:val="en-US"/>
        </w:rPr>
        <w:t>http</w:t>
      </w:r>
      <w:r>
        <w:rPr>
          <w:color w:val="FF0000"/>
          <w:sz w:val="28"/>
          <w:szCs w:val="28"/>
        </w:rPr>
        <w:t>:// 1</w:t>
      </w:r>
      <w:r>
        <w:rPr>
          <w:color w:val="FF0000"/>
          <w:sz w:val="28"/>
          <w:szCs w:val="28"/>
          <w:lang w:val="en-US"/>
        </w:rPr>
        <w:t>september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                       Образовательный портал  «Первое сентября»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>
          <w:color w:val="FF0000"/>
          <w:sz w:val="28"/>
          <w:szCs w:val="28"/>
          <w:lang w:val="en-US"/>
        </w:rPr>
        <w:t>http</w:t>
      </w:r>
      <w:r>
        <w:rPr>
          <w:color w:val="FF0000"/>
          <w:sz w:val="28"/>
          <w:szCs w:val="28"/>
        </w:rPr>
        <w:t xml:space="preserve">:// </w:t>
      </w:r>
      <w:r>
        <w:rPr>
          <w:color w:val="FF0000"/>
          <w:sz w:val="28"/>
          <w:szCs w:val="28"/>
          <w:lang w:val="en-US"/>
        </w:rPr>
        <w:t>solnet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                                 Детский портал «Солнышко».</w:t>
      </w:r>
    </w:p>
    <w:p>
      <w:pPr>
        <w:pStyle w:val="Normal"/>
        <w:numPr>
          <w:ilvl w:val="0"/>
          <w:numId w:val="20"/>
        </w:numPr>
        <w:ind w:left="1440" w:hanging="360"/>
        <w:rPr/>
      </w:pPr>
      <w:hyperlink r:id="rId6">
        <w:r>
          <w:rPr>
            <w:rStyle w:val="InternetLink"/>
            <w:color w:val="FF0000"/>
            <w:sz w:val="28"/>
            <w:szCs w:val="28"/>
          </w:rPr>
          <w:t>http://u209.48.spylog.com</w:t>
        </w:r>
      </w:hyperlink>
      <w:r>
        <w:rPr>
          <w:color w:val="FF0000"/>
          <w:sz w:val="28"/>
          <w:szCs w:val="28"/>
        </w:rPr>
        <w:t xml:space="preserve">          Патриарший центр Духовно нравственного                   воспитания детей и молодежи России</w:t>
      </w:r>
    </w:p>
    <w:p>
      <w:pPr>
        <w:pStyle w:val="Normal"/>
        <w:numPr>
          <w:ilvl w:val="0"/>
          <w:numId w:val="20"/>
        </w:numPr>
        <w:ind w:left="1440" w:hanging="360"/>
        <w:rPr>
          <w:color w:val="FF0000"/>
          <w:sz w:val="28"/>
          <w:szCs w:val="28"/>
        </w:rPr>
      </w:pPr>
      <w:hyperlink r:id="rId7">
        <w:r>
          <w:rPr>
            <w:rStyle w:val="InternetLink"/>
            <w:color w:val="FF0000"/>
            <w:sz w:val="28"/>
            <w:szCs w:val="28"/>
          </w:rPr>
          <w:t>http://hyaenidae.narod.ru/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color w:val="FF0000"/>
          <w:sz w:val="28"/>
          <w:szCs w:val="28"/>
        </w:rPr>
        <w:t xml:space="preserve">8.  </w:t>
      </w:r>
      <w:hyperlink r:id="rId8">
        <w:r>
          <w:rPr>
            <w:rStyle w:val="InternetLink"/>
            <w:color w:val="FF0000"/>
            <w:sz w:val="28"/>
            <w:szCs w:val="28"/>
          </w:rPr>
          <w:t>http://www.sisp.nkras.ru/</w:t>
        </w:r>
      </w:hyperlink>
      <w:r>
        <w:rPr>
          <w:color w:val="FF0000"/>
          <w:sz w:val="28"/>
          <w:szCs w:val="28"/>
        </w:rPr>
        <w:t xml:space="preserve">         Электронный научный  журнал «Современные исследования социальных проблем»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9. nsportal.ru                   Социальная сеть педагогических работник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nimatika.narod.ru/" TargetMode="External"/><Relationship Id="rId4" Type="http://schemas.openxmlformats.org/officeDocument/2006/relationships/hyperlink" Target="http://www.portal-slovo.ru/" TargetMode="External"/><Relationship Id="rId5" Type="http://schemas.openxmlformats.org/officeDocument/2006/relationships/hyperlink" Target="http://archives.ru/" TargetMode="External"/><Relationship Id="rId6" Type="http://schemas.openxmlformats.org/officeDocument/2006/relationships/hyperlink" Target="http://u209.48.spylog.com/" TargetMode="External"/><Relationship Id="rId7" Type="http://schemas.openxmlformats.org/officeDocument/2006/relationships/hyperlink" Target="http://hyaenidae.narod.ru/" TargetMode="External"/><Relationship Id="rId8" Type="http://schemas.openxmlformats.org/officeDocument/2006/relationships/hyperlink" Target="http://www.sisp.nkra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7:00Z</dcterms:created>
  <dc:creator>ДС-123</dc:creator>
  <dc:description/>
  <cp:keywords/>
  <dc:language>en-US</dc:language>
  <cp:lastModifiedBy>ДС-123</cp:lastModifiedBy>
  <dcterms:modified xsi:type="dcterms:W3CDTF">2025-03-26T06:18:00Z</dcterms:modified>
  <cp:revision>2</cp:revision>
  <dc:subject/>
  <dc:title/>
</cp:coreProperties>
</file>