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ДОШКОЛЬНОЕ ОБРАЗОВАТЕЛЬНОЕ УЧРЕЖДЕНИЕ «ЦЕНТР РАЗВИТИЯ РЕБЕН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ДЕТСКИЙ САД «УМКА» Г.НАДЫ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ый проект по опытно-экспериментальной деятельности до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аленький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Железцова Г.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. Надым,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8715</wp:posOffset>
                </wp:positionV>
                <wp:extent cx="5934075" cy="773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ческая карта проекта                                   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                                                                               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реализации проекта                                                                    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жидаемые результаты и перспективы. Инструменты мониторинга и оценки проектной деятельности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ирующий этап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одель содержания работы по опытно – экспериментальной деятельности с учетом интеграции образовательных областей программы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дель обучения детей организации эксперимент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руктура эксперимент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ерспективный проект работы с детьми и родителями по опытно – экспериментально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Маленький исследовател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20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рспекти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используемой литературы                                                         5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я                                                                                             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09.1pt;mso-wrap-distance-left:0pt;mso-wrap-distance-right:9pt;mso-wrap-distance-top:0pt;mso-wrap-distance-bottom:0pt;margin-top:9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ческая карта проекта                                                               3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                                                                                     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реализации проекта                                                                       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жидаемые результаты и перспективы. Инструменты мониторинга и оценки проектной деятельности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ирующий этап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16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Модель содержания работы по опытно – экспериментальной деятельности с учетом интеграции образовательных областей программы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1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дель обучения детей организации эксперимент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17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руктура эксперимент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19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ерспективный проект работы с детьми и родителями по опытно – экспериментальн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Маленький исследовател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20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спекти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0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 используемой литературы                                                         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я                                                                                              55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ОЕКТ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1"/>
        <w:gridCol w:w="6457"/>
      </w:tblGrid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ология проект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сит комплексный характер – включает в себя исследовательско-творческую, познавательную и практическую деятельност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 (5-7лет), воспитатели, родители воспитанни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- 3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. ( Ребенок познает многообразие свойств и качеств окружающих предметов, исследует и экспериментируе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и познавательно – исследовательской деятельности в природе – образовательная область  «Познани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поле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мир природы, рукотворный ми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следовать, открыть, изучить -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сделать шаг в неизведанное и непознанное.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сследователя –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деятельность, а сам исследователь,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словно, творец».                                                                                                          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авен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ом обществе востребована творческая личность, способная к активному познанию окружающего, проявлению самостоятельности, исследовательской активности. Поэтому уже в дошкольном возрасте необходимо заложить первоосновы личности, проявляющей активное исследовательско – творческое отношение к миру. Ученые, исследовавшие экспериментальную  деятельность (Н.Н. Поддьяков, А.И.Савенков, А.Е.Чистякова, О.В.  Афансьева)  отмечают основную особенность познавательной деятельности: «ребенок познает объект, в ходе практической деятельности с ним…   А овладение  способами практического взаимодействия с окружающей средой обеспечивает мировидения ребенка».  Вот на этом и основано активное внедрение детского экспериментирования в практику работы с дошкольниками.  </w:t>
            </w:r>
          </w:p>
        </w:tc>
      </w:tr>
      <w:tr>
        <w:trPr>
          <w:trHeight w:val="14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ьной действительности  в дошкольных образовательных учреждениях данный метод (экспериментирование) применяется неоправданно редко. Несмотря на многие позитивные стороны, он пока не получил широкого распространения. </w:t>
            </w:r>
          </w:p>
        </w:tc>
      </w:tr>
      <w:tr>
        <w:trPr>
          <w:trHeight w:val="2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и и последова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ой ориентации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.</w:t>
            </w:r>
          </w:p>
        </w:tc>
      </w:tr>
      <w:tr>
        <w:trPr>
          <w:trHeight w:val="8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технологии реализации проек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; личностно-ориентированные технологии; познавательные занятия и игры – эксперименты;  беседы с детьми, продуктивные виды деятельности.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ый интерес детей в процессе опытно–экспериментальной деятельно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дошкольников к окружающей среде, удовлетворять детскую любознательность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 детей познавательные способности (анализ, синтез, классификация, сравнение, обобщение)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ыт выполнения правил техники безопасности при проведении опытов и экспериментов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 детей инициативу, сообразительность, пытливость, критичность, самосто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реализации проект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ционно – диагностическ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ующ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лючите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познавательный интерес к экспериментирован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двигает гипотезы, предположения, способы их решения, широко пользуясь аргументацией и доказательств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амостоятельно планирует предстоящую деятельность; осознанно выбирает предметы и материалы для самостоятельной деятельности в соответствии с их качествами, свойствами и назначением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творчество в решении поставленных задач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о взрослыми поясняет ход деятельности, делает вывод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зн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элементов ранее известных и современных методик детского эксперимен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ом интеграции образовательных областей программ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значимость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пыт работы может быть использован педагогами ДОУ.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Эксперимен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 лат. experimentum - опыт, проба) - один из основных методов познания, при помощи которого в контролируемых и управляемых условиях исследуются явления природы или общества.</w:t>
      </w:r>
      <w:r>
        <w:rPr>
          <w:rFonts w:cs="Times New Roman" w:ascii="Times New Roman" w:hAnsi="Times New Roman"/>
          <w:sz w:val="24"/>
          <w:szCs w:val="24"/>
        </w:rPr>
        <w:t xml:space="preserve">  Любой опыт, любая попытка, проба осуществить что-либо  каким - либо способ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Любой эксперимент предполагает проведение практических действий с целью проверки и сравн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Опы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роизведение какого-нибудь явления в искусственно созданных условиях с целью его исследования; то же, чт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ксперимент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система организации сбора, хранения и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развит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 xml:space="preserve"> - ориентация на восприятие системно-структурированного знания на основе интеграции материалов из различных научных сфер, наличие междисциплинарных зависимостей и связ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овладение знания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ее обуч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особ организации обучения, который способствует включению внутренних механизмов развития обучающихся и наиболее полной реализации их интеллектуальных и творческих способ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осприятие системно-структурированного знания на основе интеграции материалов из различных научных сфе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0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о – диагностиче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ализ научной и методической    литературы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Мониторинг на начало учебного года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работка перспективного планирования с детьми и родителям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Организация предметно – развивающей сре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Определение актуальности,   проблемы, цели.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 Наблюдение, беседы, проведение диагностических ситуаций с детьми, результаты первоначального мониторинга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Создание условий для детского экспериментир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Формиру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ерспективного плана работы с  детьми и родителями с учетом интеграции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Организация предметно – развивающей среды  (лаборатория «Почемучки»)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абота с детьми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ситуации,  опыты, эксперименты,  экспериментирование на прогулке, индивидуальная работа с детьми, самостоятельная экспериментальная деятельность, дидактические игры, подвижные игры, труд в природе и  в уголке природы, чтение художественной литературы, беседы, просмотр видеопрезентаций, мультфильмов.   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Работа с родителями: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одительские собрания, консультации, информационные бюллетени, беседы, домашние задания, мастер – класс, презентация прое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Заключите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конец учебного года</w:t>
            </w:r>
          </w:p>
          <w:p>
            <w:pPr>
              <w:pStyle w:val="Style22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</w:t>
            </w:r>
          </w:p>
          <w:p>
            <w:pPr>
              <w:pStyle w:val="Style22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Наблюдение, беседы, проведение диагностических ситуаций с детьми, результаты мониторинга на конец года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261" w:leader="none"/>
        </w:tabs>
        <w:spacing w:lineRule="auto" w:line="240" w:before="0" w:after="0"/>
        <w:ind w:left="100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    Ожидаемые результаты и перспективы</w:t>
      </w:r>
    </w:p>
    <w:p>
      <w:pPr>
        <w:pStyle w:val="Style22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мониторинга и оценки проектной деятельности</w:t>
      </w:r>
    </w:p>
    <w:p>
      <w:pPr>
        <w:pStyle w:val="Style22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знательный, актив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уется новым, неизвестным в окружающем мире, активно участвует в «открытии» новых знаний; испытывает положительные эмоции при «открытии» новых знаний; знает различные средства получения информации (спросить у взрослых, старших детей, познавательная литература, Интернет, телевидение и т д), пытается их использ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тивен в получении информации познавательного характера, задает много вопросов взрослым, интересуется справочной литературой и другими способами получе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выраженной инициативы в получении информации, но проявляет интерес, положительные эмоции при столкновении с новой информацией, внимательно смотрит познавательные программы по телевидению и т 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инициативы в получении информации, не интересуется информацией, поступающей извне; имеет очень узкий круг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ен самостоятельно действовать (в различных видах детской деятельности, в повседневной жизни). Стремится самостоятельно преодолевать ситуации затруднения разными способ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выраженное стремление действовать самостоятельно в разных видах деятельности (шахматная игра, дидактические игры, инсценировки), пытается самостоятельно преодолеть возникшие затруднения, при необходимости может обратиться за помощью к взросл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самостоятельности выражено недостаточно: при затруднениях ребенок практически сразу обращается за помощью, либо проявляет тревожность, недовольство, однако активно откликается на подсказки, помощь, с удовольствием действует при поддержке (даже пассивной)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необходимости самостоятельных действий отказывается от деятельности; при затруднениях сразу же теряет интерес, прекращает выполнять действие и не возвращается к нему либо проявляет агрессию, ломает предметы, игрушки. На попытки взрослого помочь не реагирует или реагирует агрессив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ет вопросы взрослому поискового характера; проявляет любознательность, интерес к экспериментированию и исследов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 задает вопросы об интересующем предмете или явлении (например, история шахмат, факты, связанные с биографиями шахматистов и др); с удовольствием познает суть ходов и комбинаций, самостоятельно совершает разнообразные пробные действия с фигурами, по собственной инициативе вступает в игру, наблюдает за игрой, пробует воспроизвести х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собственной инициативы в познании, но с интересом участвует в совместной деятельности по изучению чего-либо, выслушивает объяснения взрослого, совершает разнообразные пробные действия по инициативе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выраженного интереса к деятельности, исследовательской работе, быстро отвлекается и стремится к привы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ший средствами общения и способами взаимодействия с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стниками и взросл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 общается со сверстниками и взрослыми. Владеет диалогической речью и конструктивными способами взаимодействия с детьми и взросл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я собственную активность, без участия и помощи взрослого договаривается, распределяет действия при сотрудничестве, соблюдает правила взаимодействия в парах, в группах, правила игры. Высказывает свою точку зрения в обсуждениях, используя различные речевые сре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собственной инициативы при осуществлении взаимодействия со сверстниками и взрослыми, при необходимости работать в парах и в группе нуждается в помощи и напоминании взрослого о правилах сотрудничества; участвует в диалоге, выражает свое мнение преимущественно по просьбе взрослого или инициативе других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собственной инициативы при взаимодействии со сверстниками, в спорных ситуациях может проявлять агрессивное поведение, не проявляет какого-либо интереса и собственной инициативы при коллективных обсуждениях; при прямом обращении отвечает односложно «да/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т себя в общественных местах, при взаимодействии с другими людьми преимущественно в соответствии с элементарными общепринятыми нормами и правилами, а не с сиюминутными желаниями и потребностями (например, во время шахматных турни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полняет различные правила, сам при необходимости корректирует свое поведение в соответствии с нормами (например, здоровается с противником по игре, вежливо общается, несмотря на поражение в игре, продолжает игру, даже если окружающая обстановка незнакома и вызывает интерес и т 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астично выполняет правила поведения; при напоминании или помощи взрослого может исправлять свое поведение в соответствии с нормами и правил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выполняет общепринятых норм и правил поведения; напоминание или помощь воспитателя имеют кратковременный эфф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ен проговорить простейший алгоритм выполнения определенного действия – после вопроса взрослого: «Как ты будешь выполнять это задание?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, без ошибок перечисляет последовательность действий для достижения требуемого результата. В случае ошибки, сам замечает это и исправля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авильно выполнить алгоритм действий, но для его проговаривания необходима помощь взрослого. Может забывать отдельные действия, но исправляется при вопросе-напоминании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случайные стратегии выполнения действия, не способен словами обозначить необходимую последовательность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применять самостоятельно новые знания и способы деятельности для решения различных задач; в зависимости от ситуации может преобразовать способы решения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решении новой задачи ребенок самостоятельно выбирает подходящие способы, комбинирует их; может привлекать различные источники получения необходимой информации (Например, при наблюдении за игрой других детей перенимает что-то у них, уточняет у тренера, как лучше сделать тот или иной хо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решении новой задачи для выбора наиболее подходящих способов ее решения необходима помощь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решении задачи ребенок использует стереотипные способы действий, которые выбирает с опорой на случайные стратегии; при возникновении затруднения теряет интерес к задаче, возвращается к привы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осуществлять первичную общую самооценку на основе критериев, предъявляемым к результатам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ет правильно оценить полученные результаты деятельности, способен кратко аргументировать свои оценки с упоминанием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ет оценить результаты деятельности других, но не может объяснить свою позицию, при оценке своих результатов необходима помощь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ожет правильно оценить результаты деятельности окружающих; выносит оценки, противоречащие критериям, основанные не на анали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 строить свою работу в соответствии с требованиями (критериями). Умеет работать по правилу, по образцу и по простейшему алгоритму (3-4 шага); слушает взрослого и выполняет его и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, по собственной инициативе стремится к тому, чтобы выполняемые действия соответствовали требованиям, запрашивает у взрослого промежуточные и итоговые оценки: «Правильно?», «У меня так получилось?». Корректирует свои действия в соответствии с образцом, инструкцией, требованиями при напоминании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оявляет инициативы в оценке промежуточных результатов действия, но может корректировать свою работу в соответствии с образцом, инструкцией, требованиями при напоминании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стремится к соответствию своих действий требованиям, делает «как получится», не может корректировать свои действия в соответствии с образцом, не выполняет инструкции взрос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свое затруднение; с помощью взрослого может выявить его причины и сформулировать познавательную задачу; активно использует различные способы преодоления затруд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фиксирует свое затруднение; в простейших случаях выявляет его причину и определяет познавательную задачу; предлагает подходящие способы преодоления затруд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фиксирует свое затруднение; нуждается в помощи взрослого при выявлении его причины и определения познавательной задачи; предлагает способы преодоления затруд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фиксирует свое затруднение даже после наводящих вопросов взрос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достижение планируемого результата и условий, которые позволили его дости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в простейших шахматных партиях самостоятельно проговаривает условия, которые позволили достичь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говаривает достигнутый результат; но условия, которые позволили его достичь может проговорить только после наводящих вопросов взросл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может проговорить условия достижения результата даже после наводящих вопросов взрос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сосредоточенно действовать в течение 20-30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указанного времени в ходе образовательных ситуаций может действовать целенаправленно, самостоятельно, не отвлекая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я задание в течение указанного времени, может отвлекаться, но после этого каждый раз самостоятельно возвращается к выполнению зад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стро отвлекается, теряет интерес к заданию, самостоятельно к нему не возвращае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ший необходимыми умениями и навы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ет элементарными навыками шахматной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расстановке и возможностях в игре каждой фигуры; способен просчитать несколько ходов вперед, ходы соперника; проявляет творчество во время турнира (игры), свободно рассуждает и обосновывает каждый х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шахматной игре необходима помощь взросл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риентируется в расстановке и возможностях в игре каждой фигуры; не способен просчитать несколько ходов вперед, ходы соперника; не проявляет творчество во время турнира (игры), не рассуждает и не обосновывает каждый ход; не проявляет интереса к шахматной иг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  –  от 1, 7 до 2 баллов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  –   от 1 до 1,6 баллов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зки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–     от 0 до 1,9</w:t>
      </w:r>
    </w:p>
    <w:p>
      <w:pPr>
        <w:pStyle w:val="Style22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3"/>
        </w:numPr>
        <w:ind w:left="1004" w:hanging="10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ИЙ ЭТАП ПРОЕКТА</w:t>
      </w:r>
    </w:p>
    <w:p>
      <w:pPr>
        <w:pStyle w:val="Normal"/>
        <w:numPr>
          <w:ilvl w:val="2"/>
          <w:numId w:val="13"/>
        </w:numPr>
        <w:spacing w:lineRule="auto" w:line="240" w:before="0" w:after="280"/>
        <w:ind w:left="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содержания работы по опытно – экспериментальной  деятельности с учётом интеграции образовательных областей                                                  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65"/>
        <w:gridCol w:w="455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с другими областям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й области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. Ребенок познает многообразие свойств и качеств окружающих предметов, исследует и эксперимен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и познавательно – исследовательской деятельност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гровой деятельности. В игре ребенок развивается, познает мир, общаетс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познавательно-исследовательскую  деятельность в процессе свободного общения со сверстниками и взрослыми, способствовать  освоению детьми соответствующего словаря (формулирование цели, обсуждение хода опыта, выводов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представления о предметах и объектах средствами  художественной литературы.</w:t>
            </w:r>
          </w:p>
        </w:tc>
      </w:tr>
      <w:tr>
        <w:trPr>
          <w:trHeight w:val="96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 в части представлений о здоровом образе жизн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и расширять кругозора в части представлений о труде взрослых и собственной трудовой деятельности; выполнение трудовых действий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и расширять кругозора в части представлений о безопасности собственной жизнедеятельности и безопасности окружающего мира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кругозор в части музыкального искусств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 части изобразительного искусства, фиксация результатов опытов и эксперимен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Модель обучения детей организации экспериментирования</w:t>
      </w:r>
    </w:p>
    <w:tbl>
      <w:tblPr>
        <w:tblW w:w="955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2068"/>
        <w:gridCol w:w="2728"/>
        <w:gridCol w:w="4083"/>
      </w:tblGrid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обучени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исследовательской деятельности</w:t>
            </w:r>
          </w:p>
        </w:tc>
      </w:tr>
      <w:tr>
        <w:trPr>
          <w:trHeight w:val="1354" w:hRule="atLeast"/>
        </w:trPr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азвивающей среды; проблемные ситу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рига и сюрпризные момент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тавит проблему и начинает ее решение, дети самостоятельно осуществляют решение проблем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одящи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любым высказываниям ребенка, его действия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вободы выбора, действий и перемещения в пространстве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выбор средств, реализация и формулирование выводов эксперимента при поддержке педагога</w:t>
              <w:tab/>
            </w:r>
          </w:p>
        </w:tc>
      </w:tr>
      <w:tr>
        <w:trPr>
          <w:trHeight w:val="2426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тавит проблему, дети самостоятельно находят ее решение и осуществляют эксперимент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уголка новыми материалами и предмет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межличностного общения и сотрудничеств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, реализация эксперимента; формирование цели и простейших гипотез с помощью педагога; графическое фиксирование результатов</w:t>
            </w:r>
          </w:p>
        </w:tc>
      </w:tr>
      <w:tr>
        <w:trPr>
          <w:trHeight w:val="234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отыскивание метода и разработка самого решения осуществляются самостоятельно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арточек с символическим изображением темы эксперимен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вместно с детьми условных графических обозначений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детьми исследовательской деятельности; фиксирование результатов, формулирование выводов и рефлекси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эксперимент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154940</wp:posOffset>
                </wp:positionV>
                <wp:extent cx="333629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.25pt;margin-top:12.2pt;width:262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ситу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248285</wp:posOffset>
                </wp:positionV>
                <wp:extent cx="3336290" cy="701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то нужно сдела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19.55pt;width:262.65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полаг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то нужно сдела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40005</wp:posOffset>
                </wp:positionV>
                <wp:extent cx="1270" cy="2089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3.1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225425</wp:posOffset>
                </wp:positionV>
                <wp:extent cx="1270" cy="13843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7.7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3336290" cy="756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5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вижение гипот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к, с помощью чего, что получило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0.05pt;width:262.65pt;height:5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вижение гипот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к, с помощью чего, что получилос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59385</wp:posOffset>
                </wp:positionV>
                <wp:extent cx="3336290" cy="882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88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по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бор нужных средств, реализация в действ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12.55pt;width:262.65pt;height:6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полож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бор нужных средств, реализация в действ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33655</wp:posOffset>
                </wp:positionV>
                <wp:extent cx="1270" cy="12636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.65pt;width:0.05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316865</wp:posOffset>
                </wp:positionV>
                <wp:extent cx="2184400" cy="269240"/>
                <wp:effectExtent l="0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48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4.95pt;width:171.9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045</wp:posOffset>
                </wp:positionH>
                <wp:positionV relativeFrom="paragraph">
                  <wp:posOffset>316865</wp:posOffset>
                </wp:positionV>
                <wp:extent cx="1765300" cy="204470"/>
                <wp:effectExtent l="635" t="508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4.95pt;width:138.9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23520</wp:posOffset>
                </wp:positionV>
                <wp:extent cx="1664335" cy="609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7.6pt;width:131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дило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895</wp:posOffset>
                </wp:positionH>
                <wp:positionV relativeFrom="paragraph">
                  <wp:posOffset>158750</wp:posOffset>
                </wp:positionV>
                <wp:extent cx="172593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2.5pt;width:135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твердило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340360</wp:posOffset>
                </wp:positionV>
                <wp:extent cx="1647825" cy="8978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9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ание выв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к получило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05pt;margin-top:26.8pt;width:129.7pt;height:7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ание выв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к получилос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895</wp:posOffset>
                </wp:positionH>
                <wp:positionV relativeFrom="paragraph">
                  <wp:posOffset>340360</wp:posOffset>
                </wp:positionV>
                <wp:extent cx="1734185" cy="864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никновение новой гипотезы, предпо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26.8pt;width:136.5pt;height:6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никновение новой гипотезы, предполо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09220</wp:posOffset>
                </wp:positionV>
                <wp:extent cx="1270" cy="2317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6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4710</wp:posOffset>
                </wp:positionH>
                <wp:positionV relativeFrom="paragraph">
                  <wp:posOffset>44450</wp:posOffset>
                </wp:positionV>
                <wp:extent cx="1270" cy="2965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.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4710</wp:posOffset>
                </wp:positionH>
                <wp:positionV relativeFrom="paragraph">
                  <wp:posOffset>118745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9.3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8255</wp:posOffset>
                </wp:positionV>
                <wp:extent cx="175514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в дей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0.65pt;width:138.1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в действ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255905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0.1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915</wp:posOffset>
                </wp:positionH>
                <wp:positionV relativeFrom="paragraph">
                  <wp:posOffset>113030</wp:posOffset>
                </wp:positionV>
                <wp:extent cx="1692910" cy="609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8.9pt;width:133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дило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192405</wp:posOffset>
                </wp:positionV>
                <wp:extent cx="1651635" cy="906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0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ание выв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к получило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5.15pt;width:130pt;height:7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ание выв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к получилос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4710</wp:posOffset>
                </wp:positionH>
                <wp:positionV relativeFrom="paragraph">
                  <wp:posOffset>-1905</wp:posOffset>
                </wp:positionV>
                <wp:extent cx="1270" cy="1949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-0.15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роект работы с детьми и родителями по опытно – эксперимента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</w:t>
      </w:r>
      <w:r>
        <w:rPr/>
        <w:t>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92"/>
        <w:gridCol w:w="4678"/>
        <w:gridCol w:w="2835"/>
        <w:gridCol w:w="3479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родителям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>
          <w:trHeight w:val="17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 недел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ые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Дом из песка»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ть навыки наблюдательности; уточнить  представления о свойствах песк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Игры с песком»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закрепить знания о свойствах песка, развивать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родителей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выявить отношение родителей к исследовательской  активности де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 называют сходства и различия между сухим песком и мокрым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Вывод: сухой песок сыпется, а мокрый нет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 недел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Цветной песо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помочь определить, как свойства песка проявляются в повседневной жизн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ли песок окраси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с новым свойством пес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песок можно окрасить в разные цвета, перетирая его с цветным м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 экспериментирования стаканчики с песком, ложечки, палочки, мелки цветные (для окрашивания песка), бан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678"/>
        <w:gridCol w:w="2835"/>
        <w:gridCol w:w="3479"/>
      </w:tblGrid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родителям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уд в природ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Почему листья желте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учить наблюдать и по результатам наблюдений делать соответствующи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 какого дерева листочек».  Цель: учить различать листья по форме и цвету; формировать умения определять, с какого дерева упал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осенних листьев для герба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ь родителей к созданию мультфильма «Почему листик пожелтел?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недели дети под руководством воспитателя на</w:t>
              <w:softHyphen/>
              <w:t xml:space="preserve">блюдают за деревьями на 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листикам не хватает тепла, свет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Воздух невидим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уточнять и расширять знания детей о воздухе и его роли в жизни челове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листья ле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закрепить знания детей о природном явлении – ве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д: воздух можно увидеть, услышать, поймать, он имеет вес, воздухом мы ды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ветер это движение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 султанчики, игрушки – вер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ить силу ветра с помощью  флюгера.</w:t>
            </w:r>
          </w:p>
        </w:tc>
      </w:tr>
      <w:tr>
        <w:trPr>
          <w:trHeight w:val="2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Свойства возд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пособствовать выявлению свойств и качеств воздуха; развивать навыки проведения лабораторных опытов.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 ли воздух в воде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дышат рыбы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дышат лю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начение опытно – экспериментальной деятельности для психического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д: воздух есть везде и во всем; загрязнение воздуха влияет на здоровь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 баночки пустые, резиновую грушу, воронку, стаканчики с водой, труб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кам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Камн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ть навыки наблюдательности; познакомить с разнообразием камней в природе, с их отличительными признаками и свойствами.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евать песок, выталкивать камешки и мелкие предметы из песка, путем встрях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камни разные по цвету и форме, но все они твердые, тяжелые и  тонут в в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 «Ящик ощущений», емкости с водой, лупы, коллекцию кам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678"/>
        <w:gridCol w:w="2835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правление и вид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родителям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иг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 Растения и вод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мочь выделить факторы внешней среды, необхо</w:t>
              <w:softHyphen/>
              <w:t>димые жизни  растений (в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гадай растение».  Цель: учить детей узнавать  растение по описанию его внешних признаков (по цвету ствола, по цвету и форме листье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растениям для жизни нужна вода; земля замерзла, деревьям нечем питаться они сбрасывают листья</w:t>
            </w:r>
          </w:p>
        </w:tc>
      </w:tr>
      <w:tr>
        <w:trPr>
          <w:trHeight w:val="2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оч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 «Почва, воздух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казать, что в почве есть воздух и вода; сформировать представления о том, что при сжимании воздух и вода уходят из почвы, что приводит к ухудшению жизни подземных обитателей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 ли воздух в почве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разные почвы удерживают в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в почве есть воздух и вода, необходимые для жизни подземных обитателей; необходимо соблюдать правила поведения на отдых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Свойства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ть представления о свойствах воды: без запаха, без вкуса, не имеет формы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 ли запах и вкус у воды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форму имеет 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вода не имеет запаха, не имеет цвета, не имеет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вода присваивает вкус и запах разных веществ; принимает форму той емкости, куда ее помещ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4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Почему нужно беречь воду». Цель: формировать представление о том, что вода растворяет некоторые вещества, показать способ очистки воды с помощью фильтр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растворяется в воде: соль, сахар, краска, бензи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казать детям, что в воде растворяются не вс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сказки «Жила-была Р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родолжать формировать экологические представления у детей, поддерживать интерес к литератур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влекать родителей к пополнению лаборатории экспериментирования новой познавательной литературой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 вода хорошо растворяет различные вещества, поэтому в ней могут оказаться как полезные вещества, так и вредные для жизни человека грязную воду можно вернуть к использованию с помощью фильтра, необходимо беречь в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678"/>
        <w:gridCol w:w="2835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родителям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дой 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– эксперимент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Тонет – не то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 учить детей определять с помощью опыта, какие предметы тонут в воде, а какие –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д: легкие предметы не тонут, а камни и железные предметы тону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ая ситуация-экспериментирова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Почему корабль не то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двести детей к выводу, что  предметы наполненные воздухом плав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детского экспериментирования в домашних условиях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воздух легче воды, поэтому, заполняя полые предметы, он не дает им утону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Волшебница в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учить устанавливать сходство и различие свойств воды в различных агрегатных состояниях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д, снег – это тоже вода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ет ли вода разорвать пластиковый стаканч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0"/>
              <w:widowControl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10"/>
              <w:widowControl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10"/>
              <w:widowControl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10"/>
              <w:widowControl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10"/>
              <w:widowControl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10"/>
              <w:widowControl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лед и снег это твердая вода; вода в твердом состоянии увеличивается в объ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периментирование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Елочные игрушки для б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казать зависимость состояния воды от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оражив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закрепить знания о свойствах и формах 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при низкой температуре вода превращается в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ти в уголок формочки для замораживания цветной в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59"/>
        <w:gridCol w:w="4510"/>
        <w:gridCol w:w="2957"/>
        <w:gridCol w:w="295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перименты  со сне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Снег, его свойств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закрепить знания и представления детей о круговороте воды в природе, о свойствах и формах 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ид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дать представление о том, что вода испаряется и в зимний период, а снег – это пар, который замерзает в облаках.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снег бывает   мокрый, липкий, рассыпчатый и т. д. Отгадывание загадок о снеж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рисовка снеж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Откуда появляется тень на сте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ть представление о том, сто свет – это поток светов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невой театр «Колобо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родолжать знакомить с устройством теневого театра,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задание  - изготовление фигурок для теневого теат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тень это световое пятно на сте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0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10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ы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Зачем человеку язы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дать детям представления об органах вкуса с помощью опыт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органы чувств помогают определить вкус пищи (нос, язык, глаза, руки, у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Угадай на вк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учить определять пищу на вкус (лимон, морковь, яблоко, апельс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с помощью языка человек ощущает вкус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Мир тка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познакомить с различными видами тканей, формировать умение сравнивать качества и свойства тка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Наряды куклы Т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буждать детей устанавливать причинно-следственные связи между использованием тканей и времене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ь родителей к пополнению коллекции «Разные ткан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называют сходства и различия разных тканей. Вывод: от воды защищает плащевая ткань, а из других тканей лучше шить повседневн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Свойства  бума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с различными свойствами  бумаги (рвется, мнется, режется, впитывает во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ь родителей к пополнению коллекции «Бумажная стра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чем тоньше бумага, тем легче ее смять, разорвать, разрезать, намочи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 Бумажная фабр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с процессом изготовления бумаги в домашних услов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овать в домашних условиях мини-лабораторию? (приложе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бумагу можно сделать в домашних условиях из макула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961"/>
        <w:gridCol w:w="2410"/>
        <w:gridCol w:w="3054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–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: « Огород на подоконнике»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уточнить представления о том, что из луковицы-репки можно вырастить зеленый лук, если ей создать благоприятные усло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ить значение тепла, влаги и света для роста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недели дети под руководством воспитателя на</w:t>
              <w:softHyphen/>
              <w:t xml:space="preserve">блюдают за тремя луковицами, одна из которых находится в банке с водой на свету, а другая - без воды на свету,  а третья –  без воды и све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вод: для хорошего роста растениям нужна вода и солнечный свет.</w:t>
            </w:r>
          </w:p>
        </w:tc>
      </w:tr>
      <w:tr>
        <w:trPr>
          <w:trHeight w:val="2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– 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Свойства соленой и пресной в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формировать представление о том, что вода растворяет со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воримость соли;  где легче плавать – в реке или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формировать представление о том, что вода – растворитель, о свойствах соленой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Занимательные опыты и эксперименты для родителей и любопытных дошколят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плавать легче в морской воде, она соле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 вещества (соль, сахар, песок, мука)  для самостоятельных опытов детей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ая иг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Полезные и вредные продук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родолжать формировать представление детей о пользе и вреде продуктов питания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гадай на вкус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учить определять пищу на вкус (лимон, морковь, яблоко, огур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кислая и горькая пища полезна, а сладкая и соленая пища в больших количествах приносит вред здоровью человека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жизнью раст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– эксперимен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: «Прорастание сем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учить наблюдать за прорастанием семян в разных условиях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снить, что раньше появляется из семян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быстрее прорастут семена (влажная ткань, сухая ткан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проводиться  ежедневно, в течение 10 –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: с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, гороха, фасоли, сухую и влажную ткань (бумажные салфетки), прозрачные ем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во влажной ткани семена проросли быстр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0"/>
        <w:gridCol w:w="2551"/>
        <w:gridCol w:w="2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о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на прогул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Солнечный л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с  механизмом образования солнечных бликов-зайчиков,  как отражением лучей света от зеркальн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солнечные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мочь понять, как можно отразить свет с помощью зеркала, фокусируя его на солнечные лу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ь родителей к придумыванию сказки о солнечном луч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ды: лучи солнца, отражаясь от зеркальных поверхностей, образуют на стенах солнечные блики-зайч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о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на прогул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«Свойства тен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расширить представления детей о тени – тень имеют все предметы, она имеет конфигурацию того предмета, от которого получ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частке в солнечный день проводятся игры с тенью. Игра проводиться утром, днем, вечером, чтобы дети смогли убедиться в том, что тень – короткая утром, а вечером – длин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стить в уголок зеркала и фонарики для самостоятельного экспериментирования детей.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ля.  Косм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презентации «Земля наш общий д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Планета Зем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дать первоначальное представление о том, что планета Земля круглая, вращается по орбите вокруг солнца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ь родителей к пополнению мини-лаборатории (модель Земли – глобус, фонарики, детская энциклопедия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когда предметы крутятся, они не падаю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и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Электрический 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детей с понятиями «электричество», «электрический ток»; формировать основы безопасности при взаимодействии с электричеством.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увидеть и услышать электрич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нять проявление статического электричества и возможность снятия его с предмета (шерстяной, шелковой ткан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и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ка предметов по способу их применения (вручную, механич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 закрепить представление о том, что с момента появления тока  люди изобрели электроприборы  – помощники: веник – пылесос, стиральная доска – стиральная машина, мясорубка – электромясоруб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: «Куда исчезает вода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явить процесс испарения воды, зависимость скорости испарения от условий (температура воздуха, удаленность от источника теп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Путешествие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ддерживать интерес к литературе, закрепить представления о круговороте воды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 организовать игры с в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дать знания о том,  как организовать предметно – развивающую среду для проведения игр с вод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да быстрее испаряется в тепле (у батареи), потом около окна (на солнышке), в последнюю очередь в тумбе (там нет тепла и солн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риложение №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Свойства гл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мочь определить свойства глины (сухая - твердая, мокрая - липкая), изделий из глины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пется - не сыпется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ускает ли глина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из чего сдел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ать предметы по виду материала, из которого они  сделаны: ложка, тарелка, кружка, чашка, ста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закрепить знания детей о свойствах материалов (дерево, глин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глина сухая твердая,  мокрая пластичная, не сыпется, плохо пропускает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Волшебница г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познакомить с различными видами глины и способами их применения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какой глины делают посуду: красной, си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ительское собрание:  показ презентации «Юные экспериментат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красная глина при высыхании потрескалась, а синяя н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>
          <w:trHeight w:val="1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 и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есок, глина – наши помощники»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 представления о свойствах песка и г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Дети называют сходства и различия между песком и глиной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Вывод: песок сыпется, а глина нет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иг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есочные час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мочь определить, может ли песок двигаться, познакомить с песочными ча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к для принцесс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свойствах песка, развивать твор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песок может двиг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экспериментирования емкости с почвой, глиной, песком, палочки для самостоятельных опытов, песочные ча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 свету и в темно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факторы внешней среды, необходимые для роста и развития 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растение».  Цель: учить описывать внешний вид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для герба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родителям о роли экспериментирования для развития дошкольни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дети под руководством воспитателя на</w:t>
              <w:softHyphen/>
              <w:t xml:space="preserve">блюдают за двумя растениями, одно из которых находится на свету, а другое – в темноте (лук). Вывод: растение растет быстрее на свету, чем в темнот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вет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тот удивительный воз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я об источниках загрязнения воздуха, формировать желание заботиться о чистоте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что ветер – это движение возду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здух может быть чистым и гря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султанчики, игрушки – вер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илу ветра с помощью  флюгера.</w:t>
            </w:r>
          </w:p>
        </w:tc>
      </w:tr>
      <w:tr>
        <w:trPr>
          <w:trHeight w:val="2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дох – выдо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представления детей о воздухе, способах его обнаружения, об объеме воздуха в зависимости от температуры, о времени, в течение которого человек может находиться без воздух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верт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ать вертушку из квадратного листа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опытно – экспериментальной деятельности для психического развити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в воде есть воздух. Его количество зависит  от температуры воды. Чем холоднее вода, тем больше в ней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сосуды разного объ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 водой и без воды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выделить факторы внешней среды, необхо</w:t>
              <w:softHyphen/>
              <w:t>димые для роста и развития растений (в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 раст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писывать растение, используя схему 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дети под руководством воспитателя на</w:t>
              <w:softHyphen/>
              <w:t>блюдают за двумя растениями, одно из которых поливается, а другое не поливается (лук.) Результаты наблюдения за состоянием растений в зависимости от полива  зарисовыв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рисунки-прогнозы с результатами экспе</w:t>
              <w:softHyphen/>
              <w:t>ри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ывод: без вод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ния не смогут ж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гнит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магнитом некоторыми его свойствами, уточнить представления о предметах, взаимодействующих с магнитом, об их существенны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агни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особенность взаимодействия двух магнитов: притяжение и оттал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Колобок» на новый «магнитный» л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ддерживать интерес к литературе, закрепить знания о свойствах магни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iCs/>
              </w:rPr>
              <w:t>Домашнее задание</w:t>
            </w:r>
            <w:r>
              <w:rPr/>
              <w:t>: Вырезать любых героев русских народных сказок и с обратной стороны приклеить металлическую плас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 по выявлению взаимодействия магнита с предметами из различных материалов заносятся в таблицу: знаком «+» отмечают предмет, который взаимодействует с магнитом, а знаком «-» - которые не взаимодействуют с магн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магниты и разные мелкие предметы из разных материалов.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 прогул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агнитные свойства Земли. Комп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ем, что Земля – большой магнит, у которого есть северный и южный полюс; сформировать представления о компа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 помощью компаса определять стороны света – север, юг, запад, вос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устройстве компаса, совершенствовать навыки и умения в практическом использовании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войства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свойствах воды: без запаха, без вкуса, не имеет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 – плохо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положительные  и негативные стороны воздействия воды на окружающую среду 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да не имеет запаха, не имеет цвета, не имеет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рафических рисунков,  обозначающих данные свойства 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уда делась во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оцессом конденсации,  выявить процесс испаре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: «Жила-была река», «Как люди речку обидели», «Путешествие капельки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представление о круговороте воды в природе, о свойствах и формах воды, поддерживать интерес к литератур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пополнению лаборатории экспериментирования новой познавательной литературой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оцесс превращения пара в воду происходит  при охлаждении па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недел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картин профессиональ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ермометр и темпера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пособности ребенка концентрировать внимание на измерении температуры окружающей среды и собственного тела; познакомить с понятием «температура»; формировать представление о приборе для измерения температуры - термометре; сравнение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ейзаж в разное время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взаимосвязи природных объектов и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немся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авливать зависимость температуры воздуха и одеж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го экспериментирования в домашни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температуру измеряют с помощью термомет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прогул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мерзание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зависимость состояния воды от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 стихии» (серия «В-1») Цель: закрепить знания о свойствах и формах воды, о роли воды для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мерить температуру воздуха (отметить в календаре по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низкой температуре вода превращается в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уголок формочки для замораживания цветной 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-эксперимен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лавучесть предм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детей к выводу, что полые предметы плавают. Воздух легче воды, поэтому, заполняя полые предметы, он не дает им уто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нет – не то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экспериментированию, определять с помощью опыта, какие предметы тонут в воде, а какие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е тонут кораб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детей к выводу, почему не тонут кораб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родителей «Чего нельзя и что нужно делать для поддержания интереса детей к познавательному экспериментированию». (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иложение №2)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больше поверхность предметов, тем выше их плав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 от размера металлические предметы тонут, потому что они тяжелы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 ух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роением и значением органа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, чей зву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узнавать на слух голоса товарищей, звучания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знообразием звуков в природе и в бы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уголка музыкальными инструмент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уши позволяют слышать, определять направление звуков, разговаривать друг с другом, танцевать, слушать радио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10"/>
        <w:gridCol w:w="2719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ши помощники – гл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строением  глаза, функцией его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Береги глаза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отношение к органу зр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глаза человеку нужны не для красоты. Все части глаза выполняют необходимую для жизнедеятельности функ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о сне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идет снег?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вода испаряется и в зимний период, а снег – это пар, который замерзает в облаках; упражнять детей в установлении различий между инеем и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нег, его свойств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свойства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нег бывает   мокрый, липкий, рассыпчатый и т. д. Отгадывание загадок о снеж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неж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ветовой л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сто свет – это поток светов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театр «Реп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устройством теневого театра,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Наблюдение на улице образование теней, днем - от солнца, вечером -  от света фонарей»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 - изготовление фигурок для теневого театр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ветовое пятно  (тень) на стене будет более ярким и четким, если источник света ближе к стене и наобор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10"/>
        <w:gridCol w:w="2719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на мимик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Взаимосвязь органов вкуса и запах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взаимосвязь органов вкуса и запаха с помощью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 на вкус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пищу на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жи вкус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 помощью мимики и жестов передавать вкусовые ощущ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нарушении обоняния меняется и вкус продукта, тогда как при нормальном обонянии вкус продукта ощущается горазд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ир тка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видами тканей, формировать умение сравнивать качества и свойства тканей, помочь понять, что свойства материала обуславливают способ его употре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яды куклы Т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Разные ткани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ходства и различия разных тканей. Вывод: от воды защищает плащевая ткань, а из других тканей лучше шить повседневн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р бума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видами бумаги (салфеточная, писчая, обёрточная, чертежная), формировать умение сравнивать качественные характеристики и свойства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ля чего человеку бума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роли бумаги для челове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Бумажная страна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, какой вид бумаги быстрее сминается, намокает и т.д., а какой – медл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тоньше бумага, тем легче ее смять, разорвать, разрезать, намочи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утешествие в мир стеклянных веще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стеклянной посудой, с процессом ее изготовления, закрепить умение классифицировать материалы, из которого делают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жи, како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образовании прилагательных от существительных  (стекло – стеклянный,  дерево – деревя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в домашних условиях мини-лабораторию?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стекло прозрачное, хрупкое, бь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Какие условия нужны растению для хорошего роста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значение тепла, влаги и света для роста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дети под руководством воспитателя на</w:t>
              <w:softHyphen/>
              <w:t xml:space="preserve">блюдают за тремя луковицами, одна из которых находится в банке с водой на свету, а другая - без воды на свету,  а третья –  без воды и света. Наблюдения за состоянием растений  зарисовывают на протяжении 3 недел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рисунки-прогнозы с результатами экспе</w:t>
              <w:softHyphen/>
              <w:t>римента.</w:t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да – растворитель,  фильтрование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что вода растворяет некоторые вещества, показать способ очистки воды с помощью фильт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и;  где легче плавать – в реке или море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вода – растворитель, знакомить со свойствами соленой вод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Занимательные опыты и эксперименты для родителей и любопытных дошколя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рисовывают результаты эксперимента. Вывод: не все вещества растворяются в воде, грязную воду можно вернуть к использованию с помощью фильтра, необходимо береч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вещества (соль, сахар, песок, мука)  для самостоятельных опытов детей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ределение пищи на вк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пищу на вку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 вредные продук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представление детей о пользе и вреде продуктов питания на здоровь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иллюстрации по теме «Полезно – вредно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ршки – коре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что раньше появляется из сем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двигательную активность дошкольников, закрепить знания об овощ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е Ю.Тувима «Овощи» (мнемотехни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амять, закрепить знания о пользе овощей для здоровья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оводиться  ежедневно, в течение 10 –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 (горох, фасоль), влажная ткань (бумажные салфетки), прозрачные емкости, зарисовки с использованием символов строения рас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хемы строения рас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 каких цветов состоит солнечный л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 механизмом образования цветов как разложением и отражением лучей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лнечные зай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понять, как можно отразить свет с помощью зеркала, фокусируя его на солнечные лу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едметы отражаются на гладкой, ровной блестящей поверхности. Чем светлее в помещении, тем лучше и четче отра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бразование тен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ить представления детей о тени – тень имеют все предметы, она имеет конфигурацию того предмета, от которого получ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в солнечный день проводятся игры с тенью. Игра проводиться утром, днем, вечером, чтобы дети смогли убедиться в том, что тень – короткая утром, а вечером – длин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зеркала и фонарики для самостоятельного экспериментирован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.  Косм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Неизведанны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 орби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, что удерживает спутники на орб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происходит смена дня и ноч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элементарные представления о Солнечной системе, о месте Земли в космическом пространстве; объяснить, почему происходит смена дня и ночи и как происходит вращение Зем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мини-лаборатории (модель Земли – глобус, фонарики, детская энциклопед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когда предметы крутятся, они не падаю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иды электрич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нятиями «электричество», «электрический ток», Формировать основы безопасности при взаимодействии с электрич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идеть и услышать электрич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нять проявление статического электричества и возможность снятия его с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сначала, что потом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представление о том, что с момента появления тока люди изобрели электроприборы – помощники  ( веник – пылесос, стиральная доска – стиральная машина, мясорубка – электромясорубка и т. 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ими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«Куда исчезает вода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процесс испарения воды, зависимость скорости испарения от условий (температура воздуха, наличие вет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оображение, творчески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утешествие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литературе, закрепить представления о круговороте воды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игры с в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знания о том,  как организовать предметно – развивающую среду для проведения игр с вод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блюдают за процессом испарения воды, фиксируют в дневнике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 быстрее испаряется в тепле (у батареи), потом около окна (ветер – сквозняк), в последнюю очередь в тумбе (там прохладно, нет сквозня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ая пластм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определить свойства пластмассы (гладкая, шероховатая), изделий из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 чего сдел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материалы, из которых сделаны предметы, называть их качества и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клеивают картинки с изображением пластмассовых предметов и рядом условными значками обозначают свойства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пластмасса гладкая, легкая, не тонет, гнется, нагре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талл и пластм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равнить способность тонуть металлических и пластмассов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т – не то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экспериментированию, определять с помощью опыта, какие предметы тонут в воде, а какие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 показ презентации «Юные экспериментат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лето: провести опыт по выращиванию кристаллов соли; написать секретное письмо невидимыми чернилами (с фиксацией результ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езависимо от размера металлические предметы тонут, потому что они тяжелые, а пластмассовые держатся на воде, так как лег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дготовительная   групп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>
          <w:trHeight w:val="1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тская лаборатория»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детей о том кто такие ученые, о назначении детской лаборатории и культуре поведения в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ома с детьми: кто такие ученые, что такое эксперимен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ая бывает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детей о свойствах воды; познакомить с принципом работы пипетки; развивать умение действов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да прозрачная, без запаха, имеет вес, не имеет собствен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да – растворитель. Очищение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вещества, которые растворяются в воде; познакомить со способом очистки воды – фильтрованием; закрепить знания о правилах поведения при работе с различными вещест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риобрести для опытов: соломинки, пипетки. Сшить халаты «ученых» для экспериментирования, сделать эмбле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хотя вода чистая и прозрачная на вид, но в ней могут находиться вредные для здоровья человека вещества, поэтому даже воду из крана нужно очищать с помощью фильтра. </w:t>
            </w:r>
          </w:p>
        </w:tc>
      </w:tr>
      <w:tr>
        <w:trPr>
          <w:trHeight w:val="1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уда делась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процесс испарения воды, зависимость скорости испарения от условий (температура воздуха, открытая и закрытая поверхность вод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высокой температуре воздуха, вода испаряется быстрее с  открыт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–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утешествие Капельки 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круговоротом воды в природе, обозначить причину выпадения осадков в виде дождя и снега; расширить представления детей о значении воды для жизни человека; развивать социальные навыки у детей; умение работать в группе, договариваться, учитывать умение партнера доказывать правильность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создании мультфильма «Приключение Капельки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ывод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ния не смогут жи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без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820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в мир стеклянных ве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о стеклянной посудой, активизировать познавательную деятельность; вызвать интерес к предметам рукотворного мира, закрепить умение классифицировать материал, из которого делают 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ревращение маленьких песчи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свойствах песка, поддерживать интерес к литератур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влекать родителей к пополнению лаборатории экспериментирования новой познавательной литератур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теклянную посуду делают из песка.</w:t>
            </w:r>
          </w:p>
        </w:tc>
      </w:tr>
      <w:tr>
        <w:trPr>
          <w:trHeight w:val="1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лшебные стекл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иборами для наблюдения - микроскопом, лупой, биноклем, объяснить, для чего они нужны челов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подборе наглядной информации о стекле и его свойства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текло обладает уникальными свойствами: увеличивает и уменьшает предме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екло и фарфор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оизводством фарфора;  научить сравнивать свойства стекла и фарфора; активизировать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текло прозрачное, а фарфор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дственников сте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знавать предметы, изготовленные из стекла, фарфора, фаянса; сравнить их качественные характеристики и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недел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з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е детей о свойствах воздуха: невидим, не имеет запаха, имеет вес, при нагревании расширяется, при охлаждении сжимается; познакомить детей с историей изобретения воздуш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воздух 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пользоваться чашечными в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сделать или приобрести детский флюгер на подставке для занятий по экспериментированию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имеет вес, при нагревании расширяется, при охлаждении сжима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воздух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дует ве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ичиной возникновения ветра – движением воздушных масс; уточнить представления детей о свойствах воздуха: горячий поднимается вверх – он легкий, холодный – опускается вниз – он тяжел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 горячий  воздух поднимается вверх – он легкий, холодный – опускается вниз – он тяжелый. Эти движения воздушных масс и образуют вете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воздух стал гряз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б источниках загрязнения воздуха; формировать желание заботиться о чистоте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выхлопные газы машин и выбросы дыма из труб заводов загрязняют возд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дох - выдо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е о воздухе, способах его обнаружения, об объеме воздуха в зависимости от температуры, о времени, в течение которого человек может находиться без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без воздуха человек не сможет жи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цветные сосуль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овать свои представления о свойствах воды (прозрачность, растворимость, замерзание при низкой температуре), полученные в ходе поисковой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ровести эксперимент с цветными льдинками дома вместе с деть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да – растворитель, ее легко окрасить в любой ц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не тонут айсберг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детей о свойствах льда: лед прозрачный, твердый, имеет форму,  при нагревании тает и превращается в воду;  дать                                 представление об айсбергах, их опасности для судо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льд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экспериментированию, определять с помощью опыта, почему льдинки не тонут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 вместе с детьми сочинить сказку  «Маленький Айсберг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лед легче воды, поэтому айсберги плавают, а не то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зменение объема жид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изменение объема жидкости при замер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ода разорвать пластиковую буты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ять с помощью опыта, как и в каком состояние, вода увеличивает свой объ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превращении воды в лед, ее объем увеличив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Магнит и его особ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физическим явлением – магнетизмом, магнит и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могут притягивать друг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детям выявить материалы, которые могут стать магнетическ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тягивать предметы к себе могут шерстяные и шелковые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шерстяные, шелковые, льняные и ситцевые тряпочки, шарики (пластмассовые, железные), для самостоятельных опытов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войства магни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расширению знаний детей о  магните и его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два магнита дру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особенности двух магнитов: притяжение и оттал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Необычные камни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магниты бывают разные: положительно заряженные и отрицательно, положительно  заряженные притягивают отрицательные, а положительные отталкивают и наобор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действуют магниты на 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физическим явлением – магнетизмом, магнит и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могут притягиваться к магн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детям выявить предметы, которые могут притягиваться к магни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 к намагниченным шерстяным и шелковым тряпочкам, притягиваются  мелкие бумажки и 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агниту - только железные предметы: гвозди, болты, гайки, шурупы, закол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Волшебная скреп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способность металлических предметов намагнич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в домашних условиях мини-лабораторию?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и взаимодействии с шерстяными или шелковыми предметами, скрепка намагничивается, таким образом, скрепка получает способность притягивать к себе предм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Необычный шари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 причину возникновения статистического электричества.</w:t>
            </w:r>
          </w:p>
          <w:p>
            <w:pPr>
              <w:pStyle w:val="Style22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взаимодействии с шерстяными или шелковыми предметами, шарик намагничивается, таким образом, шарик  получает способность притягивать к себе предметы.</w:t>
            </w:r>
          </w:p>
        </w:tc>
      </w:tr>
      <w:tr>
        <w:trPr>
          <w:trHeight w:val="20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удо - приче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оявлением статистического электричества и возможностью снятия его с предметов. Выявить взаимодействие двух наэлектризованных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Занимательные опыты и эксперименты для родителей и любопытных дошколят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если на намагниченные шарики поместить железную стружку, а затем поднести друг к другу, стружка на шариках приподнимается (шарики становятся похожими на ежиков)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такое мол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нятиями «электричество», «электрический ток»; сформировать основы безопасного обращения с электричеством; объяснить причину образования мол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электрические заряды (искры) получаются при  взаимодействии намагниченного предмета с собой или с другим намагниченным предметом.</w:t>
            </w:r>
          </w:p>
        </w:tc>
      </w:tr>
      <w:tr>
        <w:trPr>
          <w:trHeight w:val="2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горит фонар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я детей о значении электричества для людей; познакомить с батарейкой – хранителем электричества – и способом использования лимона в качестве батарей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фонарик горит, потому что в него вставлена батарейка – источник питания (хранитель электричеств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50"/>
        <w:gridCol w:w="5245"/>
        <w:gridCol w:w="3260"/>
        <w:gridCol w:w="2629"/>
      </w:tblGrid>
      <w:tr>
        <w:trPr>
          <w:trHeight w:val="5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ила тяго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представление о существовании невидимой силы – силы тяготения, которая притягивает предметы и любые тела к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одителям  помочь в проведении опытов, принести по две пробки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сила тяжести любого предмета направлена вниз, к центру Земли, поэтому все предметы и люди не улетают, а находятся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 всемирного тяготения). И.Ньюто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Две проб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как действует сила прит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се тела притягиваются друг к друг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Упрямые предмет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физическими свойствами предметов – инерцией; развивать умение фиксировать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пополнению мини-лаборатории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инерция – это свойство предметов стоять на месте (состоянии покоя), или двигаться по прямой, при отсутствии внешних воздейств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предметы движу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физическими понятиями: «сила», «трение»; показать пользу трения; закрепить умение работать с микроскоп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о гладкой поверхности шарик катится быстрее, а по шероховатой (ковру) медленнее, потому что на него действует сила трения, которая препятствует его движ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2693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лектронной презентации, оформление выставки детских альбомов по экспериментированию; представление результатов работы с детьми для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перспективный проект работы с детьми и родителями с учётом интеграции образовательных областей программы для всех возраст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индивидуальную работу с детьми, имеющими низкий уровень развития с учетом рекомендаций узки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оптимальные методы и приёмы для активизации речевой активности (по рекомендациям – логопе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вершенствовать профессионализм через применение инновационных технологий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полнять предметно – развивающую сре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дактический материал для проведения диагностических ситу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   СПИСОК ИСПОЛЬЗУЕМ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Примерная основная общеобразовательная программа дошкольного образования «МИР ОТКРЫТИЙ». Изд.дом «ЦВЕТНОЙ  МИР», Москва, 2012. Соответствует федеральным государственны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етодические рекомендации к  примерной основной общеобразовательной программе дошкольного образования «МИР ОТКРЫТИЙ». Изд.дом «ЦВЕТНОЙ  МИР», Москва, 2012. Соответствует федеральным государстве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истема мониторинга достижения детьми планируемых результатов освоения примерной основной общеобразовательной программы дошкольного образования «МИР ОТКРЫТИЙ». Изд.дом «ЦВЕТНОЙ  МИР», Москва, 2012. Соответствует федеральным государственны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тство: Примерная основная общеобразовательная программа дошкольного образования/Т.И.Бабаева, А.Г.Гогоберидзе, З.А.Михайлова и др. - СПб. : ООО «ИЗДАТЕЛЬСТВО «ДЕТСТВО-ПРЕСС», 2011.-52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Мониторинг  в детском саду. Научно – методическое пособие. – СПб.: ООО «ИЗДАТЕЛЬСТВО «ДЕТСТВО-ПРЕСС», 2010. – 592с.+цв. вкл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лан-программа педагогического процесса в детском саду: Методическое пособие для воспитателей детского сада/Сост. Н.В.Гончарова и др., под ред. З.А.Михайловой.-2-е изд. СПб.: ООО «ИЗДАТЕЛЬСТВО «ДЕТСТВО-ПРЕСС», 2008. – 255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Бондаренко Т.М. Экологические занятия с детьми5-6 лет: практическое пособие для воспитателей и методистов ДОУ. – Воронеж: Издательство «Учитель», 2002. – 159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ыбина О.В., Рахманова Н.П. Щетинина В.В. Неизведанное рядом: Занимательные опыты и эксперименты для дошкольников/О.В.Дыбина (отв. Ред.). М.:ТЦ Сфера, 2005. – 19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   Добро пожаловать в экологию!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спективный план работы по формированию экологической культуры у детей старшего дошкольного возраста./сост. О.А.Воронкевич.- СПб. :  «ДЕТСТВО-ПРЕСС», 2003.-33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Иванова И.А. Естественно - научные наблюдения и эксперименты в детском саду. Человек.- М.: ТЦ Сфера,2004. – 22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Организация опытно  - экспериментальной деятельности детей 2-7 лет: тематическое планирование, рекомендации, конспекты занятий/авт.-сост. Е.А.Мартынова, И.М.Сучкова. – Волгоград: Учитель, 2011. – 333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венков А.И. Методика исследовательского обучения дошкольников.  Самара: издательство «Учебная литература»: Издательский дом «Федоров», 2010. – 128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родителе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детского экспериментирования в домашних условиях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ак организовать в домашних условиях мини-лабораторию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что быстрее растворится: морская соль, пена для ванны, хвойный экстракт, кусочки мыла и т.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можно провести во время любой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    проб и ошибок ребёнок найдёт верное решение. Ребёнок научиться определять наилучший способ решения встающих перед ним задач и находить ответы на возникающие вопрос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Style110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ультация для родителей</w:t>
      </w:r>
    </w:p>
    <w:p>
      <w:pPr>
        <w:pStyle w:val="Style110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«Чего нельзя и что нужно делать для поддержания интереса детей к познавательному экспериментированию?»</w:t>
      </w:r>
    </w:p>
    <w:p>
      <w:pPr>
        <w:pStyle w:val="Style24"/>
        <w:widowControl/>
        <w:spacing w:lineRule="auto" w:line="276" w:before="101" w:after="0"/>
        <w:ind w:right="14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rFonts w:eastAsia="Franklin Gothic Medium"/>
          <w:b/>
          <w:sz w:val="24"/>
          <w:szCs w:val="24"/>
        </w:rPr>
        <w:t xml:space="preserve">        </w:t>
      </w:r>
      <w:r>
        <w:rPr>
          <w:rStyle w:val="FontStyle24"/>
          <w:sz w:val="24"/>
          <w:szCs w:val="24"/>
        </w:rPr>
        <w:t>Не следует отмахиваться от же</w:t>
        <w:softHyphen/>
        <w:t>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.</w:t>
      </w:r>
    </w:p>
    <w:p>
      <w:pPr>
        <w:pStyle w:val="Style24"/>
        <w:widowControl/>
        <w:spacing w:lineRule="auto" w:line="276" w:before="58" w:after="0"/>
        <w:ind w:right="10" w:firstLine="567"/>
        <w:rPr/>
      </w:pPr>
      <w:r>
        <w:rPr>
          <w:rStyle w:val="FontStyle24"/>
          <w:sz w:val="24"/>
          <w:szCs w:val="24"/>
        </w:rPr>
        <w:t>Нельзя отказываться от совмест</w:t>
        <w:softHyphen/>
        <w:t>ных действий с ребенком, игр и т.п. — ребенок не может развивать</w:t>
        <w:softHyphen/>
        <w:t>ся в обстановке безучастности к нему взрослых.</w:t>
      </w:r>
    </w:p>
    <w:p>
      <w:pPr>
        <w:pStyle w:val="Style24"/>
        <w:widowControl/>
        <w:spacing w:lineRule="auto" w:line="276" w:before="19" w:after="0"/>
        <w:ind w:firstLine="567"/>
        <w:rPr/>
      </w:pPr>
      <w:r>
        <w:rPr>
          <w:rStyle w:val="FontStyle24"/>
          <w:sz w:val="24"/>
          <w:szCs w:val="24"/>
        </w:rPr>
        <w:t>Сиюминутные запреты без объяс</w:t>
        <w:softHyphen/>
        <w:t>нений сковывают активность и са</w:t>
        <w:softHyphen/>
        <w:t>мостоятельность ребенка.</w:t>
      </w:r>
    </w:p>
    <w:p>
      <w:pPr>
        <w:pStyle w:val="Style24"/>
        <w:widowControl/>
        <w:spacing w:lineRule="auto" w:line="276" w:before="115" w:after="0"/>
        <w:ind w:firstLine="567"/>
        <w:rPr/>
      </w:pPr>
      <w:r>
        <w:rPr>
          <w:rStyle w:val="FontStyle24"/>
          <w:sz w:val="24"/>
          <w:szCs w:val="24"/>
        </w:rPr>
        <w:t>Импульсивное поведение дош</w:t>
        <w:softHyphen/>
        <w:t>кольника в сочетании с познаватель</w:t>
        <w:softHyphen/>
        <w:t>ной активностью, а также неумение его предвидеть последствия своих действий часто приводят к поступ</w:t>
        <w:softHyphen/>
        <w:t>кам, которые мы, взрослые, счита</w:t>
        <w:softHyphen/>
        <w:t>ем нарушением правил, требований.</w:t>
      </w:r>
    </w:p>
    <w:p>
      <w:pPr>
        <w:pStyle w:val="Style24"/>
        <w:widowControl/>
        <w:spacing w:lineRule="auto" w:line="276" w:before="5" w:after="0"/>
        <w:ind w:firstLine="567"/>
        <w:rPr/>
      </w:pPr>
      <w:r>
        <w:rPr>
          <w:rStyle w:val="FontStyle24"/>
          <w:sz w:val="24"/>
          <w:szCs w:val="24"/>
        </w:rPr>
        <w:t>Так ли это?</w:t>
      </w:r>
    </w:p>
    <w:p>
      <w:pPr>
        <w:pStyle w:val="Style24"/>
        <w:widowControl/>
        <w:spacing w:lineRule="auto" w:line="276"/>
        <w:ind w:firstLine="567"/>
        <w:rPr/>
      </w:pPr>
      <w:r>
        <w:rPr>
          <w:rStyle w:val="FontStyle24"/>
          <w:sz w:val="24"/>
          <w:szCs w:val="24"/>
        </w:rPr>
        <w:t>Если поступок сопровождается положительными эмоциями ребен</w:t>
        <w:softHyphen/>
        <w:t>ка, инициативностью и изобрета</w:t>
        <w:softHyphen/>
        <w:t>тельностью и при этом не пресле</w:t>
        <w:softHyphen/>
        <w:t>дуется цель навредить кому-либо, то это не проступок, а шалость.</w:t>
      </w:r>
    </w:p>
    <w:p>
      <w:pPr>
        <w:pStyle w:val="Style24"/>
        <w:widowControl/>
        <w:spacing w:lineRule="auto" w:line="276" w:before="101" w:after="0"/>
        <w:ind w:right="5" w:firstLine="567"/>
        <w:rPr/>
      </w:pPr>
      <w:r>
        <w:rPr>
          <w:rStyle w:val="FontStyle24"/>
          <w:b/>
          <w:sz w:val="24"/>
          <w:szCs w:val="24"/>
        </w:rPr>
        <w:t>Нужно!</w:t>
      </w:r>
      <w:r>
        <w:rPr>
          <w:rStyle w:val="FontStyle24"/>
          <w:sz w:val="24"/>
          <w:szCs w:val="24"/>
        </w:rPr>
        <w:t xml:space="preserve"> Поощрять любопытство, которое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4"/>
          <w:sz w:val="24"/>
          <w:szCs w:val="24"/>
        </w:rPr>
        <w:t>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Style24"/>
        <w:widowControl/>
        <w:spacing w:lineRule="auto" w:line="276" w:before="14" w:after="0"/>
        <w:ind w:firstLine="567"/>
        <w:rPr/>
      </w:pPr>
      <w:r>
        <w:rPr>
          <w:rStyle w:val="FontStyle24"/>
          <w:sz w:val="24"/>
          <w:szCs w:val="24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</w:t>
        <w:softHyphen/>
        <w:t>могать ему в этом своим участием.</w:t>
      </w:r>
    </w:p>
    <w:p>
      <w:pPr>
        <w:pStyle w:val="Style24"/>
        <w:widowControl/>
        <w:spacing w:lineRule="auto" w:line="276" w:before="134" w:after="0"/>
        <w:ind w:firstLine="567"/>
        <w:rPr/>
      </w:pPr>
      <w:r>
        <w:rPr>
          <w:rStyle w:val="FontStyle24"/>
          <w:sz w:val="24"/>
          <w:szCs w:val="24"/>
        </w:rPr>
        <w:t>Если у вас возникает необходи</w:t>
        <w:softHyphen/>
        <w:t>мость что-то запретить, то обязатель</w:t>
        <w:softHyphen/>
        <w:t>но объясните, почему вы это запре</w:t>
        <w:softHyphen/>
        <w:t>щаете и помогите определить, что можно или как можно.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являя заинтересованность к деятельности ребенка, беседуйте с ним о его намерениях, целях, о том, как добиться желаемого результа</w:t>
        <w:softHyphen/>
        <w:t xml:space="preserve">та (это поможет осознать процесс деятельности). 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агнитная сказка «Колобок» на новый лад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  </w:t>
      </w:r>
      <w:r>
        <w:rPr/>
        <w:t>Жили-были старик со старухой. Не было у них детей. Решили они сделать себе помощника. Долго они думали из чего сделать, из бумаги, ткани, дерева…</w:t>
      </w:r>
    </w:p>
    <w:p>
      <w:pPr>
        <w:pStyle w:val="Style23"/>
        <w:spacing w:lineRule="auto" w:line="360" w:before="0" w:after="0"/>
        <w:jc w:val="both"/>
        <w:rPr/>
      </w:pPr>
      <w:r>
        <w:rPr/>
        <w:t>Да только жили они так бедно, что ничегошеньки у них не нашлось.</w:t>
      </w:r>
    </w:p>
    <w:p>
      <w:pPr>
        <w:pStyle w:val="Style23"/>
        <w:spacing w:lineRule="auto" w:line="360" w:before="0" w:after="0"/>
        <w:jc w:val="both"/>
        <w:rPr/>
      </w:pPr>
      <w:r>
        <w:rPr/>
        <w:t>Уж мела, мела старуха по амбару, скребла по сусекам, по всей горнице – ничего не нашла. Устала и пошла спать. Помел старик по сараюшке, да намел немного гаечек, болтов и шурупов.</w:t>
      </w:r>
    </w:p>
    <w:p>
      <w:pPr>
        <w:pStyle w:val="Style23"/>
        <w:spacing w:lineRule="auto" w:line="360" w:before="0" w:after="0"/>
        <w:jc w:val="both"/>
        <w:rPr/>
      </w:pPr>
      <w:r>
        <w:rPr/>
        <w:t>Вздохнул: “Разве из этого что-нибудь сделаешь?” Открыл печь, швырнул туда горсть с железками, да и пошел спать.</w:t>
      </w:r>
    </w:p>
    <w:p>
      <w:pPr>
        <w:pStyle w:val="Style23"/>
        <w:spacing w:lineRule="auto" w:line="360" w:before="0" w:after="0"/>
        <w:jc w:val="both"/>
        <w:rPr/>
      </w:pPr>
      <w:r>
        <w:rPr/>
        <w:t>Наутро опять встали, дед с бабой и  собрались печь топить. Открывают заслонку, чтобы дрова положить, а там “колобок” лежит, да не простой, а железный. Обрадовались старики. И стал он им по хозяйству помогать.</w:t>
      </w:r>
    </w:p>
    <w:p>
      <w:pPr>
        <w:pStyle w:val="Style23"/>
        <w:spacing w:lineRule="auto" w:line="360" w:before="0" w:after="0"/>
        <w:jc w:val="both"/>
        <w:rPr/>
      </w:pPr>
      <w:r>
        <w:rPr/>
        <w:t>Но колобок оказался любознательный. Попросился он как-то погулять, свет посмотреть. Катится, катится и поет свою песенку:</w:t>
      </w:r>
    </w:p>
    <w:p>
      <w:pPr>
        <w:pStyle w:val="Style23"/>
        <w:spacing w:lineRule="auto" w:line="360" w:before="0" w:after="0"/>
        <w:rPr/>
      </w:pPr>
      <w:r>
        <w:rPr/>
        <w:t>Я колобок, колобок у меня  железный бок.</w:t>
        <w:br/>
        <w:t>Я хочу гулять по свету и про всех все разузнать.</w:t>
      </w:r>
    </w:p>
    <w:p>
      <w:pPr>
        <w:pStyle w:val="Style23"/>
        <w:spacing w:lineRule="auto" w:line="360" w:before="0" w:after="0"/>
        <w:rPr/>
      </w:pPr>
      <w:r>
        <w:rPr/>
        <w:t>Где живет лиса и волк, и какой от волка толк?</w:t>
      </w:r>
    </w:p>
    <w:p>
      <w:pPr>
        <w:pStyle w:val="Style23"/>
        <w:spacing w:lineRule="auto" w:line="360" w:before="0" w:after="0"/>
        <w:rPr/>
      </w:pPr>
      <w:r>
        <w:rPr/>
        <w:t>Кто в дупле орехи прячет, кто в траве зеленой скачет?</w:t>
      </w:r>
    </w:p>
    <w:p>
      <w:pPr>
        <w:pStyle w:val="Style23"/>
        <w:spacing w:lineRule="auto" w:line="360" w:before="0" w:after="0"/>
        <w:jc w:val="both"/>
        <w:rPr/>
      </w:pPr>
      <w:r>
        <w:rPr/>
        <w:t>Услышал его песенку заяц. Говорит: “Колобок, железный бок, я тебя съем!” Схватил, да не смог даже от земли оторвать, такой тяжелый был колобок, и слишком твердый не по зубам зайцу. Так и остался заяц ни с чем, а колобок покатился дальше.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        </w:t>
      </w:r>
      <w:r>
        <w:rPr/>
        <w:t>Катится, катится, а на встречу, ему волк: “Колобок, колобок я тебя съем!” Схватил колобка, чуть приподнял, да не удержал, уронил прямо себе на лапы. Завизжал волк, а колобок в это время покатился дальше.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Катится, катится колобок, а на встречу, ему медведь: “Колобок, колобок, а я тебя съем!” Схватил колобка, в карман положил, идет и думает “сейчас зайду подальше в лесок, сяду на пенек и съем колобок”. Вдалеке показалась Магнитная гора. Идет медведь, мечтает, как колобка есть будет, и даже не заметил, как Магнитная гора вытянула колобок у него из кармана. Колобок прилип к горе, не может освободиться. А тут мимо горы бежала лиса. Уж очень ей есть хотелось. Подбежала, хотела оторвать, не получилось. Ходила возле него, и понюхает, и полижет. Только зубы обломала. А колобок не унывает, свою песенку поет. Эту песенку услышал дедушка, он колобка уже давно искал, потянул дед колобка и забрал его домой. С тех пор стали они вместе жить. Радуются старик со старухой. Вот и сказке конец!   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- Герои моей сказки из чего сделаны? (Из бумаги).  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- Экран, какой? (Бумажный). 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- В чем секрет моей сказки, почему бумажные герои передвигались по бумажному экрану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фиксации опыта «Испарение воды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val="en-US" w:eastAsia="en-US"/>
        </w:rPr>
        <w:drawing>
          <wp:inline distT="0" distB="0" distL="0" distR="0">
            <wp:extent cx="5572125" cy="687959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795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фиксации результатов опыта «Растворимость соли»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39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           круп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95630</wp:posOffset>
                      </wp:positionV>
                      <wp:extent cx="781050" cy="1320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b8cce4" stroked="t" o:allowincell="t" style="position:absolute;margin-left:119.7pt;margin-top:46.9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95630</wp:posOffset>
                      </wp:positionV>
                      <wp:extent cx="781050" cy="1320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4pt;margin-top:46.9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44980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13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706880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pt;margin-top:13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54505</wp:posOffset>
                      </wp:positionV>
                      <wp:extent cx="12382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38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59702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12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6339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138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623695</wp:posOffset>
                      </wp:positionV>
                      <wp:extent cx="113665" cy="762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25pt;margin-top:127.85pt;width:8.9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2115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27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34820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36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50060</wp:posOffset>
                      </wp:positionV>
                      <wp:extent cx="20002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45pt;margin-top:137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587500</wp:posOffset>
                      </wp:positionV>
                      <wp:extent cx="209550" cy="1670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125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668780</wp:posOffset>
                      </wp:positionV>
                      <wp:extent cx="171450" cy="16700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5pt;margin-top:131.4pt;width:13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706880</wp:posOffset>
                      </wp:positionV>
                      <wp:extent cx="171450" cy="10541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5pt;margin-top:134.4pt;width:13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516380</wp:posOffset>
                      </wp:positionV>
                      <wp:extent cx="171450" cy="13779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2pt;margin-top:119.4pt;width:13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478280</wp:posOffset>
                      </wp:positionV>
                      <wp:extent cx="209550" cy="13779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116.4pt;width:16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616075</wp:posOffset>
                      </wp:positionV>
                      <wp:extent cx="90805" cy="18161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4.2pt;margin-top:127.25pt;width:7.1pt;height:14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769110</wp:posOffset>
                      </wp:positionV>
                      <wp:extent cx="13779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139.3pt;width:10.8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соль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оль растворилась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28270</wp:posOffset>
                      </wp:positionV>
                      <wp:extent cx="781050" cy="1320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23.85pt;margin-top:10.1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270</wp:posOffset>
                      </wp:positionV>
                      <wp:extent cx="781050" cy="1320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30.85pt;margin-top:10.1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065530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7pt;margin-top:8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219835</wp:posOffset>
                      </wp:positionV>
                      <wp:extent cx="90805" cy="762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96.05pt;width:7.1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156335</wp:posOffset>
                      </wp:positionV>
                      <wp:extent cx="80645" cy="1397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05pt;margin-top:91.05pt;width:6.3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505460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55pt;margin-top:39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2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29615</wp:posOffset>
                      </wp:positionV>
                      <wp:extent cx="781050" cy="1320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8.8pt;margin-top:57.45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29615</wp:posOffset>
                      </wp:positionV>
                      <wp:extent cx="781050" cy="13208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19.7pt;margin-top:57.45pt;width:61.45pt;height:103.95pt;mso-wrap-style:none;v-text-anchor:middle" type="_x0000_t22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49.4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45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764665</wp:posOffset>
                      </wp:positionV>
                      <wp:extent cx="123825" cy="1333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138.95pt;width:9.7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7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55165</wp:posOffset>
                      </wp:positionV>
                      <wp:extent cx="90805" cy="952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53.9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17040</wp:posOffset>
                      </wp:positionV>
                      <wp:extent cx="90805" cy="1047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35.2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36065</wp:posOffset>
                      </wp:positionV>
                      <wp:extent cx="113665" cy="9080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0.95pt;width:8.9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626870</wp:posOffset>
                      </wp:positionV>
                      <wp:extent cx="109220" cy="13779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6pt;margin-top:128.1pt;width:8.5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26515</wp:posOffset>
                      </wp:positionV>
                      <wp:extent cx="113665" cy="1333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4.45pt;width:8.9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459865</wp:posOffset>
                      </wp:positionV>
                      <wp:extent cx="90805" cy="952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14.9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ая         горя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        вода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99795</wp:posOffset>
                      </wp:positionV>
                      <wp:extent cx="781050" cy="1320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25.6pt;margin-top:70.85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99795</wp:posOffset>
                      </wp:positionV>
                      <wp:extent cx="781050" cy="13208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6.25pt;margin-top:70.85pt;width:61.45pt;height:103.95pt;mso-wrap-style:none;v-text-anchor:middle" type="_x0000_t22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55165</wp:posOffset>
                      </wp:positionV>
                      <wp:extent cx="90805" cy="952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53.9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98015</wp:posOffset>
                      </wp:positionV>
                      <wp:extent cx="114300" cy="10477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49.45pt;width:8.95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821815</wp:posOffset>
                      </wp:positionV>
                      <wp:extent cx="90805" cy="1333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143.4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002790</wp:posOffset>
                      </wp:positionV>
                      <wp:extent cx="90805" cy="1143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7pt;margin-top:157.7pt;width:7.1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821815</wp:posOffset>
                      </wp:positionV>
                      <wp:extent cx="90805" cy="13335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43.4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воде соль растворилась быстрее?</w:t>
            </w:r>
          </w:p>
        </w:tc>
      </w:tr>
    </w:tbl>
    <w:p>
      <w:pPr>
        <w:pStyle w:val="Normal"/>
        <w:jc w:val="center"/>
        <w:rPr/>
      </w:pPr>
      <w:r>
        <w:rPr/>
        <w:t>Где легче плавать в реке или в море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33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7675</wp:posOffset>
                      </wp:positionV>
                      <wp:extent cx="1081405" cy="13208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1.7pt;margin-top:35.25pt;width:85.1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274445</wp:posOffset>
                      </wp:positionV>
                      <wp:extent cx="361950" cy="49403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2pt;margin-top:100.35pt;width:28.45pt;height:3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я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е яйц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47675</wp:posOffset>
                      </wp:positionV>
                      <wp:extent cx="1142365" cy="13208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4.35pt;margin-top:35.25pt;width:89.9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664970</wp:posOffset>
                      </wp:positionV>
                      <wp:extent cx="90805" cy="10350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131.1pt;width:7.1pt;height:8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74165</wp:posOffset>
                      </wp:positionV>
                      <wp:extent cx="99060" cy="9080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123.95pt;width:7.75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574165</wp:posOffset>
                      </wp:positionV>
                      <wp:extent cx="118745" cy="9080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95pt;margin-top:123.95pt;width:9.3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574165</wp:posOffset>
                      </wp:positionV>
                      <wp:extent cx="90805" cy="9080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95pt;margin-top:123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664970</wp:posOffset>
                      </wp:positionV>
                      <wp:extent cx="95885" cy="10350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pt;margin-top:131.1pt;width:7.5pt;height:8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07695</wp:posOffset>
                      </wp:positionV>
                      <wp:extent cx="361950" cy="49403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47.85pt;width:28.45pt;height:3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775970</wp:posOffset>
                      </wp:positionV>
                      <wp:extent cx="361950" cy="3175"/>
                      <wp:effectExtent l="5080" t="444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">
                                    <a:moveTo>
                                      <a:pt x="0" y="5"/>
                                    </a:moveTo>
                                    <a:cubicBezTo>
                                      <a:pt x="237" y="2"/>
                                      <a:pt x="475" y="0"/>
                                      <a:pt x="57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" path="m0,5c237,2,475,0,570,5e" stroked="t" o:allowincell="t" style="position:absolute;margin-left:107.35pt;margin-top:61.1pt;width:28.45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ная в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а - была р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-была река. Сначала она была маленьким, веселым ручейком, который прятался среди высоких, стройных елей и белоствольных берез. И все говорили: «Какая чистая, какая вкусная вода в этом ручье!» Затем ручей превратился в настоящую речку. Вода в ней текла уже не так быстро, но все еще была прозрачной и чист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очень любила путешествовать. Однажды она очутилась в городе, где стояли огромные дома, в которых жили люди. Они обрадовались Реке и попросили ее остаться в городе. Река согласилась, И они ее нарядили в каменные берега. По ней стали ходить пароходы и лодки, на берегах люди устроили пляжи и купались в речке. Река поила весь гор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и годы, люди привыкли к Реке и  уже, ни о чем ее не просили, а делали все, что им вздумается. Однажды на ее берегах построили огромный завод, из труб которого в Реку потекли грязные потоки. Потемнела Река от печали, стала грязной и мутной. Никто уже не говорил: «Какая чистая, красивая речка!» Никто не гулял на ее берегах. В Реку бросали разные ненужные вещи: банки, бревна, в ней мыли машины. И никто из горожан не подумал, что Река — тоже живая. А она очень переживала. «Почему люди так плохо относятся ко мне? Ведь я их пою, вращаю, турбины электростанций, которые дают свет, защищаю в жаркие дни от зноя», — думала 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о Реке проплыл большой танкер, из которого в воду вылилось много нефти. Покрылась Река черной пленкой, стали ее жители — растения, животные — задыхаться без воздуха. Совсем заболела Река. «Нет, — думает, — не могу больше оставаться с людьми. Надо уходить от них». И речка исчез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 жители города с удивлением заметили, что остались одни, без Реки. Остановились турбины электростанции, и погас свет в домах горожан. Исчезла вода из водопровода, нечем умыться, нечем напиться.  Стали его жители настолько грязными, что перестали узнавать друг друга. Впрочем, это было и неважно: все равно по вечерам не было с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однажды наступил день, когда у горожан кончились запасы еды и воды. Тогда самый старый и мудрый Горожанин сказал: «Дорогие сограждане! Я знаю, почему от нас ушла Речка. Мы несправедливо обидели, Речку загрязнили ее воды, для того, чтобы она вернулась к нам, мы должны очистить ее берега от мусора, а на заводе поставить очистные сооружения, чтобы в реку бежала только чистая вода.  Может, тогда она вернетс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ители города  дружно принялись за работу, убрали весь мусор, очистили стоки завода и даже выделили специальных ученых — следить за здоровьем и самочувствием Ре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улась Река в город и снова стала помогать его жителям. С тех пор в этом городе люди и Река живут дружно. А недавно Реку сделали почетным гражданином города, а День ее возвращения отмечают как самый главный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люди речку оби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-была голубая Речка с чистой, прозрачной водой. Она была очень веселой и любила, когда к ней приходили гости. «Посмотрите, какая я чистая, прохладная, красивая. Как много жильцов в моей воде: и рыбы, и раки, и птицы, и жуки. Я приглашаю вас в гости, приходите искупаться, отдохнуть, Я буду вам рада», — говорила Реч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к ней в гости пришли папа, мама и мальчик Костя. Семья расположилась на берегу и стала отдыхать: загорать и купаться. Папа наловил много рыбы, развел костер и стал варить уху. Мама нарвала огромный букет красивых белых кувшинок, но они быстро увяли, и пришлось их выбросить. Костя вытащил из реки много ракушек, часть разбросал по берегу, а некоторые разбил камнем, чтобы посмотреть, что у них внутр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емья собралась уходить домой, папа выбросил все пустые банки в речку, а мама спрятала в кустах грязные пакеты и бумажки. Она очень любила чистоту и не терпела мусора в своем до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гости ушли, то от ветра угольки в непотушенном костре разгорелись и от них во все стороны полетели искры. Загорелась трава, камыш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го бушевал пожар, а когда приехали пожарные и потушили, то все увидели, что  голубая Речка посерела, стала грустн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капельки вод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ла-была  в одной лесной речке Капелька. Она была обыкновенная, похожа как две капли воды на все остальные капельки.  Речка очень любила свои капельки и поэтому не хотела с ними расставаться. Она предупреждала их о коварстве солнечных лучей, которые уносят капельки на небо. Просила капельки  прятаться за кусты и берега  и стараться  меньше быть на солныш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ажды утром Капелька проснулась в отличном настроении и вместе с другими капельками стала играть с берегом реки, то набегать волной на него, то скатываться с него. Выглянуло из-за облачка солнышко, направило свои лучи на землю и всем на земле стало тепло. Лучики солнца погладили  Капельку и исчезли в земле. Капельке это очень понравилось, она уже не боялась солнышка, нежилась в его лучах и мечтала о том, как бы ей подружиться с солнышком и полететь к нему в гости. Она забыла о том, о чем предупреждала речка, закрыла глаза и представляла, как она летит.                  Вдруг Капельке стало очень жарко, она почувствовала, что с ней что-то происходит, словно ее тело стало легким и воздушным. Капельке стало страшно, и она открыла глаза. Каково же было ее удивление, когда над собой она увидела ослепительное солнце с палящими лучами. Ей расхотелось лететь к солнышку, и она решила спрятаться под бережок. Посмотрела по сторонам, посмотрела вниз, и поняла, что речка осталась далеко внизу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бы она могла плакать, то она бы заплакала, но в эту минуту она услышала голоса капелек. Посмотрела и увидела множество капелек, которые собрались в облачко и плыли по небу. Изо всех сил устремилась она к капелькам, и была рада оказаться рядом с ним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там Капелька успокоилась, теперь она была не одна. Теперь Капелька могла спокойно любоваться с высоты красотой природы. Она видела, как другие капельки летели к солнышку, и вместе со всеми звала их на свое облако. Капелек становилось все больше и больше, а облачко опускалось все ниже к земле, и Капелька уже видела поля, леса, цветы и травы, она слышала их легкий шеп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т вдалеке она увидела свою речку, и ей захотелось вернуться домой, но вдруг она услышала чей-то плач. Смотрит Капелька, а это цветок опустил свою голову, погибает от жары и просит пить. Капелька посмотрела еще раз в сторону речки и прыгнула вниз. Он погибнет без меня, думала Капелька, пока летела к цветку. Другие капельки полетели за ней, они напоили  цветок и он ожил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пельки сидели в листиках цветка и любовались радугой, которая повисла над речкой. «Ты первый раз путешествуешь?»- спросила Капельку соседка справа.  «Да» - ответила капелька. «А мне нравиться путешествовать, завтра снова полечу, я хочу облететь весь  мир» - сказала соседка слева. «Как интересно, - подумала Капелька,- путешествовать по кругу это здорово! Когда я вернусь в свою речку, обязательно всем расскажу о своем  путешествии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21">
    <w:name w:val="Основной текст 2 Знак"/>
    <w:basedOn w:val="Style14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5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ushakov/109625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39:00Z</dcterms:created>
  <dc:creator>Оксана</dc:creator>
  <dc:description/>
  <cp:keywords/>
  <dc:language>en-US</dc:language>
  <cp:lastModifiedBy>Zver</cp:lastModifiedBy>
  <dcterms:modified xsi:type="dcterms:W3CDTF">2025-04-28T13:16:00Z</dcterms:modified>
  <cp:revision>47</cp:revision>
  <dc:subject/>
  <dc:title/>
</cp:coreProperties>
</file>