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общение ребенка к труду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34"/>
        </w:rPr>
      </w:pPr>
      <w:r>
        <w:rPr>
          <w:sz w:val="34"/>
        </w:rPr>
        <w:t>Важно приучать детей с раннего возраста выполнять несложные обязанности по самообслуживанию, помогать старшим в семье.</w:t>
      </w:r>
    </w:p>
    <w:p>
      <w:pPr>
        <w:pStyle w:val="TextBodyIndent"/>
        <w:rPr>
          <w:sz w:val="34"/>
        </w:rPr>
      </w:pPr>
      <w:r>
        <w:rPr>
          <w:sz w:val="34"/>
        </w:rPr>
        <w:t>Дети, сызмала не привыкшие к труду, часто не знают, чем заняться на досуге. У них все не клеится. Незаметно появляется вредная привычка бесцельно проводить время, им больше нравится смотреть на игры и на то, как работают другие, чем самим выполнять какое-либо дело. Отсюда склонность к праздности и леность. Не допускайте этого! Иначе ребенок вырастет малоприспособленным к трудовой самостоятельной жизни.</w:t>
      </w:r>
    </w:p>
    <w:p>
      <w:pPr>
        <w:pStyle w:val="TextBodyIndent"/>
        <w:rPr>
          <w:sz w:val="34"/>
        </w:rPr>
      </w:pPr>
      <w:r>
        <w:rPr>
          <w:sz w:val="34"/>
        </w:rPr>
        <w:t xml:space="preserve">Будьте ближе к играм ребят. Не стесняя их самостоятельности, руководите ими. Добрым советом и практическим примером вы можете побуждать к более совершенным действиям, помогать овладению основами разнообразных трудовых движений. Маленькие дети, играя, незаметно переходят к делам по самообслуживанию и выполнению поручений взрослых, к занятиям на общую пользу. Становясь постарше, они все более начинают отличать игру от труда. </w:t>
      </w:r>
    </w:p>
    <w:p>
      <w:pPr>
        <w:pStyle w:val="TextBodyIndent"/>
        <w:rPr>
          <w:sz w:val="34"/>
        </w:rPr>
      </w:pPr>
      <w:r>
        <w:rPr>
          <w:sz w:val="34"/>
        </w:rPr>
        <w:t>В дошкольном возрасте труд тесно связан с игрой, с бытовой деятельностью. Он выражается в основном в элементарном самообслуживании (самостоятельное одевание, умывание, уборка игрушек и др.), в выполнении отдельных поручений, гигиенических требований. Маленьких детей не столько интересует результат, сколько сам процесс труда, они еще плохо различают игру и труд. При правильном воспитании труд у них будет выделяться как самостоятельная деятельность, постепенно они начнут понимать его смысл. Такой труд содействует развитию целенаправленности, ответственности, стремления добиваться определенного результата.</w:t>
      </w:r>
    </w:p>
    <w:p>
      <w:pPr>
        <w:pStyle w:val="TextBodyIndent"/>
        <w:rPr>
          <w:sz w:val="34"/>
        </w:rPr>
      </w:pPr>
      <w:r>
        <w:rPr>
          <w:sz w:val="34"/>
        </w:rPr>
        <w:t>Первые навыки труда дети получают, например, помогая вам дома накрывать на стол (в детском саду они выполняют обязанности дежурных по столовой). Полезно привлекать их к уходу за комнатными растениями, мелкими животными, летом к работе на огороде и т. д. Ребята охотно трудятся также над изготовлением простейших игрушек из бумаги, картона, пластилина. Этот труд носит творческий характер, помогает освоить навыки работы с помощью таких инструментов, как ножницы, молоток. Необходимо, чтобы по содержанию и форме труд был близок детским интересам и возможностям. Однако нельзя забывать, что всякий труд требует от ребенка некоторых усилий, преодоления трудностей. Конечно, эти усилия должны быть посильными, не вызывать переутомления, а возбуждать желание еще и еще раз вернуться к определенному делу и выполнить его лучше и быстрее. Трудовое воспитание играет важную роль в подготовке детей к условиям предстоящей школы. Напоминаем, что при воспитании трудовых навыков у дошкольников, любви к труду также необходим индивидуальный подход.</w:t>
      </w:r>
    </w:p>
    <w:p>
      <w:pPr>
        <w:pStyle w:val="TextBodyIndent"/>
        <w:rPr>
          <w:sz w:val="34"/>
        </w:rPr>
      </w:pPr>
      <w:r>
        <w:rPr>
          <w:sz w:val="34"/>
        </w:rPr>
        <w:t>С возрастом постепенно усложняйте поручения ребенку. Дайте ему больше самостоятельности в выполнении различных заданий, воспитывайте у него любовь к умственному и физическому труду.</w:t>
      </w:r>
    </w:p>
    <w:p>
      <w:pPr>
        <w:pStyle w:val="TextBodyIndent"/>
        <w:rPr>
          <w:sz w:val="34"/>
        </w:rPr>
      </w:pPr>
      <w:r>
        <w:rPr>
          <w:sz w:val="34"/>
        </w:rPr>
        <w:t>В семье всегда найдутся самые разнообразные работы, требующие физического труда, посильного детям. Трудовые обязанности их по самообслуживанию, уходу за домом, за цветами, за огородом и другие должны обязательно включаться в режим дня, занимая примерно от 30 до 45 минут в день. Хорошо выполненная детьми посильная работа приносит им большое удовлетворение, вызывает желание больше помогать старшим. Следите, чтобы труд благоприятствовал укреплению здоровья и физических сил детей. Приучая к нему ребят, воспитывайте у них любовь к творческим действиям.</w:t>
      </w:r>
    </w:p>
    <w:p>
      <w:pPr>
        <w:pStyle w:val="TextBodyIndent"/>
        <w:rPr>
          <w:sz w:val="34"/>
        </w:rPr>
      </w:pPr>
      <w:r>
        <w:rPr>
          <w:sz w:val="34"/>
        </w:rPr>
        <w:t>Необходимо, чтобы ребенок понимал, какое значение для семьи имеет порученное ему дело. Кроме того, важно, чтобы он был в состоянии выполнить требуемое как следует, своевременно получая соответствующие указания со стороны домашних. Особенно это относится к работам, связанным со значительными усилиями или приемами, где нужна специальная ручная сноровка. Предлагая сыну или дочери какую-либо работу по дому, надо вначале показать, как лучше это делать. Без необходимых указаний, не имея должных навыков, они даже при выполнении простых заданий быстро устают, нервничают, работа у них не спорится. Учите ребят не производить лишних, ненужных движений, экономно расходовать силы, соблюдать известный ритм в работе. Проверяйте, как они выполняют ее.</w:t>
      </w:r>
    </w:p>
    <w:p>
      <w:pPr>
        <w:pStyle w:val="Normal"/>
        <w:ind w:firstLine="603"/>
        <w:jc w:val="both"/>
        <w:rPr>
          <w:sz w:val="34"/>
        </w:rPr>
      </w:pPr>
      <w:r>
        <w:rPr>
          <w:sz w:val="3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4"/>
          <w:szCs w:val="20"/>
        </w:rPr>
        <w:br/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cs="Comic Sans MS"/>
      <w:b/>
      <w:bCs/>
      <w:color w:val="00008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FF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TextBodyIndent">
    <w:name w:val="Body Text Indent"/>
    <w:basedOn w:val="Normal"/>
    <w:pPr>
      <w:ind w:firstLine="60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4:47:00Z</dcterms:created>
  <dc:creator>шрек</dc:creator>
  <dc:description/>
  <dc:language>en-US</dc:language>
  <cp:lastModifiedBy>шрек</cp:lastModifiedBy>
  <dcterms:modified xsi:type="dcterms:W3CDTF">2004-10-25T04:55:00Z</dcterms:modified>
  <cp:revision>1</cp:revision>
  <dc:subject/>
  <dc:title>Приобщение ребенка к труду</dc:title>
</cp:coreProperties>
</file>