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нципы работы с определениями в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хначева Татьяна Владимировна, преподав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БПОУ КК «Сочинский профессиона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– это не просто набор формул и теорем. Это целая система, построенная на четких и ясных определениях. Именно определения являются фундаментом, на котором зиждется все здание геометрических знаний. Понимание и правильное использование определений – ключевой навык для любого, кто хочет успешно изучать и применять геомет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атье мы рассмотрим, почему определения так важны, как правильно с ними работать и какие тонкости следует учиты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определения так важны?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для понимания: Определения задают точное значение терминам и понятиям. Без четкого определения, например, "прямой угол", мы не сможем понять, что такое перпендикулярные прямые или прямоугольный треугольник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логических рассуждений: Все теоремы и доказательства в геометрии строятся на основе определений. Они позволяют нам делать логические выводы и устанавливать связи между различными геометрическими объектами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ние путаницы: Четкое определение позволяет избежать двусмысленности и разночтений. Когда мы говорим "параллелограмм", все должны понимать, что это четырехугольник, у которого противоположные стороны попарно параллельны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решения задач: Знание определений помогает нам анализировать геометрические задачи, определять, какие теоремы и свойства можно применить, и находить правильные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авильно работать с определения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учивание – это только начало: просто вызубрить определение недостаточно. Важно понимать смысл, вложенный в каждое слово и словосочетание. Разберите определение на части и проанализируйте каждую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ллюстрации и примеры: Нарисуйте фигуры, соответствующие определению. Подумайте о примерах, где определение выполняется, и о примерах, где оно не выполняется. Например, для определения "квадрата" можно нарисовать несколько квадратов разных размеров и показать, что прямоугольник с неравными сторонами квадратом не явл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ные определения и контрпримеры: Попробуйте сформулировать обратное определение. Например, если определение "квадрата" - это прямоугольник с равными сторонами, то обратное утверждение будет: "Если четырехугольник является квадратом, то это прямоугольник с равными сторонами". Также полезно искать контрпримеры, чтобы убедиться, что ваше понимание определения пол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в задачах: Самый эффективный способ закрепить понимание определения – это использовать его при решении задач. Попытайтесь определить, какие объекты в задаче соответствуют определенным геометрическим понятиям, и применить свойства, вытекающие из этих опред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авнение с другими определениями: Полезно сравнивать определения различных геометрических объектов. Например, чем квадрат отличается от ромба, а трапеция от параллелограмма? Это помогает понять специфические признаки каждого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сь своими словами: Попытайтесь перефразировать определение своими словами. Это покажет, насколько глубоко вы его понима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нкости работы с определениями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: В геометрии важна точность формулировки. Недостаточно сказать, что "окружность – это круглая фигура". Необходимо дать точное определение: "Окружность – это множество точек, равноудаленных от данной точки, называемой центром окружности"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достаточные условия: Многие определения содержат как необходимые, так и достаточные условия. Например, для того чтобы четырехугольник был параллелограммом, необходимо и достаточно, чтобы его противоположные стороны были попарно параллельны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ые определения: Часто одно и то же понятие может быть определено несколькими эквивалентными способами. Например, параллелограмм можно определить как четырехугольник, у которого противоположные стороны попарно параллельны, или как четырехугольник, у которого противоположные стороны попарно равны, и т.д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рсивные определения: В некоторых случаях определения могут быть рекурсивными, то есть определяться через сами себя. Например, понятие "геометрической фигуры" можно определить рекурсивно: "Геометрическая фигура - это точка, линия или множество точек и линий"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: Важно учитывать контекст, в котором используется определение. В различных областях геометрии определения могут немного отлич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пределение: "Треугольник называется равнобедренным, если у него две стороны равны"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: У равнобедренного треугольника две стороны одинаковой длины. Третья сторона может быть любой длины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: Нарисуйте несколько равнобедренных треугольников с разными основаниями. Покажите, что треугольник, у которого все три стороны разные, не является равнобедренным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е определение: "Если треугольник равнобедренный, то у него две стороны равны"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примеры: Треугольник с тремя разными сторонами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задачах: "Дан равнобедренный треугольник ABC, где AB=BC. Найдите угол BAC, если угол ABC равен 40 градусов". Знание определения позволяет нам понять, что углы BAC и BCA рав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определениями – это необходимый навык для успешного изучения геометрии. Потратьте время на то, чтобы понять смысл каждого определения, научитесь применять его на практике, и вы увидите, как геометрия станет более понятной и увлекательной. Помните, что четкие определения – это не просто сухие формулировки, а фундамент всего здания геометрических знаний. Удачи в изучении этого прекрасного ми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0:00Z</dcterms:created>
  <dc:creator>Алексей Махначев</dc:creator>
  <dc:description/>
  <cp:keywords/>
  <dc:language>en-US</dc:language>
  <cp:lastModifiedBy>Алексей Махначев</cp:lastModifiedBy>
  <cp:lastPrinted>2025-04-24T10:00:00Z</cp:lastPrinted>
  <dcterms:modified xsi:type="dcterms:W3CDTF">2025-04-24T07:10:00Z</dcterms:modified>
  <cp:revision>2</cp:revision>
  <dc:subject/>
  <dc:title/>
</cp:coreProperties>
</file>