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менение элементов театральной педагогики на уроках в начальной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изация — использование средств театра в педагогическом процессе. Театрализованная игра, элементы театрализации являются гармоничным сочетанием театрального искусства (условность атрибутов, особенности произношения речей) с педагогическим процессом по своим целям и принципам построения (коллективность, распределение ролей, необходимость педагогического руководства). Основа театрализации — образность (реальная и художественная), которая позволяет отобрать средства художественной выразительности, выстроить сценарную лог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ализацией образовательной программы федерального государственного образовательного стандарта современная система образования направлена на формирование высокообразованной, интеллектуально развитой и творческой личности. Деятельность выступает как внешнее развитие у школьников познавательных процессов, исследовательских навыков и творческого потенциала. Все это развивается у ребенка эффективнее, если применять нетрадиционные формы организации учебного процесса. К таковым можно отнести урок литературного чтения с применением элементов театр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оображать себя кем-то иным, играть с преображенными вещами, наконец, повторять в играх виденное в кино, в театре или прочитанное в книгах - это свойство дет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живут игрой. Этот интерес можно широко использовать и поставить на службу учебному процессу, развивать в игре творческий потенциал каждого ученика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альное искусство является эффективным и уникальным средством художественно-эстетического воспитания обучающихся. Применение в практике образовательного процесса средств театрального искусства (на уроках литературного чтения, русского языка, математики, окружающего мира) содействует расширению общего и художественного кругозора детей, общей и специальной культуры, обогащению эстетических чувств и развитию художественного вкуса. 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чальной школы и сам возраст обучающихся, дает огромное поле для использования элементов театральной педагогики, способствующей развитию творчества, фантазии, формированию положительной мотивации к обучению и как следствие дальнейшей успешной социализации личности ученика в обществе. Организация уроков с учетом деятельностного подхода, применение элементов театральной педагогики повышает продуктивность занятий, повышает интерес обучающихся к учебному процесс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ИСПОЛЬЗОВАНИЕ ТЕАТРАЛЬНЫХ УПРАЖНЕНИЙ НА УРОКАХ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"ЗВУКОПОДРАЖА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дыхания: плавный, спокойный, энергичный, прерыв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нируйте различные виды выдыхания, вспомнив и воспроизведя различные звуки природы и жизни: Шум ветра: ссс..., Шум леса: шшшшшш Тончайший звон комара: зь зь зь. Крик и карканье вороны: крр! крр! кр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скотню сороки: тррр! тррр!. Рокот моторов: рр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 электрического звонка рь рь рь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жнение " ВЕТЕР 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детям послушать, как гудит легкий ветерок (произносит тихо звук (в): в в в...). Затем все вместе произносят и слушают, как гудит сильный ветер (усиливают громкость произнесения - в в в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о указанию учителя дети изменяют громкость голоса, подражают попеременно гудению легкого ветерка и си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"ХУДОЖНИК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вивать наблюдательность. Ребенок играет роль художника. Он внимательно рассматривает того, кто будет рисовать, потом отворачивается и дает его словесный порт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ОКРУЖАЮЩЕГО МИРА</w:t>
      </w:r>
      <w:r>
        <w:rPr>
          <w:rFonts w:cs="Times New Roman" w:ascii="Times New Roman" w:hAnsi="Times New Roman"/>
          <w:sz w:val="24"/>
          <w:szCs w:val="24"/>
        </w:rPr>
        <w:t xml:space="preserve"> можно использовать знания детей о повадках животных, об особенностях растений. Например, ученик молча показывает движения белки, особенности её поведения в лесу летом, зимой, осенью. Затем, в словесной форме он от лица белки комментирует свои движения, сочиняя на ходу рассказ, историю или сказ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"В 3ООПАРК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детям вспомнить, кого они видели (или могут увидеть) в зоопарке, показывает картинки с изображением зверей и птиц и просит назвать их, и сказать, как они кри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учитель делит класс на 2 группы (или выбирает ведущего). Игра состоит в воспроизведении звукоподражаний, изображении повадок или назывании животных. Проигрывание этюдов на имитац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АХ МАТЕМАТИКИ</w:t>
      </w:r>
      <w:r>
        <w:rPr>
          <w:rFonts w:cs="Times New Roman" w:ascii="Times New Roman" w:hAnsi="Times New Roman"/>
          <w:sz w:val="24"/>
          <w:szCs w:val="24"/>
        </w:rPr>
        <w:t xml:space="preserve">, тренируясь в устном счёте, играем с детьми в волшебную палочку. Игра </w:t>
      </w:r>
      <w:r>
        <w:rPr>
          <w:rFonts w:cs="Times New Roman" w:ascii="Times New Roman" w:hAnsi="Times New Roman"/>
          <w:b/>
          <w:sz w:val="24"/>
          <w:szCs w:val="24"/>
        </w:rPr>
        <w:t>«Волшебная палочка»</w:t>
      </w:r>
      <w:r>
        <w:rPr>
          <w:rFonts w:cs="Times New Roman" w:ascii="Times New Roman" w:hAnsi="Times New Roman"/>
          <w:sz w:val="24"/>
          <w:szCs w:val="24"/>
        </w:rPr>
        <w:t xml:space="preserve"> располагает к тактичному, доброжелательному отношению детей друг к другу. Волшебная палочка обладает свойством изменять число, делать его больше или меньше, умножать и делить. Причем выполняемая ребенком математическая операция в условиях этой игры проводится в форме диалога. Например, сегодня волшебная палочка превращает число в другое, которое больше первого на единицу, на два, три или четыре; больше в 2 раза; на единицу меньше и т.д. Тот, кто держит волшебную палочку, подходит к другому ученику и, глядя ему в глаза, называет свое число. Если в ответе он получает верное новое число, передает палочку отвечавшему. Тренировка в счете, проходящая в форме диалога, передача волшебной палочки отвечавшему в случае получения верного ответа является интерес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"НОМЕРК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одбрасывают предмет (например, мяч), хлопают в ладоши и ловят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количество хлопков увел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упражнения: хлопки заменяются таблицей сложения (умножения). ТРЕТЬЯ ЧАСТЬ упражнения: при подбрасывании предмета соединяются хлопки и таблица умн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КАХ ЛИТЕРАТУРНОГО Ч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е " МОМЕНТАЛЬНАЯ ФОТОГРАФ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ласс научится четко выполнять команду "замри", то на каждом уроке можно получать выразительные "фотографии" (театральные мизансцены). "Фото" как бы запечатлевает секунды из жизни класса - во всем разнообразии поз, выражений лиц, которые многое расскажут нам об участ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"фото" учитель сразу после команды "замри" выбирает наиболее выразительную группу, разрешает всем "отмереть", кроме выбранной группы и дает ученику задание прокомментировать "фото"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1906" w:h="16838"/>
      <w:pgMar w:left="709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34:00Z</dcterms:created>
  <dc:creator>Инна Гаврилова</dc:creator>
  <dc:description/>
  <cp:keywords/>
  <dc:language>en-US</dc:language>
  <cp:lastModifiedBy>Биолог</cp:lastModifiedBy>
  <dcterms:modified xsi:type="dcterms:W3CDTF">2025-04-02T10:01:00Z</dcterms:modified>
  <cp:revision>15</cp:revision>
  <dc:subject/>
  <dc:title/>
</cp:coreProperties>
</file>