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Муниципальное  дошкольное образовательное учреждение </w:t>
      </w:r>
    </w:p>
    <w:p>
      <w:pPr>
        <w:pStyle w:val="TextBody"/>
        <w:rPr/>
      </w:pPr>
      <w:r>
        <w:rPr/>
        <w:t xml:space="preserve"> </w:t>
      </w:r>
      <w:r>
        <w:rPr/>
        <w:t>детский сад №79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спект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46525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ПТУ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65pt;width:310.7pt;height:5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ПТУН</w:t>
                      </w:r>
                    </w:p>
                  </w:txbxContent>
                </v:textbox>
                <v:path textpathok="t"/>
                <v:textpath on="t" fitshape="t" string="НЕПТУ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ернова Наталья Никола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создание условий для формирования двигательной активности воспитанников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ходят в зал  под марш и становятся полук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Вед: </w:t>
      </w:r>
      <w:r>
        <w:rPr>
          <w:b/>
        </w:rPr>
        <w:t xml:space="preserve">      Если хочешь стать умелы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ильным, быстрым, ловким, смел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от задача в чём секр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удь здоров! Физкульт-приве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>
          <w:b/>
        </w:rPr>
        <w:t xml:space="preserve">     поют песню «Физкульт-ур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    Сегодня у нас в садике   спортивный праздник, дети подготовительных групп покажут себя, какими они стали ловкими, смелыми, сильными. А смотреть, и судить будет у нас жюр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едставление жюри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вайте представим наши команды, которые примут участие в соревнован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едставление коман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 зал входит Г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онец:</w:t>
      </w:r>
      <w:r>
        <w:rPr>
          <w:b/>
        </w:rPr>
        <w:t>Вот Вам от царя приглашение в его морское царство.</w:t>
      </w:r>
    </w:p>
    <w:p>
      <w:pPr>
        <w:pStyle w:val="Normal"/>
        <w:rPr/>
      </w:pPr>
      <w:r>
        <w:rPr>
          <w:b/>
          <w:i/>
        </w:rPr>
        <w:t>Вед</w:t>
      </w:r>
      <w:r>
        <w:rPr>
          <w:b/>
        </w:rPr>
        <w:t xml:space="preserve">: Читает:" В морской пучине у меня затерялся ключ о т шкатулки, где находятся морские драгоценности.Ребята ,помогите мне  этот ключ найти. Дорога ко мне предстоит не простая, но я надеюсь, что вы одолеете все преграды."Царь Нептун. </w:t>
      </w:r>
    </w:p>
    <w:p>
      <w:pPr>
        <w:pStyle w:val="Normal"/>
        <w:rPr>
          <w:b/>
          <w:b/>
        </w:rPr>
      </w:pPr>
      <w:r>
        <w:rPr>
          <w:b/>
        </w:rPr>
        <w:t>Ребята, поможем царю Нептуну?Не боитесь никаких трудностей.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:</w:t>
      </w:r>
      <w:r>
        <w:rPr>
          <w:b/>
        </w:rPr>
        <w:t xml:space="preserve">  Что отправиться к царю Нептуну, вам надо показать какие вы дружные. Наш  девиз «Один за всех и все за одн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тмическая гимнастика</w:t>
      </w:r>
    </w:p>
    <w:p>
      <w:pPr>
        <w:pStyle w:val="Normal"/>
        <w:rPr>
          <w:b/>
          <w:b/>
        </w:rPr>
      </w:pPr>
      <w:r>
        <w:rPr>
          <w:b/>
        </w:rPr>
        <w:t>Дети согласно жеребьёвки выполняют свои комплексы гимнаст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а выступления-жю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ходят пираты и рассматривают ка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Пират-1</w:t>
      </w:r>
      <w:r>
        <w:rPr>
          <w:b/>
        </w:rPr>
        <w:t>:  Он должен быть где-то здесь этот остров, где находится этот клю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ират-2</w:t>
      </w:r>
      <w:r>
        <w:rPr>
          <w:b/>
        </w:rPr>
        <w:t xml:space="preserve">: Да нет, он должен здесь </w:t>
      </w:r>
      <w:r>
        <w:rPr>
          <w:b/>
          <w:i/>
        </w:rPr>
        <w:t>(оглядывается, видит детей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мотри-ка, где мы. Ты сказал, что это необитаемый остров, а народу-то сколько? Говорил я тебе, учиться надо было в школе хорошо, из-за тебя опять заблуд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</w:t>
      </w:r>
      <w:r>
        <w:rPr>
          <w:b/>
        </w:rPr>
        <w:t xml:space="preserve">: Кто вы таки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ират-1</w:t>
      </w:r>
      <w:r>
        <w:rPr>
          <w:b/>
        </w:rPr>
        <w:t>:  Мы - морские разбойники, пир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Поют песню: «Ты моряк  и я моряк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ы рыбак и я рыба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Ты на суше, я на мор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щем наш огромный клад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  Как вы сюда поп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ират-2</w:t>
      </w:r>
      <w:r>
        <w:rPr>
          <w:b/>
        </w:rPr>
        <w:t>: А вы кто т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Вы попали в детский сад, где наши дети показывают какие они  стали смелые, лов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ират-1</w:t>
      </w:r>
      <w:r>
        <w:rPr>
          <w:b/>
        </w:rPr>
        <w:t>: Вот эти малыши. Да у них нет даже силё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:</w:t>
      </w:r>
      <w:r>
        <w:rPr>
          <w:b/>
        </w:rPr>
        <w:t xml:space="preserve"> А вы сами сможете быстро перенести  вот эти камни с одного места на друг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ираты:</w:t>
      </w:r>
      <w:r>
        <w:rPr>
          <w:b/>
        </w:rPr>
        <w:t xml:space="preserve"> Запросто. (показывают эстафету с мячами, но роняют мяч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</w:t>
      </w:r>
      <w:r>
        <w:rPr>
          <w:b/>
        </w:rPr>
        <w:t>: Плохо у вас с силой. Вот посмотрите какие наши дети лов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(проводится эстафета </w:t>
      </w:r>
      <w:r>
        <w:rPr>
          <w:b/>
          <w:i/>
          <w:u w:val="single"/>
        </w:rPr>
        <w:t>« ПЕРЕДАЙ МЯЧ»)</w:t>
      </w:r>
    </w:p>
    <w:p>
      <w:pPr>
        <w:pStyle w:val="Normal"/>
        <w:rPr>
          <w:b/>
          <w:b/>
        </w:rPr>
      </w:pPr>
      <w:r>
        <w:rPr>
          <w:b/>
        </w:rPr>
        <w:t>Команды выстраиваются в шеренгу.  Первый передаёт мяч снизу -назад.Последний передаёт мяч через голову вперёд. Необходимо сделать 3 круга. Кто первым справилсяя с задание, тот и победи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ведение итогов-жюр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</w:t>
      </w:r>
      <w:r>
        <w:rPr>
          <w:b/>
        </w:rPr>
        <w:t>: Но наши дети не только ловкие, но ёще и быстрые, как сапоги-скор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Пират-2:</w:t>
      </w:r>
      <w:r>
        <w:rPr>
          <w:b/>
        </w:rPr>
        <w:t xml:space="preserve"> А уж какие мы быстрые, вот нас никому не догнать, а если мы ещё оденем скороходы, то точно нас в мире никто не догон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Вот у нас есть такие шары, которые называются хоппами. Покажите своё умение и быстр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раты показывают прыжки на хоппах, но пад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:</w:t>
      </w:r>
      <w:r>
        <w:rPr>
          <w:b/>
        </w:rPr>
        <w:t xml:space="preserve"> А ещё говорили, что самые ловкие, быстрые. Вот посмотрите какие наши дети быстр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роводится эстафета « </w:t>
      </w:r>
      <w:r>
        <w:rPr>
          <w:b/>
          <w:i/>
          <w:u w:val="single"/>
        </w:rPr>
        <w:t>ПРЫЖКИ НА ХОППАХ</w:t>
      </w:r>
      <w:r>
        <w:rPr>
          <w:b/>
          <w:i/>
        </w:rPr>
        <w:t>»)</w:t>
      </w:r>
    </w:p>
    <w:p>
      <w:pPr>
        <w:pStyle w:val="Normal"/>
        <w:rPr>
          <w:b/>
          <w:b/>
        </w:rPr>
      </w:pPr>
      <w:r>
        <w:rPr>
          <w:b/>
        </w:rPr>
        <w:t>Первый участник сидит на хоппе. По команде он прыгает на нём до ориентира, огибает его и возвращается обратно на нём и передаёт следующему участ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подводятся итоги-жюри).</w:t>
      </w:r>
    </w:p>
    <w:p>
      <w:pPr>
        <w:pStyle w:val="Normal"/>
        <w:rPr/>
      </w:pPr>
      <w:r>
        <w:rPr>
          <w:b/>
          <w:i/>
        </w:rPr>
        <w:t>Пират-1.</w:t>
      </w:r>
      <w:r>
        <w:rPr>
          <w:b/>
        </w:rPr>
        <w:t>Да ваши дети такие маленькие,если их в путешествии неожидано застигнет ночь,они испугаются и будут хныкать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.</w:t>
      </w:r>
      <w:r>
        <w:rPr>
          <w:b/>
        </w:rPr>
        <w:t>Ошибаешься пират.Наши дети собирут быстро хворост и разожгут костёр. И им не будет страшно. Вот посмотрите, какие наши дети ловк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проводится эстафета" РАЗЛОЖИ И СОБЕРИ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Пираты, а вы случайно не знаете дорогу к царю Нептун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ираты</w:t>
      </w:r>
      <w:r>
        <w:rPr>
          <w:b/>
        </w:rPr>
        <w:t>: А зачем вы туда направляете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:</w:t>
      </w:r>
      <w:r>
        <w:rPr>
          <w:b/>
        </w:rPr>
        <w:t xml:space="preserve"> Нам надо помощь царю Нептуну найти ключ от шкатулки, который затерялся на дне морском. Это случайно не вы  сделали?</w:t>
      </w:r>
    </w:p>
    <w:p>
      <w:pPr>
        <w:pStyle w:val="Normal"/>
        <w:rPr/>
      </w:pPr>
      <w:r>
        <w:rPr>
          <w:b/>
          <w:i/>
        </w:rPr>
        <w:t>Пираты</w:t>
      </w:r>
      <w:r>
        <w:rPr>
          <w:b/>
        </w:rPr>
        <w:t xml:space="preserve">: Нет, не мы. Это, наверное, другие пираты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Пират-1</w:t>
      </w:r>
      <w:r>
        <w:rPr>
          <w:b/>
        </w:rPr>
        <w:t>:Но чтоб попасть к царю Нептуну надо пролезть через пещеру.</w:t>
      </w:r>
    </w:p>
    <w:p>
      <w:pPr>
        <w:pStyle w:val="Normal"/>
        <w:rPr>
          <w:b/>
          <w:b/>
        </w:rPr>
      </w:pPr>
      <w:r>
        <w:rPr>
          <w:b/>
          <w:i/>
        </w:rPr>
        <w:t>Пират-2</w:t>
      </w:r>
      <w:r>
        <w:rPr>
          <w:b/>
        </w:rPr>
        <w:t>: Пробежать вокруг огромного камня, перелезть через гору. А эти вот дети такие маленькие, слабенькие, хруп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:</w:t>
      </w:r>
      <w:r>
        <w:rPr>
          <w:b/>
        </w:rPr>
        <w:t xml:space="preserve"> Наши дети не бояться никаких трудностей, они ловкие, смел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проводится смешанная эстафета «</w:t>
      </w:r>
      <w:r>
        <w:rPr>
          <w:b/>
          <w:i/>
          <w:u w:val="single"/>
        </w:rPr>
        <w:t>ПРЕОДОЛЕЙ ПРЕПЯТСТВИЕ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участник проползает через тоннель, затем обегает вокруг мяча, рука на мяче, перепрыгивает через барьер, обегает ориентир и возвращается и передаёт эстафету следу ющем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Пират-2</w:t>
      </w:r>
      <w:r>
        <w:rPr>
          <w:b/>
        </w:rPr>
        <w:t>: Знаешь я придумал, давай им помешаем, чтоб они не смогли  добраться до царя Нептуна надо нам  поставить стрелки в другую стор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Пират-1</w:t>
      </w:r>
      <w:r>
        <w:rPr>
          <w:b/>
        </w:rPr>
        <w:t>: Правильно ты придумал. Давай мы быстрее их доберемся до царя и на дне найдем ключ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i/>
        </w:rPr>
        <w:t>Пираты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(подводится итог смешанной эстафеты-жюр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В каждом отряде есть главный, который ведёт дружину, чтоб выполнить задачу, а  зовут его капитан. Сейчас мы с вами проведем конкурс на лучшего капитана коман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i/>
        </w:rPr>
        <w:t>(проводится конкурс капитанов «</w:t>
      </w:r>
      <w:r>
        <w:rPr>
          <w:b/>
          <w:i/>
          <w:u w:val="single"/>
        </w:rPr>
        <w:t>САМЫЙ ЛОВКИЙ</w:t>
      </w:r>
      <w:r>
        <w:rPr>
          <w:b/>
          <w:i/>
        </w:rPr>
        <w:t>»)</w:t>
      </w:r>
    </w:p>
    <w:p>
      <w:pPr>
        <w:pStyle w:val="Normal"/>
        <w:rPr>
          <w:b/>
          <w:b/>
        </w:rPr>
      </w:pPr>
      <w:r>
        <w:rPr>
          <w:b/>
        </w:rPr>
        <w:t>Капитан команды должен как можно больше сделать прыжки через скакалку за 30 се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водится итог конкурса и эстафет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манда, набравшая больше очков идёт первая в подводное царство. На пути преодолевают препятствия: ходьба по массажной дорожке и ребристой доске, прохождение через тонн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ы входят в подводное царство, где их встречает царь Непт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ептун:</w:t>
      </w:r>
      <w:r>
        <w:rPr>
          <w:b/>
        </w:rPr>
        <w:t xml:space="preserve">       Грозный я морей властитель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Рыб, дельфинов повелител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ой дворец на дне морск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есь усыпан янтарё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дравствуйте дети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к я рад вас видеть!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Да, морской повелитель, красиво в твоём царств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ептун:</w:t>
      </w:r>
      <w:r>
        <w:rPr>
          <w:b/>
        </w:rPr>
        <w:t xml:space="preserve"> Я вас ждал. Знал что вы доберётесь до моего ц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Да, царь Нептун, наши дети сильные, ловкие не только на суше, но и на воде. Посмотри какие упражнения они выполняют в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ходит первая команда и выполняет упражнение «стрела» на груди, «звёздочку».</w:t>
      </w:r>
    </w:p>
    <w:p>
      <w:pPr>
        <w:pStyle w:val="Normal"/>
        <w:rPr/>
      </w:pPr>
      <w:r>
        <w:rPr>
          <w:b/>
          <w:i/>
        </w:rPr>
        <w:t>Нептун:</w:t>
      </w:r>
      <w:r>
        <w:rPr>
          <w:b/>
        </w:rPr>
        <w:t xml:space="preserve"> Да, красиво дети выполняют 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:</w:t>
      </w:r>
      <w:r>
        <w:rPr>
          <w:b/>
        </w:rPr>
        <w:t xml:space="preserve"> Но у нас есть ещё команда и они тоже выполняют красивые водные упражнен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(входит команда и выполняют упражнения «поплавок», «самолё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ептун</w:t>
      </w:r>
      <w:r>
        <w:rPr>
          <w:b/>
        </w:rPr>
        <w:t>: Молодцы ребята. Но море моё бывает разное, то спокойное, то  штормит.  В море отправляются только смелые лю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  <w:i/>
        </w:rPr>
        <w:t>Вед:</w:t>
      </w:r>
      <w:r>
        <w:rPr>
          <w:b/>
        </w:rPr>
        <w:t xml:space="preserve"> Наши дети многому научились, они дружат с водой. Царь посмотри, какими ловкими  они бывают в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эстафеты:</w:t>
      </w:r>
    </w:p>
    <w:p>
      <w:pPr>
        <w:pStyle w:val="Normal"/>
        <w:ind w:left="360" w:hanging="0"/>
        <w:jc w:val="center"/>
        <w:rPr/>
      </w:pPr>
      <w:r>
        <w:rPr>
          <w:b/>
        </w:rPr>
        <w:t>1.</w:t>
      </w:r>
      <w:r>
        <w:rPr>
          <w:b/>
          <w:i/>
        </w:rPr>
        <w:t>«</w:t>
      </w:r>
      <w:r>
        <w:rPr>
          <w:b/>
          <w:i/>
          <w:u w:val="single"/>
        </w:rPr>
        <w:t>ПЕРЕПРАВА»</w:t>
      </w:r>
      <w:r>
        <w:rPr>
          <w:b/>
          <w:i/>
        </w:rPr>
        <w:t>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Участнику встают парами. Один участник, держа в руках доску, ложится на воду, второй держит его за ноги и толкает до противоположного бортика. Около бортика участники меняются местам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2. «</w:t>
      </w:r>
      <w:r>
        <w:rPr>
          <w:b/>
          <w:i/>
          <w:u w:val="single"/>
        </w:rPr>
        <w:t>ПОПАДИ В ЦЕЛЬ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</w:rPr>
        <w:t>Первый участник держит в руках мяч и скользит вперёд, работая ногами способом «кроль» на груди до противоположного бортика. У бортика встаёт, бросает мяч в корзину и бегом возвращается назад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3. «</w:t>
      </w:r>
      <w:r>
        <w:rPr>
          <w:b/>
          <w:i/>
        </w:rPr>
        <w:t>ДОСТАНЬ КЛЮЧ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/>
          <w:b/>
        </w:rPr>
      </w:pPr>
      <w:r>
        <w:rPr>
          <w:b/>
        </w:rPr>
        <w:t>По всему бассейну разбрасывается «жемчуг» (киндер) разных цветов. По команде дети ныряют и достают со дна «жемчуг». Кто больше соберёт, то и выиграл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последней эстафете, дети находят ключ и передают Непту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ептун:</w:t>
      </w:r>
      <w:r>
        <w:rPr>
          <w:b/>
        </w:rPr>
        <w:t xml:space="preserve"> Какие молодцы ребята. Показали своё мастерство.  Вот и моя шкатулка,сейчас я её открою. Эти дети заслужили награжден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ептун:</w:t>
      </w:r>
      <w:r>
        <w:rPr>
          <w:b/>
        </w:rPr>
        <w:t xml:space="preserve"> Держите ребята награжденье и угощенье. Вы сегодня все были молодцы, и, несмотря на все испытания, вы пришли в моё царство и показали на что вы способ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ереодеваются в халаты и поднимаются все на награждение в музыкальный зал, где жюри подводит итоги и награждает всех участников подарками и меда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ептун:</w:t>
      </w:r>
      <w:r>
        <w:rPr>
          <w:b/>
        </w:rPr>
        <w:t>До свиданья ребята! До новых встреч!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13:00Z</dcterms:created>
  <dc:creator>XTreme</dc:creator>
  <dc:description/>
  <dc:language>en-US</dc:language>
  <cp:lastModifiedBy>Пользователь</cp:lastModifiedBy>
  <cp:lastPrinted>2010-04-20T08:14:00Z</cp:lastPrinted>
  <dcterms:modified xsi:type="dcterms:W3CDTF">2025-04-13T18:17:00Z</dcterms:modified>
  <cp:revision>3</cp:revision>
  <dc:subject/>
  <dc:title>Дети входят в зал  под марш и становятся полукругом</dc:title>
</cp:coreProperties>
</file>