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лан-конспект урока по Окружающему миру 4 класспо учебнику А.А. Плеша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одготовила учитель начальных классов г.Мурман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Соина Оксана Викторо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Конспект урока по окружающему миру 4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на тему «Мы граждане Росс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формировать у учащихся представления о том, что значит быть гражданином, о главе государства, Федеральном собрании и их работ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уем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> познавательные — владеть навыком смыслового чтения, осознанно и произвольно строить речевое высказывание в устной и письменной форме; коммуникативные — с достаточной полнотой и точностью выражать свои мысли в соответствии с задачами и условиями коммуникации; регулятивные — формулировать учебные задачи, определять последовательность промежуточных целей с учетом конечного результата, предвосхищать результат, оценивать качество и уровень усвоения материала; личностные — проявлять внимание, желание больше узн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электронное приложение к учебнику, карточки для индивидуальной работы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06F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рганизационный момен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Актуализация опорных знани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Анализ проверочной работ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итель подводит итоги работы, которая была проведена на прошлом уроке, останавливается на заданиях, в которых было допущено наибольшее количество ошиб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выполнить работу над ошибками. Можно предложить учащимся аналогичные задания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лицопрос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конституция? (Основной закон страны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законы? (Правила, обязательные для всех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документ, защищающий права человека. (Всеобщая декларация прав человек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отмечаем День прав человека? (10 декабря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документ защищает права ребенка? (Конвенция о правах ребенк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берет на себя заботу о ребенке, если он остался без родителей? (Государство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 какого возраста человек считается ребенком? (До 18 лет - так записано в конвенци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ндивидуальное задание на карточк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рточка 1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ем говорится в Конвенции о правах ребенка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рточка 2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право на отдых, участие в играх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бота в пара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проверим друг у друга выполнение заданий 1,4, 5 в рабочей тетради. Какие обложки и эмблемы вы придумали? Какие ответы у вас получились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проект вы дома подготовили, выполняя задание 2 нас. 163 учебника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нное задание учитель может проверить на следующих уроках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амоопределение к деятельност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шлом уроке мы познакомились с правами ребенка. Прочитайте тему урока: «Мы — граждане России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ам хотелось бы узнать по этой теме? Сформулируйте свои вопрос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итель записывает вопросы на доск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Открытие нового знани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Рассказ учител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уда взялось такое название — Россия? В стародавние времена нашу страну называли Русью. Слово «Русь», как полагают (ученые, произошло от слова «русло». Русло — это ложе реки, по которому она течет между берегов. Русь — страна ре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еверян, ближе к Северному Ледовитому океану, где солнце убывает реже и светит не так ярко, как на юге, «русью» называют то место в доме, где светло, где пригревает солнышко. «Поставить цветок на русь», — говорят люди. Поэтому и спелую рожь крестьяне называли «русой», человека со светлыми волосами — тоже русы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еще русских называли россами. Отсюда и слово «россияне», а страна — Россия. Такое название в языке закрепилось с XV в., когда русские стали объединяться в одно государств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абота по учебник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вы являетесь гражданами России? (Д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что это значит — быть гражданином? (Высказывания детей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ьте свои предположения, прочитав об этом второй абзац на с. 164 учебника. (Гражданин исполняет законы государства, имеет право на поддержку и защиту государства, а также право на управление страной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абота в группа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им задание 1 на с. 60 рабочей тетради. (2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еники обсуждают в группах и отмечают знаком «+» нужный текст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бота по учебник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какие права вы еще имеете? (Высказывания детей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ем подробнее об этом из текста на с. 164— 165 учебни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еники читают текст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 каких новых правах вы узнали? (Ответы детей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какие у гражданина есть обязанности? (Ответы детей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ыполнение заданий в рабочей тетрад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ясним, что относится к правам, а что — к обязанностям, выполнив задание 3 на с. 61. Что из перечисленного относится к правам? (Охрана здоровья и медицинская помощь, получение образования, свободный выбор професси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относится к обязанностям? (Защита Отечества, участие в управлении делами государства, уплата установленных законом налогов и сборов, сохранение природы и окружающей среды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Физкультминут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Работа по новой тем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Бесед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то является главой нашего государства? (Президент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то является Президентом Российской Федерации? (Ответы детей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тайте о Президенте и о Правительстве нашего государства на с. 165—166. Что нового вы узнали из текста? (Ответы детей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ыполнение задания в рабочей тетрад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м задание 2 на с. 61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еники с помощью учебника дописывают определения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то является главой нашего государства? (Президент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парламент нашей страны? (Федеральное собрани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 каких двух палат он состоит? (Из совета Федерации и Государственной думы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иктори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права у нас есть? (Право на жизнь, на свободу и личную неприкосновенность, наличную и семейную тайну, на защиту своей чести и доброго имени, на свободный труд и образование, на отдых и др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 какие обязанности есть у вас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го выбирают граждане России? (Президента и представителей органов государственной власт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гда вы получите право быть избранным на государственный пост? (Когда станем старше 18лет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то является главой государства? (Президент Российской Федераци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Чем он занимается? (Определяет основные направления внутренней и внешней политик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езидент приносит народу присягу. Что это значит? (Клянется уважать и охранять права и свободы человека и гражданина, соблюдать и защищать Конституцию РФ, защищать независимость и безопасность государства, верно служить народу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з каких палат состоит Федеральное собрание? (Из Совета Федерации и Государственной думы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Чем они занимаются? (Государственная дума принимает законы, а Совет Федерации одобряет или отклоняет их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огда закон вступает в силу? (Если Совет Федерации одобрил закон, он направляется на рассмотрение Президенту. Как только Президент его подписывает, закон вступает в силу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то решает важные вопросы жизни страны? (Правительство Российской Федерации. Оно разрабатывает меры по развитию хозяйства, культуры и других областей жизн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Подведение итогов уро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а была цель урока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ось достигнуть поставленной цели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се ли поставленные в начале урока вопросы мы с вами ответили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итель обращает внимание детей на доску, где записаны вопросы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Рефлекси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можно применить новые знания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оказалось наиболее интересным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го можно поблагодарить за урок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амооценка. Комментарий учителя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читать текст на с. 164—167 учебни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полнить задание 5 на с. 62 рабочей тет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8:00Z</dcterms:created>
  <dc:creator>User</dc:creator>
  <dc:description/>
  <dc:language>en-US</dc:language>
  <cp:lastModifiedBy>User</cp:lastModifiedBy>
  <dcterms:modified xsi:type="dcterms:W3CDTF">2025-04-28T10:48:00Z</dcterms:modified>
  <cp:revision>2</cp:revision>
  <dc:subject/>
  <dc:title/>
</cp:coreProperties>
</file>