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567" w:hanging="0"/>
        <w:jc w:val="center"/>
        <w:rPr>
          <w:rFonts w:ascii="Times New Roman" w:hAnsi="Times New Roman" w:eastAsia="DejaVu Sans;Times New Roman" w:cs="Times New Roman"/>
          <w:b/>
          <w:b/>
          <w:kern w:val="2"/>
          <w:sz w:val="28"/>
          <w:szCs w:val="28"/>
          <w:lang w:eastAsia="hi-IN" w:bidi="hi-IN"/>
        </w:rPr>
      </w:pPr>
      <w:r>
        <w:rPr>
          <w:rFonts w:eastAsia="DejaVu Sans;Times New Roman" w:cs="Times New Roman" w:ascii="Times New Roman" w:hAnsi="Times New Roman"/>
          <w:b/>
          <w:kern w:val="2"/>
          <w:sz w:val="28"/>
          <w:szCs w:val="28"/>
          <w:lang w:eastAsia="hi-IN" w:bidi="hi-IN"/>
        </w:rPr>
        <w:t>Муниципальное бюджетное учреждение дополнительного образования детская школа искусств станицы Архангельской муниципального образования Тихорецкий район</w:t>
      </w:r>
    </w:p>
    <w:p>
      <w:pPr>
        <w:pStyle w:val="Normal"/>
        <w:spacing w:lineRule="auto" w:line="240"/>
        <w:jc w:val="center"/>
        <w:rPr>
          <w:rFonts w:ascii="Times New Roman" w:hAnsi="Times New Roman" w:eastAsia="DejaVu Sans;Times New Roman" w:cs="Times New Roman"/>
          <w:b/>
          <w:b/>
          <w:kern w:val="2"/>
          <w:sz w:val="28"/>
          <w:szCs w:val="28"/>
          <w:lang w:eastAsia="hi-IN" w:bidi="hi-IN"/>
        </w:rPr>
      </w:pPr>
      <w:r>
        <w:rPr>
          <w:rFonts w:eastAsia="DejaVu Sans;Times New Roman" w:cs="Times New Roman" w:ascii="Times New Roman" w:hAnsi="Times New Roman"/>
          <w:b/>
          <w:kern w:val="2"/>
          <w:sz w:val="28"/>
          <w:szCs w:val="28"/>
          <w:lang w:eastAsia="hi-IN" w:bidi="hi-IN"/>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МЕТОДИЧЕСКАЯ РАБО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 хорового отделения Полянской Елены Николаевн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p>
    <w:p>
      <w:pPr>
        <w:pStyle w:val="Normal"/>
        <w:spacing w:lineRule="auto" w:line="240"/>
        <w:jc w:val="center"/>
        <w:rPr/>
      </w:pPr>
      <w:r>
        <w:rPr>
          <w:rFonts w:eastAsia="Times New Roman" w:cs="Times New Roman" w:ascii="Times New Roman" w:hAnsi="Times New Roman"/>
          <w:b/>
          <w:i/>
          <w:sz w:val="36"/>
          <w:szCs w:val="36"/>
          <w:lang w:eastAsia="ru-RU"/>
        </w:rPr>
        <w:t>«Навыки и умения постановки голоса в процессе     работы на уроках вокала»</w:t>
      </w:r>
    </w:p>
    <w:p>
      <w:pPr>
        <w:pStyle w:val="Normal"/>
        <w:spacing w:lineRule="auto" w:line="2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24 г.</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Style15"/>
        <w:numPr>
          <w:ilvl w:val="0"/>
          <w:numId w:val="1"/>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Вокальные упражнения</w:t>
      </w:r>
    </w:p>
    <w:p>
      <w:pPr>
        <w:pStyle w:val="Style15"/>
        <w:numPr>
          <w:ilvl w:val="0"/>
          <w:numId w:val="1"/>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Дыхание</w:t>
      </w:r>
    </w:p>
    <w:p>
      <w:pPr>
        <w:pStyle w:val="Style15"/>
        <w:numPr>
          <w:ilvl w:val="0"/>
          <w:numId w:val="1"/>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 xml:space="preserve">Диафрагма </w:t>
      </w:r>
    </w:p>
    <w:p>
      <w:pPr>
        <w:pStyle w:val="Style15"/>
        <w:numPr>
          <w:ilvl w:val="0"/>
          <w:numId w:val="1"/>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Артикуляция и дикция</w:t>
      </w:r>
    </w:p>
    <w:p>
      <w:pPr>
        <w:pStyle w:val="Style15"/>
        <w:numPr>
          <w:ilvl w:val="0"/>
          <w:numId w:val="1"/>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Певческая установка</w:t>
      </w:r>
    </w:p>
    <w:p>
      <w:pPr>
        <w:pStyle w:val="Style15"/>
        <w:numPr>
          <w:ilvl w:val="0"/>
          <w:numId w:val="1"/>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Распевание в грудном режиме</w:t>
      </w:r>
    </w:p>
    <w:p>
      <w:pPr>
        <w:pStyle w:val="Style15"/>
        <w:numPr>
          <w:ilvl w:val="0"/>
          <w:numId w:val="1"/>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Артистичность на сцене</w:t>
      </w:r>
    </w:p>
    <w:p>
      <w:pPr>
        <w:pStyle w:val="Style15"/>
        <w:numPr>
          <w:ilvl w:val="0"/>
          <w:numId w:val="1"/>
        </w:numPr>
        <w:spacing w:lineRule="auto" w:line="360"/>
        <w:ind w:left="0" w:hanging="360"/>
        <w:rPr>
          <w:rFonts w:ascii="Times New Roman" w:hAnsi="Times New Roman" w:cs="Times New Roman"/>
          <w:sz w:val="28"/>
          <w:szCs w:val="28"/>
        </w:rPr>
      </w:pPr>
      <w:r>
        <w:rPr>
          <w:rFonts w:cs="Times New Roman" w:ascii="Times New Roman" w:hAnsi="Times New Roman"/>
          <w:sz w:val="28"/>
          <w:szCs w:val="28"/>
        </w:rPr>
        <w:t>Заключение</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НАУЧИТЬ РЕБЕНКА ПЕТЬ....</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ействительно, как же научить малыша петь?..</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Задача я вам скажу не из лёгких...  Все через игру.... А больше никак...</w:t>
      </w:r>
    </w:p>
    <w:p>
      <w:pPr>
        <w:pStyle w:val="Style15"/>
        <w:spacing w:before="0" w:after="120"/>
        <w:jc w:val="both"/>
        <w:rPr/>
      </w:pPr>
      <w:r>
        <w:rPr>
          <w:rFonts w:cs="Times New Roman" w:ascii="Times New Roman" w:hAnsi="Times New Roman"/>
          <w:sz w:val="28"/>
          <w:szCs w:val="28"/>
        </w:rPr>
        <w:t xml:space="preserve">Это взрослому человеку можно объяснить, что куда зачем и почему... А с детьми только играть... Только простые слова... </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И так .. как же ребенка научить петь....  </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Многие преподаватели по вокалу избегают обучения детей, поскольку боятся разочаровать их или повредить их голос. </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При правильной методике уроки по пению могут стать отправной точкой для ребенка к развитию слуха и вокальной техники.</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которые не занимаются пением, могут иметь неразвитый слух, а тех которых обучали по неправильной методике, могут даже иметь проблемы с голосом. </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Очень важно, чтобы все мои советы выполнялись с правильной техникой (а не просто разучивание песен), чтобы не повредить голос ребенка.</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заинтересованные в том, чтобы их ребенок занимался пением, должны найти преподавателя, который имеет опыт работы с детьми и пользуется приведенными методиками.</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йте каждое занятие с разминки и упражнений на осанку. Это не только поможет развить у ребенка правильную осанку, но и научит его серьезно относиться к занятиям, если он предварительно будет выполнять простые, но полезные задания. Дети любят физическую активность.</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 ребенка правильно дышать. Во время вдоха живот должен наполняться как шарик, а во время выдоха — сдуваться. Плечи и грудь не должны подниматься. Этому можно учиться стоя, или лежа. Практикуйте шипение, жужжание, гудение и просто пение «Ааа», предварительно делая глубокий вдох и поддерживая его животом. Сфокусируйтесь на том, чтобы издавать четкие разборчивые звуки, а во время выдоха избегайте выброса слюны.</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уйте длинные глиссандо «сирены», поднимаясь в более высокий регистр с более высокими нотами вместо того, чтобы создавать напряжение в привычном регистре. Вероятнее всего, высокий голос ребенка поначалу будет слабо развит, но продолжайте практиковаться, и со временем он улучшится. Ребенок должен научиться распознавать вибрацию во рту и груди для низких нот и вибрацию в голове для высоких нот.</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е ребенка определять высоту и пропевать ноты вверх и вниз. Пусть он начнет петь «Ааа» и сопоставлять высоту своего голоса с пианино. Затем продвиньтесь вверх или вниз на пару нот. Поскольку поначалу дети не понимают принципа повышения или понижения нот, вы можете демонстрировать его с помощью руки, поднимая и опуская ее. Будьте терпеливы, если они не начнут понимать сразу - обычно это происходит достаточно быстро.</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ните практику с мажорных гамм с тремя и пятью нотами, пользуясь обозначениями «До», «Ре», «Ми», «Фа», «Соль». Повышайте или понижайте стартовую ноту (тонику) на один полутон, как только ребенок научиться держать высоту. Со временем начните пропевать всю гамму (До Ре Ми Фа Соль Ля Си До).</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да используйте обозначения сольфеджио (До Ре Ми Фа Соль Ля Си До).</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йте над гласными. Убедитесь, что ребенок пропевает гласные надлежащим образом. Его рот должен быть открыт достаточно, чтобы пропевать «Аа» и «Оо».</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е ребенка петь при зевке так, чтобы его язык находился за нижними зубами. Работайте над тоном, просите ребенка фокусировать вибрацию на нёбе рта. Особенно эффективно делать это во время гудения. Во время пения в высоком регистре ощущается вибрация в небе рта, голове, а иногда даже над головой, если звук очень высокий.</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тайте и пойте с листа, используя ноты сольфеджио. Учите детей таким образом читать музыку. Затем старайтесь держать гласные как длинные ноты, а не пропевать их обычным образом, то есть коротко.</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ребенку возможность выступить.</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ачное выступление является неотъемлемой частью развития ребенка. Периодически проводите неформальные выступления, когда ребенок поет песню перед вами, как перед публикой. Поощряйте детей петь своим родителям и даже друзьям, если они себя комфортно чувствуют. </w:t>
      </w:r>
    </w:p>
    <w:p>
      <w:pPr>
        <w:pStyle w:val="Style15"/>
        <w:spacing w:before="0" w:after="120"/>
        <w:jc w:val="both"/>
        <w:rPr/>
      </w:pPr>
      <w:r>
        <w:rPr>
          <w:rFonts w:cs="Times New Roman" w:ascii="Times New Roman" w:hAnsi="Times New Roman"/>
          <w:sz w:val="28"/>
          <w:szCs w:val="28"/>
        </w:rPr>
        <w:t>Как следствие, проводите каждые полгода концерт, к которому они смогут подготовить 1-3 песни, и выступить перед другими детьми и их родителями</w:t>
      </w:r>
      <w:r>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center"/>
        <w:rPr>
          <w:rFonts w:ascii="Times New Roman" w:hAnsi="Times New Roman" w:cs="Times New Roman"/>
          <w:b/>
          <w:b/>
          <w:i/>
          <w:i/>
          <w:sz w:val="28"/>
          <w:szCs w:val="28"/>
        </w:rPr>
      </w:pPr>
      <w:r>
        <w:rPr>
          <w:rFonts w:cs="Times New Roman" w:ascii="Times New Roman" w:hAnsi="Times New Roman"/>
          <w:b/>
          <w:i/>
          <w:sz w:val="28"/>
          <w:szCs w:val="28"/>
        </w:rPr>
        <w:t>Вокальные упражнения</w:t>
      </w:r>
    </w:p>
    <w:p>
      <w:pPr>
        <w:pStyle w:val="Style15"/>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120"/>
        <w:jc w:val="both"/>
        <w:rPr/>
      </w:pPr>
      <w:r>
        <w:rPr>
          <w:rFonts w:cs="Calibri"/>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евка (как называют разминку голоса) является одним из не самых любимых дел для начинающих вокалистов, но самым необходимым для профессионала - вокалиста. Но отказавшись от этой подготовки связок, значит поставить под удар собственный голос.</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поэтому распеваться необходимо, всегда, везде и перед каждым выступлением (репетицией, записью). Это можно сделать даже дома, но – заблаговременно.</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Так что смело выполняйте упражнения, которые «будят» голос, за полчаса-час до выступления. Таким образом, вы придёте к своей лучшей форме и сможете спеть наиболее качественно.</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Распевка просто необходима!!!</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Вокальные упражнения позволяют взять правильное дыхание, сосредоточиться над звукоизвлечением, разогреть голосовой аппарат.</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кальная разминка занимает 15-20 минут от общего времени репетиции и затрагивает в основном средний диапазон. Певческий голос разогревается не быстро и достигает полного звучания только через 35-40 минут с начала разминки.</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У каждого преподавателя есть свои методы и секреты распевок. Например, один из корифеев этого искусства, П.И. Муравский, распевал артистов до 40 минут. При этом он не использовал рояль (только камертон).</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нт добивался гладкости длинных аккордов, чистого унисона и великолепного интонирования.</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бывайте, что и перед уроком так же необходимо полноценно и хорошо разогревать голос...</w:t>
      </w:r>
    </w:p>
    <w:p>
      <w:pPr>
        <w:pStyle w:val="Style15"/>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360" w:before="0" w:after="120"/>
        <w:jc w:val="both"/>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 Дыхание</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ыханию необходимо уделить особое внимание.</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ыхание – это основа пения, без дыхания вы не сможете спеть ни одной ноты. Дыхание – это важно. Развивая дыхание, мы закладываем фундамент к нашему вокальному успеху.</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евческое дыхание?</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вческое дыхание – это более активная работа дыхательных мышц. При обычном разговоре мы задействуем их по минимуму. Нам не нужно больше воздуха, чтобы петь, но нам нужно энергично и продуктивно управлять тем  воздухом который у нас уже есть. Поэтому нам необходимо развить и активизировать наши вокальные мышцы с помощью упражнений которые мы сейчас вам продемонстрируем.</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ые упражнения для красивого голоса, а также на концентрацию звука. Кстати, такие приёмы подходят не только для детей, но и для начинающих взрослых. </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 для тех, кто столкнулся с проблемой глухого, загубленного пения.</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Сомкнутые губы на слог "М". Необходимо выполнить резкий вдох носом, при этом следите за тем, чтобы гортань была опущена.</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к «М» поется на выдохе с закрытым ртом. Гортань по-прежнему должна оставаться внизу. Расслабьте нижнюю челюсть: зубы должны быть разомкнуты и не касаться друг друга. Губы сомкнуты, но не сжаты, язык так же расслаблен. Необходимо получить длительный и ровный звук. Упражнение можно начинать с любой удобной вам ноты.</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Слог «Ми-и-и». Первая часть слога пропевается точно так же, как и в первом задании. Пропевая гласную «И», старайтесь не напрягать челюсть и губы, иначе получится зажато и неестественно.</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почувствовали, что эта буква полностью подчинена вам, удается справляться с требованиями занятия, можно двигаться дальше;</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М-И-Э-А-О-У-О-А-Э-И». Здесь важно добиваться однородного звучания, чтобы каждая гласная звучала в одной певческой позиции и с одинаковой артикуляцией. Старайтесь получить ровное звучание. </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 должна быть опора!!! Иначе появится хрип, сип и продых, а это  портит звук. Звук должен идти вперёд!!! Он обязан звучать у буквально в зубах...</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ещё рекомендую чередовать разные виды дыхания....</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1. Резкий вдох через нос</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2. Резкий вдох через рот</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 Глубокий и медленный вдох через рот </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4. Глубокий и медленный вдох через нос.</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рекомендую начинать каждое занятие с этих упражнений. Это поможет почувствовать намного больше свободы в пении во время репетиций.</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мы поговорим о диафрагмальном дыхании, я покажу, как развить активную работу мышц диафрагмы, которая поможет нам петь на «опоре». Попросту говоря, вокальная опора – это значит, что развив и правильно скоординировав наш дыхательный аппарат, мы обеспечиваем себе достаточный запас воздуха, на который мы бы могли опереться во время исполнения партии любой сложности.</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чала попробуем проверить работу дыхательных мышц. Приведу такой пример, часто по телевидению мы видим состязания спортсменов. Выходит штангист берет штангу и поднимает ее, он опирается на воздух, который у него в легких, т.е. наша певческая опора должна осуществляться на стесненный в легких воздух. Мы поем не просто на выдохе   мы его выжимаем. Наши легкие уподобляются мехам, как в гармошке. Меха растягиваем – воздух берем, сжимаем - идет звук. Мы поём на сжатом воздухе, если этого нет, опора будет осуществляться на голосовые связки.</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Петь на дыхании – это петь на воздухе, петь воздух, т.е. воздух должен исполнять роль смычка на связках.</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 так, положите ладони на живот и сделайте несколько спокойных вдохов и выдохов, что – бы дыхание было более интенсивным, согрейте им руки. Вы почувствуете, что живот поднимается и опускается. Если этого не происходит, значит, вы пользуетесь самым не традиционным видом дыхания – ключичным. </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ественней всего функционирует наше дыхание во время смеха. Ощутим, где и как напрягаются мышцы брюшного пресса, нижней части спины (поясницы), живот подается вперед. Итак, положите руку на живот для контроля дыхания и сделаем медленный вдох, считая про себя до четырех. Если движения живота плохо ощутимы, попробуем выполнить это упражнение наклонив корпус вперёд и положив руки  в область поясницы.</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На вдохе должно ощущаться расширение этой области спины. При каждом последующем вдохе – выдохе увеличиваем счет на единицу (пять, шесть, семь и т.д.)</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 Следующие упражнение «собачка». Это упражнение полезно выполнять у зеркала. Сядьте на стул, облокотитесь на его спинку, расслабьте плечи и шею. Выполняя упражнение, следите чтобы плечи не поднимались. Диафрагмальное дыхание должно быть доведено до автоматизма.</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Диафрагма</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кальные упражнения для тренировки дыхания нужно выполнять ежедневно, по 10 раз каждое. </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вам простейший комплекс упражнений.</w:t>
        <w:br/>
        <w:t xml:space="preserve">     Выберите удобное положение тела. Опустите одну руку на живот, вторую — на нижнюю часть груди сбоку. Сделайте глубокий вдох. Следите, чтобы выпячивалась брюшная стенка и расширялась нижняя часть грудной клетки (ваши руки это почувствуют). Сразу сделайте выдох плавный, медленный. Почувствуйте, как живот и нижние ребра вернутся в исходную позицию.</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Положение тела и рук прежнее. Короткий вдох через нос, задержка дыхания (2-4 сек) плавно, свободно выдохните ртом. В упражнениях следите за движениями живота.</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ротко вдохните ртом и на выдохе протяжно произнесите один из гласных звуков. Произнесите на выдохе несколько гласных звуков.</w:t>
      </w:r>
    </w:p>
    <w:p>
      <w:pPr>
        <w:pStyle w:val="Style15"/>
        <w:spacing w:before="0" w:after="120"/>
        <w:jc w:val="both"/>
        <w:rPr/>
      </w:pPr>
      <w:r>
        <w:rPr>
          <w:rFonts w:cs="Times New Roman" w:ascii="Times New Roman" w:hAnsi="Times New Roman"/>
          <w:sz w:val="28"/>
          <w:szCs w:val="28"/>
        </w:rPr>
        <w:t>- Считайте вслух на выдохе, стараясь довести счет до 15. Следите чтобы выдох был свободным и плавным.</w:t>
      </w:r>
    </w:p>
    <w:p>
      <w:pPr>
        <w:pStyle w:val="Style15"/>
        <w:spacing w:before="0" w:after="120"/>
        <w:jc w:val="both"/>
        <w:rPr/>
      </w:pPr>
      <w:r>
        <w:rPr>
          <w:rFonts w:cs="Times New Roman" w:ascii="Times New Roman" w:hAnsi="Times New Roman"/>
          <w:sz w:val="28"/>
          <w:szCs w:val="28"/>
        </w:rPr>
        <w:t>- Считайте на выдохе в обратном порядке (от 10 до 1)</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 Прочтите на выдохе пословицу или скороговорку.</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4. Артикуляция и дикция.</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м этапом нашего занятия является работа над артикуляцией. Для начала давайте определимся, что такое артикуляция. Артикуляция – это работа органов речи, необходимая для произношения звуков речи.</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условием вокального пения является подвижность артикуляционного аппарата. Что такое артикуляционный аппарат? Артикуляционным аппаратом называют орган, который участвует в образовании речи. Это губы, язык, нижнее нёбо. Для пения очень важно чтобы кончик языка был подвижным, чтобы были активные губы, чтобы нижняя челюсть была свободной, а мягкое нёбо имело положение приподнято вытянутое.</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существует комплекс упражнений для тренировки артикуляционного аппарата. Как я уже говорила для пения важно, чтобы нёбо было имело положение приподнято вытянутое. Для этого сделаем следующие упражнение:</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Представьте, что вы зеваете, но рот при этом не открываете, почувствуйте положение зевка. </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 Рот закрыт, а мы мысленно проговариваем звуки «а, э, у.».</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того как мы разогрели артикуляционный аппарат, переходим к работе над дикцией, для этого используем скороговорки.</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начало проговариваем скороговорки в медленном темпе, затем постепенно ускоряя </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не просто пробалтывать скороговорку, а произносить её в определённом настроении, с определенной эмоцией:</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Представьте, что за вами кто – то гонится – «От топота копыт пыль по полю летит», </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 Или произнесите её радостно – «От топота копыт пыль по полю летит!»</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 Можно произнести с удивлением.</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же тренировки артикуляционного аппарата и дикции посвящены упражнения, которые так же развивают вокальную технику и подвижность голоса.</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за инструментом используем пять ступеней лада:</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Ми – ку, ми – ку.</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Зи – ма,  зи – ма.</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Тра – ля -  ля.</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Лёли – ля , лё – ли.</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ие упражнение развивает подвижность кончика языка, необходимо следить за чёткостью и внятностью произношения. Конечно же данные упражнения исполняются с начало в медленном темпе, а затем после отработки произношения темп ускоряется.</w:t>
      </w:r>
    </w:p>
    <w:p>
      <w:pPr>
        <w:pStyle w:val="Style15"/>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5. Певческая установка.</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когда мы познакомились с основами правильного пения – диафрагмальным дыханием, свободой артикуляционного аппарата, с четкой и ясной дикцией; можно перейти непосредственно к упражнениям на формирование певческой установки у вокалиста, певца.</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евание у обучающегося – это та же разминка у спортсмена. Как и спортсмену, обучающемуся необходимо разогреть мышцы, которые в дальнейшей работе будут участвовать при разучивании или исполнении произведений.</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кальные упражнения, которые я бы хотела продемонстрировать сейчас направленны не только на разогрев голосового аппарата, но и на озвучивание резонаторов, работу над качеством фонационного выдоха, на верную атаку и фокусировку звука, на сглаживание межрегистрового порога. В данной работе я основывалась на фонопедический метод В.В. Емельянова. Для данного вида работы я отобрала определенный комплекс упражнений.</w:t>
      </w:r>
    </w:p>
    <w:p>
      <w:pPr>
        <w:pStyle w:val="Style15"/>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сные звуки — основа пения</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 пения – гласные звуки. Именно они имеют протяженность и напевность. И поэтому на гласных звуках следует вырабатывать профессиональные качества голоса.</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 бы была плавность в голосе, что бы кантилена была в каждой  исполняемой вокальной  партии.... Я пою не все слова... а только гласные... И только тогда будет звучать красиво любое вокальное произведение. А особенно это касается вокальных скачков (интервалы). </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я к тому, что если кто то решит спросить а почему слова не понятны... и почему каша.. Нет... это не каша... это работа с гласными над кантиленой. </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ы была кантилена в голосе, что бы мелодия была плавной а не шагообразной, для этого и работаю с гласными!!!!</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тилена (итал. cantilena «песенка» от лат. cantilena «пение») — широкая, свободно льющаяся напевная мелодия: как вокальная, так и инструментальная. Кроме того, термин также обозначает напевность самой музыки или манеры её исполнения, способность певческого голоса к напевному исполнению мелодии.</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окальный диапазон ми/соль малой октавы до си-бемоль второй октавы...</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сные звуки появляются в результате работы голосовых связок и дыхания. Глотка и ротовая полость принимают форму, которая соответствует конкретному гласному. И благодаря резонированию глотки и ротовой полости возникает определенный звук.</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ачинающих вокалистов гласные звучат неровно. Кроме неправильной артикуляции, возможна еще одна причина пестрого звука – непостоянное положение гортани при пении. Поэтому, учащиеся должны стараться петь в высокой позиции не только высокие, но и средние, и низкие звуки. Для сохранения высокой позиции полезно петь нисходящие мелодии.</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 правильным формированием гласных следует работать постоянно. В этом помогут упражнения и распевки с применением отдельных гласных звуков и их чередование.</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я и распевки на звук «У» раскрывают глотку и ротовую полость. Мягкое небо поднимается, появляется ощущение зевка, звук становится округлым. А еще благодаря поднятому мягкому нёбу перекрывается вход в носовую полость, и исчезает пение «в нос», присущее многим детям.</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сные «У», «Ю»  в упражнениях способствуют выработке высокой позиции и напевности.</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нии упражнений на гласные «О», «Ё» звук округляется, так как глотка принимает форму звука «О» и хорошо открывается.</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к «И» вырабатывает близкое, звонкое и полетное звучание, но нужно округлять звук и приближать его к звукам «Ы» и «Ю», чтобы гласный не был плоским.</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скрепощения нижней челюсти, которая часто зажата у начинающих вокалистов, хорошо петь упражнения на гласный «А». Упражнения на гласный «А» помогают научить детей активно открывать рот.</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боте над звуком «Е» активно работает язык и губы, но нужно следить, чтобы движения были свободными и без напряжения.</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роработки отдельных гласных следует переходить к их чередованию и следить, чтобы гортань не меняла положение, гласные звуки звучали красиво, в единой манере и были правильно сформированы.</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такие правила пения гласных звуков.</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окалиста синтез музыки и слова создает дополнительные трудности, так как нужно донести до слушателя не только поэтический текст, но и текст музыкальный; донести не только каждое слово, но и смысл, заключенный в данном произведении.</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бы до слушателя донести содержание и идею необходимо четко и осмысленно произносить текст в пении. Если же произносить четко, но не осмысленно, то это будет скандирование. </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ляпин говорил: «Хорошо сказано – наполовину спето».</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кое и осмысленное произношение слов в пении называется дикцией.</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дикции состоит в том, что хорошая дикция помогает раскрытию содержания и идеи, активизирует дыхание, помогает формировать певучесть звука в высокой позиции, а также помогает достижению близкого звучания.</w:t>
      </w:r>
    </w:p>
    <w:p>
      <w:pPr>
        <w:pStyle w:val="Style15"/>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личают следующие виды дикции:</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ая — дикция разговорной речи, ею пользуются люди в разговоре</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ценическая — дикция актеров на сцене</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кальная, или певческая</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дикция» в переводе с латинского обозначает «произношение».</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кция подразделяется на произношение гласных звуков, согласных, слов и фраз в целом.</w:t>
      </w:r>
    </w:p>
    <w:p>
      <w:pPr>
        <w:pStyle w:val="Style15"/>
        <w:spacing w:before="0" w:after="120"/>
        <w:jc w:val="both"/>
        <w:rPr>
          <w:rFonts w:ascii="Times New Roman" w:hAnsi="Times New Roman" w:cs="Times New Roman"/>
          <w:b/>
          <w:b/>
          <w:sz w:val="28"/>
          <w:szCs w:val="28"/>
        </w:rPr>
      </w:pPr>
      <w:r>
        <w:rPr>
          <w:rFonts w:cs="Times New Roman" w:ascii="Times New Roman" w:hAnsi="Times New Roman"/>
          <w:b/>
          <w:sz w:val="28"/>
          <w:szCs w:val="28"/>
        </w:rPr>
        <w:t>Произношение гласных</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Основные гласные: А, О, У, Э, И, Ы.</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Есть еще йотированные гласные: Я, Ю, Е, Ё.</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Но в пении йотированные гласные выступают в роли согласных звуков.</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Каждый йотированный звук состоит из двух звуков:</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Я = Й + А</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Ю = Й + У</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Е = Й + Э</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Ё = Й + О</w:t>
      </w:r>
    </w:p>
    <w:p>
      <w:pPr>
        <w:pStyle w:val="Style15"/>
        <w:spacing w:before="0" w:after="120"/>
        <w:jc w:val="both"/>
        <w:rPr/>
      </w:pPr>
      <w:r>
        <w:rPr>
          <w:rFonts w:cs="Times New Roman" w:ascii="Times New Roman" w:hAnsi="Times New Roman"/>
          <w:sz w:val="28"/>
          <w:szCs w:val="28"/>
        </w:rPr>
        <w:t>Это значит, что «Й» – произносится коротко и четко, как согласный, а вторая часть звука поется.</w:t>
      </w:r>
    </w:p>
    <w:p>
      <w:pPr>
        <w:pStyle w:val="Style15"/>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before="0" w:after="120"/>
        <w:ind w:left="0" w:hanging="360"/>
        <w:jc w:val="center"/>
        <w:rPr>
          <w:rFonts w:ascii="Times New Roman" w:hAnsi="Times New Roman" w:cs="Times New Roman"/>
          <w:b/>
          <w:b/>
          <w:sz w:val="28"/>
          <w:szCs w:val="28"/>
        </w:rPr>
      </w:pPr>
      <w:r>
        <w:rPr>
          <w:rFonts w:cs="Times New Roman" w:ascii="Times New Roman" w:hAnsi="Times New Roman"/>
          <w:b/>
          <w:sz w:val="28"/>
          <w:szCs w:val="28"/>
        </w:rPr>
        <w:t>Распевание в грудном режиме</w:t>
      </w:r>
    </w:p>
    <w:p>
      <w:pPr>
        <w:pStyle w:val="Style15"/>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spacing w:before="0" w:after="120"/>
        <w:ind w:left="0" w:firstLine="426"/>
        <w:jc w:val="both"/>
        <w:rPr>
          <w:rFonts w:ascii="Times New Roman" w:hAnsi="Times New Roman" w:cs="Times New Roman"/>
          <w:b/>
          <w:b/>
          <w:sz w:val="28"/>
          <w:szCs w:val="28"/>
        </w:rPr>
      </w:pPr>
      <w:r>
        <w:rPr>
          <w:rFonts w:cs="Times New Roman" w:ascii="Times New Roman" w:hAnsi="Times New Roman"/>
          <w:sz w:val="28"/>
          <w:szCs w:val="28"/>
        </w:rPr>
        <w:t xml:space="preserve">Имитация звука «Р» вибрацией губ. Обратите внимание на то, чтобы имитировалась комбинация согласных «ДБР», т.е. звонких, а не глухих «ТПР». Рекомендуется добиваться звучного, энергичного тона.    </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тся контролировать расширения глотки (раздувание), ощущение вибрации в области трахеи и лицевых костей, ощущение активной работы дыхания и отражения этой работы на мышцах стенки живота, боках, спине.</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ревод вибрации губ в гласный «Ы» должен производится без перерыва звучания, только за счет размыкания губ и мягкого выдвижения челюсти вперед.</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тельно следим за формой гласного, чтобы «Ы» не превращалась в «Э».</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Главное задание второго упр. – гласный «Ы» должен звучать значительно тише вибрации губ, а энергия тела должна оставаться неизменной.</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анное упражнение отличается от второго только соотнашением времени звучания вибрации губ и гласного «Ы».</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сполняем в медленном темпе на опоре (на устойчивом дыхании) поем не раскачивая тон опираясь на диафрагму.</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ульсирующее упражнение». Подготовительный этап, ставим  левую руку на талию, правую положим на живот, произносим звук «К», контролируя  одновременное расширение боков и выдвижение вперед стенки живота, как реакцию нашей мускулатуры на работу органов дыхания во время звукопроизношения. Затем повторить данное упражнение на звук «Г» - предыхательный. И только после этого работаем с инструментом.</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Внимание концентрируем на пульсации в нижней части туловища вплоть до промежности.</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анное упражнение направленно на формирование механизма «прикрытия» или «нейтрального» гласного. При произношении звука «И» необходимо следить за поднятием мягкого нёба, так называемого «зевка».</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м этапом нашей работы в классе на уроке вокала является исполнение попевок на переход из грудного в фальцетный режим:</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сполнение интервала (октавы, децимы) вибрацией губ.</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сполнение интервала (октавы, децимы) вибрацией губ по два раза на одном выдохе с переводом в гласный «Ы», исполняемый на интервалах через регистровый порог. На гласный «Ы» в фальцетном регистре рот раскрыт максимально.</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Цель данного упражнения, исполнение интервалов через регистровый порог с постепенным сужением интервалов от октавы до секунды. Исходное положение язык плоский и расслабленный лежит на нижней губе. В исходном положении на гласном «А» издается «штро – бас», он переводится без перерыва в грудной регистр, которым исполняется восходящая попевка, с пятой ступени попевки делается восходящее глисандо, во время которого срабатывает регистровый порог, переводящий гортань в фольцетный регистр. Все упражнения исполняются в одном движении и на одном выдохе, без пауз и цезур.</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ий завершающий этап в работе на уроке пения относится к упражнениям в фальцетном режиме. Исполнение этого комплекса упражнений полностью совпадает с комплексом упражнений в грудном регистре. Исходная тональность та же As – dur, ниже этой тональности петь упражнение не рекомендуется, т. к. возникает опасность путаницы регистров и исполнение упражнений грудным регистром выше первого ограничения. Единственное отличие выполнения упражнений в фальцетном режиме от грудного, является максимальное опускание нижней челюсти при переводе на гласный «Ы». Круговым движением вперед – вниз при этом открывая нижние и верхние резцы. Контролируем неизменное звучание голоса и активную работу дыхания.</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упражнение можно сидя на стуле, ровно держа спину и не горбясь, либо стоя не сутулясь и смотреть прямо перед собой. Следите за дыханием, для контроля держите руку на животе. Контролируйте работу нижнего резонатора, следите за тем, чтобы не дрожали губы, не задирайте вверх плечи и голову, не тяните вперед шею. Сохраняйте ощущение покоя, комфорта и некоторой расслабленности.</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же в свою работу на уроке пения я рекомендую включать упражнения способствующие развитию чувства строя в процессе пения. Для этого я советую к основным вышеперечисленным упражнениям, на разогрев голосового аппарата, добавить пение: гамм, интервалов, аккордов, т.е. упражнения которые целиком сосредоточены на интонации.</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онирование ступеней лада, основывается на разделение их на устойчивые и не устойчивые. В связи с выше сказанном я бы хотела предложить следующие упражнение. Мы споем разрешение неустойчивых ступеней в устойчивые.</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же в качестве ежедневных упражнений для развития голоса я рекомендую вокализы  Николо Ваккаи – в них собраны все виды интервалов:</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аммы C – dur, терции G – dur, кварты A – dur, квинты Es – dur, сексты A – dur, септимы C – dur, октавы C – dur и в заключении «Ведение к руладам» G – dur.</w:t>
      </w:r>
    </w:p>
    <w:p>
      <w:pPr>
        <w:pStyle w:val="Style15"/>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кализ – это пьеса для голоса без слов, состоящая из гласных звуков. Вокализы необходимы для развития голоса и освоения различных технических приемов. Сейчас мы продемонстрируем только некоторые из них (Приложение№4). Исполняем сначала сольфеджируя затем поем на звук «У».</w:t>
      </w:r>
    </w:p>
    <w:p>
      <w:pPr>
        <w:pStyle w:val="Style15"/>
        <w:spacing w:before="0" w:after="120"/>
        <w:jc w:val="both"/>
        <w:rPr/>
      </w:pPr>
      <w:r>
        <w:rPr>
          <w:rFonts w:cs="Times New Roman" w:ascii="Times New Roman" w:hAnsi="Times New Roman"/>
          <w:sz w:val="28"/>
          <w:szCs w:val="28"/>
        </w:rPr>
        <w:t>- Гамма C – dur</w:t>
      </w:r>
    </w:p>
    <w:p>
      <w:pPr>
        <w:pStyle w:val="Style15"/>
        <w:spacing w:before="0" w:after="120"/>
        <w:jc w:val="both"/>
        <w:rPr/>
      </w:pPr>
      <w:r>
        <w:rPr>
          <w:rFonts w:cs="Times New Roman" w:ascii="Times New Roman" w:hAnsi="Times New Roman"/>
          <w:sz w:val="28"/>
          <w:szCs w:val="28"/>
        </w:rPr>
        <w:t>- квинты Es – dur</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 октавы C – dur</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t>- ведение к руладам G – dur.</w:t>
      </w:r>
    </w:p>
    <w:p>
      <w:pPr>
        <w:pStyle w:val="Style15"/>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ыше перечисленные вокализы требуют точного попадания на звуки лада. Данный вид упражнений помогает в дальнейшей работе вокалиста над произведениями.</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jc w:val="center"/>
        <w:rPr/>
      </w:pPr>
      <w:r>
        <w:rPr>
          <w:rFonts w:cs="Times New Roman" w:ascii="Times New Roman" w:hAnsi="Times New Roman"/>
          <w:b/>
          <w:i/>
          <w:sz w:val="28"/>
          <w:szCs w:val="28"/>
        </w:rPr>
        <w:t>7. Артистичность на сцене</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ычно говорят: «На сцене как рыба в вод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И жесты и мимика и владение вокальной техникой!</w:t>
      </w:r>
    </w:p>
    <w:p>
      <w:pPr>
        <w:pStyle w:val="Normal"/>
        <w:spacing w:before="0" w:after="120"/>
        <w:jc w:val="both"/>
        <w:rPr/>
      </w:pPr>
      <w:r>
        <w:rPr>
          <w:rFonts w:cs="Times New Roman" w:ascii="Times New Roman" w:hAnsi="Times New Roman"/>
          <w:sz w:val="28"/>
          <w:szCs w:val="28"/>
        </w:rPr>
        <w:t>Бывает тако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онечно!!</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что за этим стоит, природное чутье и свобода выражения от природы или труд преодоления стеснения, неуклюжести, угловатости?</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умение соединить вокал и внешнюю выразительность, вынос «кухни» на сцену</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когда по певцу, к примеру, видно как он трудится, старается, пыхтить, морщится, не знает куда деть руки ...</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рук большая проблему у вокалистов: вцепиться одной в рояль, а другую повесить вдоль туловища или сцепить две ладони, не расцепляя, и так все выступление. </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ерское мастерство в Ростовской консерватории преподавала Мишина Лидия Григорьевна совершенно потрясающий педагог, актриса, певица, в 80 лет она скакала по кабинету как молоденькая девушка, показывая основы сцен движения. Она говорила, что если в тебе нет естества выражения на сцене, нужно каждое движение, каждое выражение лица, мимику, эмоцию продумать и поставить перед зеркалом!!!</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произведение - маленький спектакль</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чем говорят руки, глаза?</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ожешь это делать естественно, научись делать маленькие постановки движений перед зеркалом.</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сле этого мне стало легче двигаться и чувствовать себя на сцене, обращаться  к зрителю ни только звуком, но и телом. Не всем дано такое естество владения собой на сцене, некоторым очень трудно даётся оторвать руку от бедра и хоть немного оживить лицо. Поэтому да, у кого есть эта  проблема, возьмите в помощь зеркало.</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ньте перед ним, прежде изучив и вжившись в содержание того, что вы поете или читаете и сделайте мини постановку самому себе</w:t>
      </w:r>
    </w:p>
    <w:p>
      <w:pPr>
        <w:pStyle w:val="Normal"/>
        <w:spacing w:before="0" w:after="120"/>
        <w:jc w:val="both"/>
        <w:rPr/>
      </w:pPr>
      <w:r>
        <w:rPr>
          <w:rFonts w:cs="Times New Roman" w:ascii="Times New Roman" w:hAnsi="Times New Roman"/>
          <w:sz w:val="28"/>
          <w:szCs w:val="28"/>
        </w:rPr>
        <w:t>Поверьте, это работает!!!</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человек, стоящий на сцене делает нелепые движения или выглядит проглотившим кол, одно другого не лучше. </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что вы рассказываете маленькие истории и в них участвуют и ваши руки и глаза и мимика, и тело в целом.</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ь это будет постановка, но вам будет легче и зрителю приятнее смотреть на артиста, а не на мумию.</w:t>
      </w:r>
    </w:p>
    <w:p>
      <w:pPr>
        <w:pStyle w:val="Style15"/>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120"/>
        <w:jc w:val="center"/>
        <w:rPr>
          <w:rFonts w:ascii="Times New Roman" w:hAnsi="Times New Roman" w:cs="Times New Roman"/>
          <w:b/>
          <w:b/>
          <w:i/>
          <w:i/>
          <w:sz w:val="28"/>
          <w:szCs w:val="28"/>
        </w:rPr>
      </w:pPr>
      <w:r>
        <w:rPr>
          <w:rFonts w:cs="Times New Roman" w:ascii="Times New Roman" w:hAnsi="Times New Roman"/>
          <w:b/>
          <w:i/>
          <w:sz w:val="28"/>
          <w:szCs w:val="28"/>
        </w:rPr>
        <w:t>8.Заключение.</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нируется диафрагмальное дыхание, дыхательная мускулатура, улучшается дренаж легких. При бронхиальной астме, пневмонии и бронхитах идет перевозбуждение симпатической системы. Вдох и последующая задержка воздействует на отдел нервной системы, которая отвечает за активизацию внутренних органов. Вокальные занятия являются профилактикой в первую очередь простудных заболеваний. Вокал нужен чтобы «прокачивать» все наши трохеи и бронхи. Вокальная работа – отличная тренировка и вентиляция легких. Это очень важно для растущего организма ребенка.  Исполнение любых песен улучшает произношение и практику разговорной речи. Тренируя дикцию, можно справиться с таким дефектом, как заикание, поэтому, чем раньше страдающий заиканием ребенок начнет петь, тем больше у него будет шансов навсегда распрощаться с этим недостатком. </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комплекс предлагаемых мною упражнений, связанный с постановкой певческого дыхания, певческого голоса на уроках вокала, не только могут способствовать развитию вокальных трудностей, но и развивает в учащихся выносливость, силу воли, уверенность в своих способностях умение обдуманно пользоваться своим голосом.</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методические рекомендации могут послужить помощью для педагогов – вокалистов, как в индивидуальной работе с обучающимся так и в групповых занятиях с хором.</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упражнения составлены по принципу «от простого – к сложному», с четко прописанными рекомендациями к исполнению. Я считаю, что стабильность и систематичность выполнения данного комплекса упражнений способствует скорейшему достижению поставленной исполнительской цели в конкретных вокальных произведениях.</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ение – это, прежде всего, искусство правильного дыхания, которое является важнейшим фактором нашего здоровь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eastAsia="DejaVu Sans;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p>
    <w:p>
      <w:pPr>
        <w:pStyle w:val="Normal"/>
        <w:spacing w:before="0" w:after="120"/>
        <w:jc w:val="both"/>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r>
    </w:p>
    <w:p>
      <w:pPr>
        <w:pStyle w:val="Style15"/>
        <w:spacing w:before="0" w:after="120"/>
        <w:jc w:val="both"/>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r>
    </w:p>
    <w:p>
      <w:pPr>
        <w:pStyle w:val="Style15"/>
        <w:spacing w:before="0" w:after="120"/>
        <w:jc w:val="both"/>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r>
    </w:p>
    <w:p>
      <w:pPr>
        <w:pStyle w:val="Style15"/>
        <w:spacing w:before="0" w:after="120"/>
        <w:jc w:val="both"/>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r>
    </w:p>
    <w:p>
      <w:pPr>
        <w:pStyle w:val="Normal"/>
        <w:widowControl w:val="false"/>
        <w:suppressAutoHyphens w:val="true"/>
        <w:spacing w:lineRule="auto" w:line="240" w:before="0" w:after="120"/>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r>
    </w:p>
    <w:p>
      <w:pPr>
        <w:pStyle w:val="Normal"/>
        <w:widowControl w:val="false"/>
        <w:suppressAutoHyphens w:val="true"/>
        <w:spacing w:lineRule="auto" w:line="240" w:before="0" w:after="12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r>
    </w:p>
    <w:p>
      <w:pPr>
        <w:pStyle w:val="Normal"/>
        <w:widowControl w:val="false"/>
        <w:suppressAutoHyphens w:val="true"/>
        <w:spacing w:lineRule="auto" w:line="240" w:before="0" w:after="12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r>
    </w:p>
    <w:p>
      <w:pPr>
        <w:pStyle w:val="Normal"/>
        <w:widowControl w:val="false"/>
        <w:suppressAutoHyphens w:val="true"/>
        <w:spacing w:lineRule="auto" w:line="240" w:before="0" w:after="12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r>
    </w:p>
    <w:p>
      <w:pPr>
        <w:pStyle w:val="Normal"/>
        <w:widowControl w:val="false"/>
        <w:suppressAutoHyphens w:val="true"/>
        <w:spacing w:lineRule="auto" w:line="240" w:before="0" w:after="12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r>
    </w:p>
    <w:p>
      <w:pPr>
        <w:pStyle w:val="Normal"/>
        <w:widowControl w:val="false"/>
        <w:suppressAutoHyphens w:val="true"/>
        <w:spacing w:lineRule="auto" w:line="240" w:before="0" w:after="12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r>
    </w:p>
    <w:p>
      <w:pPr>
        <w:pStyle w:val="Normal"/>
        <w:widowControl w:val="false"/>
        <w:suppressAutoHyphens w:val="true"/>
        <w:spacing w:lineRule="auto" w:line="240" w:before="0" w:after="120"/>
        <w:jc w:val="center"/>
        <w:rPr>
          <w:rFonts w:ascii="Times New Roman" w:hAnsi="Times New Roman" w:eastAsia="DejaVu Sans;Times New Roman" w:cs="Times New Roman"/>
          <w:kern w:val="2"/>
          <w:sz w:val="28"/>
          <w:szCs w:val="28"/>
          <w:lang w:eastAsia="hi-IN" w:bidi="hi-IN"/>
        </w:rPr>
      </w:pPr>
      <w:r>
        <w:rPr>
          <w:rFonts w:eastAsia="DejaVu Sans;Times New Roman" w:cs="Times New Roman" w:ascii="Times New Roman" w:hAnsi="Times New Roman"/>
          <w:kern w:val="2"/>
          <w:sz w:val="28"/>
          <w:szCs w:val="28"/>
          <w:lang w:eastAsia="hi-I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35"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54:00Z</dcterms:created>
  <dc:creator>Admin</dc:creator>
  <dc:description/>
  <cp:keywords/>
  <dc:language>en-US</dc:language>
  <cp:lastModifiedBy>*</cp:lastModifiedBy>
  <dcterms:modified xsi:type="dcterms:W3CDTF">2024-01-22T08:43:00Z</dcterms:modified>
  <cp:revision>4</cp:revision>
  <dc:subject/>
  <dc:title/>
</cp:coreProperties>
</file>