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дополнительного образования  «Центр детского и юношеского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рмянска Республики Кр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 советом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ЦДЮ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  <w:softHyphen/>
        <w:softHyphen/>
        <w:softHyphen/>
        <w:softHyphen/>
        <w:softHyphen/>
        <w:softHyphen/>
        <w:softHyphen/>
        <w:softHyphen/>
        <w:softHyphen/>
        <w:t>___  от _______ 2024г.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ОДИЧЕСКОЕ ПОСОБИЕ 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начинающих педагогов 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 ЭФФЕКТИВНО ПОДГОТОВИТЬСЯ  К ЗАНЯТИЮ?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-567" w:right="-1" w:firstLine="5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Style16"/>
        <w:spacing w:lineRule="auto" w:line="240" w:before="0" w:after="0"/>
        <w:ind w:left="-567" w:right="-1" w:firstLine="5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 разработано  с целью оказания методической помощи молодым  (малоопытным) педагогам в подготовке и планировании занятий с учетом конкретных современных условий и особенностей педагогической деятельности.</w:t>
      </w:r>
    </w:p>
    <w:p>
      <w:pPr>
        <w:pStyle w:val="Style16"/>
        <w:spacing w:lineRule="auto" w:line="240" w:before="0" w:after="0"/>
        <w:ind w:left="-567" w:right="-1" w:firstLine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которые планируются для решения данным пособием : </w:t>
      </w:r>
    </w:p>
    <w:p>
      <w:pPr>
        <w:pStyle w:val="Style16"/>
        <w:spacing w:lineRule="auto" w:line="240" w:before="0" w:after="0"/>
        <w:ind w:left="-567" w:right="-1" w:firstLine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молодых ( малоопытных) педагогов  с базисными основами современного занятия дополнительного образования детей</w:t>
      </w:r>
    </w:p>
    <w:p>
      <w:pPr>
        <w:pStyle w:val="Style16"/>
        <w:spacing w:lineRule="auto" w:line="240" w:before="0" w:after="0"/>
        <w:ind w:left="-567" w:right="-1" w:firstLine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наиболее эффективные, рациональные варианты подготовки педагога к занятиям по программам дополнительного образования;</w:t>
      </w:r>
    </w:p>
    <w:p>
      <w:pPr>
        <w:pStyle w:val="Style16"/>
        <w:spacing w:lineRule="auto" w:line="240" w:before="0" w:after="0"/>
        <w:ind w:left="-567" w:right="-1" w:firstLine="56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ь алгорит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и педагогу дополнительного образования к  занятию;</w:t>
      </w:r>
    </w:p>
    <w:p>
      <w:pPr>
        <w:pStyle w:val="Style16"/>
        <w:spacing w:lineRule="auto" w:line="240" w:before="0" w:after="0"/>
        <w:ind w:left="-567" w:right="-1" w:firstLine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организацией планирования занятий, как базиса эффективного обучения и воспитания обучающихся, основы для развития личностного потенциала каждого ребенка. </w:t>
      </w:r>
    </w:p>
    <w:p>
      <w:pPr>
        <w:pStyle w:val="Style16"/>
        <w:spacing w:lineRule="auto" w:line="240" w:before="0" w:after="0"/>
        <w:ind w:left="-567" w:right="-1" w:firstLine="5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рекомендова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мерную схему плана-конспекта занятия с описанием содержания 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ных элементов;</w:t>
      </w:r>
    </w:p>
    <w:p>
      <w:pPr>
        <w:pStyle w:val="Style16"/>
        <w:spacing w:lineRule="auto" w:line="240" w:before="0" w:after="0"/>
        <w:ind w:left="-567" w:right="-1" w:firstLine="568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знакомить с м</w:t>
      </w:r>
      <w:r>
        <w:rPr>
          <w:rFonts w:cs="Times New Roman" w:ascii="Times New Roman" w:hAnsi="Times New Roman"/>
          <w:sz w:val="24"/>
          <w:szCs w:val="24"/>
        </w:rPr>
        <w:t>оделью  формулировки  задач занятия, типами и формами их организации.</w:t>
      </w:r>
    </w:p>
    <w:p>
      <w:pPr>
        <w:pStyle w:val="Style16"/>
        <w:spacing w:lineRule="auto" w:line="240" w:before="0" w:after="0"/>
        <w:ind w:left="-567" w:right="-1" w:firstLine="568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-567" w:right="-1" w:firstLine="5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Базисные основы современного занят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истеме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left="-567" w:right="-1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вляется основной формой организации учебного процесса и важнейшей частью педагогической деятельности. </w:t>
      </w:r>
    </w:p>
    <w:p>
      <w:pPr>
        <w:pStyle w:val="Style15"/>
        <w:shd w:fill="FFFFFF" w:val="clear"/>
        <w:spacing w:before="0" w:after="0"/>
        <w:ind w:left="-567" w:right="-1" w:firstLine="568"/>
        <w:jc w:val="both"/>
        <w:rPr>
          <w:color w:val="111111"/>
        </w:rPr>
      </w:pPr>
      <w:r>
        <w:rPr>
          <w:color w:val="111111"/>
        </w:rPr>
        <w:t>Учебное занятие </w:t>
      </w:r>
      <w:r>
        <w:rPr/>
        <w:t xml:space="preserve">в сфере дополнительного образования </w:t>
      </w:r>
      <w:r>
        <w:rPr>
          <w:color w:val="111111"/>
        </w:rPr>
        <w:t xml:space="preserve">– это специально организованная форма взаимодействия педагога и обучающегося, направленная на достижение определенного результата, чётко регламентированная временем и местом, продолжительностью в соответствии с возрастом детей. </w:t>
      </w:r>
      <w:r>
        <w:rPr>
          <w:shd w:fill="FFFFFF" w:val="clear"/>
        </w:rPr>
        <w:t>Каждое занятие является этапом в формировании знаний, умений, навыков, в развитии положительных качеств у обучающихся.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–  это способ и путь к достижению цели и решению учебных задач, обозначенных дополнительной образовательной программой (любой направленности). 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color w:val="181818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Результатом занятий выступает разностороннее развитие и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детей, овладение ими знаниями, представлениями, умениями и навыкам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1111"/>
          <w:sz w:val="24"/>
          <w:szCs w:val="24"/>
        </w:rPr>
        <w:t>как удовлетворения их познавательных потребностей.</w:t>
      </w:r>
    </w:p>
    <w:p>
      <w:pPr>
        <w:pStyle w:val="Normal"/>
        <w:spacing w:lineRule="auto" w:line="240" w:before="0" w:after="0"/>
        <w:ind w:left="-567"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сновные требования к заняти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567"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е позитивное начало, темпоритм.</w:t>
      </w:r>
    </w:p>
    <w:p>
      <w:pPr>
        <w:pStyle w:val="Normal"/>
        <w:spacing w:lineRule="auto" w:line="240" w:before="0" w:after="0"/>
        <w:ind w:left="-567" w:right="-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положительного настроя на работу, атмосферы заинтересованности; мотивация детей к дальнейшей деятельности.</w:t>
      </w:r>
    </w:p>
    <w:p>
      <w:pPr>
        <w:pStyle w:val="Normal"/>
        <w:spacing w:lineRule="auto" w:line="240" w:before="0" w:after="0"/>
        <w:ind w:left="-567" w:right="-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C1"/>
          <w:rFonts w:cs="Times New Roman" w:ascii="Times New Roman" w:hAnsi="Times New Roman"/>
          <w:color w:val="212529"/>
          <w:sz w:val="24"/>
          <w:szCs w:val="24"/>
        </w:rPr>
        <w:t>В центре внимания занятия - дети;</w:t>
      </w:r>
    </w:p>
    <w:p>
      <w:pPr>
        <w:pStyle w:val="Normal"/>
        <w:spacing w:lineRule="auto" w:line="240" w:before="0" w:after="0"/>
        <w:ind w:left="-567"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ётко сформулированные тема, цель, задачи занятия.</w:t>
      </w:r>
    </w:p>
    <w:p>
      <w:pPr>
        <w:pStyle w:val="Normal"/>
        <w:spacing w:lineRule="auto" w:line="240" w:before="0" w:after="0"/>
        <w:ind w:left="-567"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цели, задач и достигнутого результата.</w:t>
      </w:r>
    </w:p>
    <w:p>
      <w:pPr>
        <w:pStyle w:val="Normal"/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ческая структурированность.</w:t>
      </w:r>
    </w:p>
    <w:p>
      <w:pPr>
        <w:pStyle w:val="Normal"/>
        <w:spacing w:lineRule="auto" w:line="240" w:before="0" w:after="0"/>
        <w:ind w:left="-567"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способов и методов работы поставленным целям и содержанию.</w:t>
      </w:r>
    </w:p>
    <w:p>
      <w:pPr>
        <w:pStyle w:val="Normal"/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и четкая дозировка материала.</w:t>
      </w:r>
    </w:p>
    <w:p>
      <w:pPr>
        <w:pStyle w:val="Normal"/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разнообразного арсенала методов и средств обучения, создание условий</w:t>
      </w:r>
      <w:r>
        <w:rPr>
          <w:rStyle w:val="C1"/>
          <w:rFonts w:cs="Times New Roman" w:ascii="Times New Roman" w:hAnsi="Times New Roman"/>
          <w:color w:val="212529"/>
          <w:sz w:val="24"/>
          <w:szCs w:val="24"/>
        </w:rPr>
        <w:t xml:space="preserve">  для обратной связи, интеракти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и поддерживание позитивного психологического климата, стимулирование проявления активной позиции детей.</w:t>
      </w:r>
    </w:p>
    <w:p>
      <w:pPr>
        <w:pStyle w:val="C3"/>
        <w:spacing w:before="0" w:after="0"/>
        <w:ind w:left="-567" w:hanging="0"/>
        <w:jc w:val="both"/>
        <w:rPr>
          <w:color w:val="212529"/>
        </w:rPr>
      </w:pPr>
      <w:r>
        <w:rPr>
          <w:color w:val="212529"/>
        </w:rPr>
        <w:t>Занятие должно быть «добрым»</w:t>
      </w:r>
      <w:r>
        <w:rPr>
          <w:rStyle w:val="C1"/>
          <w:color w:val="212529"/>
        </w:rPr>
        <w:t>.</w:t>
      </w:r>
    </w:p>
    <w:p>
      <w:pPr>
        <w:pStyle w:val="Normal"/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продуманного плана-конспекта заня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hanging="0"/>
        <w:textAlignment w:val="baseline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Алгоритм подготовки педагога дополнительного образования к за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планирование занятия осуществляется с целью оптимизации деятельности педагога, направленной на достижение поставленной цели и решения педагогических задач. Кроме того, планирование обеспечивает согласование действий для эффективной реализации дополнительной образовательной программы.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ой планирования занятий является программа. </w:t>
      </w:r>
    </w:p>
    <w:p>
      <w:pPr>
        <w:pStyle w:val="Normal"/>
        <w:spacing w:lineRule="auto" w:line="240" w:before="0" w:after="0"/>
        <w:ind w:left="-567" w:right="-1" w:firstLine="567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подготовке занятия педагогу дополнительно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учебно-тематический план реализуемой программ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ть определенный раздел и тему с содержанием программ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взаимосвязь содержания занятия с предыдущими и последующим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тип и структуру заняти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улировать  тему, цель, задачи заня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 учебно-методический комплекс: раздаточный материал, аудио, видеотека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мать методику наиболее продуктивного использования применяемого нагляд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обрать индивидуальные задания для детей с опережением в развитии, объем и форма самостоятельной работы с детьм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план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пек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стоящего занятия.</w:t>
      </w:r>
    </w:p>
    <w:p>
      <w:pPr>
        <w:pStyle w:val="Normal"/>
        <w:spacing w:lineRule="auto" w:line="240" w:before="0" w:after="0"/>
        <w:ind w:left="-567" w:right="-1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ка плана занятия.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планирования занятий включает написание плана заняти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right="-1" w:firstLine="568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работка плана занятия основывается на соблюдении следующих требовани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left="-567" w:right="-1" w:firstLine="56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енаправленности 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направленности содержания и форм работы, предусмотренных в плане, на реализацию целей социально-педагогической деятельности;</w:t>
      </w:r>
    </w:p>
    <w:p>
      <w:pPr>
        <w:pStyle w:val="Normal"/>
        <w:spacing w:lineRule="auto" w:line="240" w:before="0" w:after="0"/>
        <w:ind w:left="-567" w:right="-1" w:firstLine="56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нкретности 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кости и ясности формулировок, используемых в плане с указанием конкретных задач и планируемых результатов данного этапа занятия;</w:t>
      </w:r>
    </w:p>
    <w:p>
      <w:pPr>
        <w:pStyle w:val="Normal"/>
        <w:spacing w:lineRule="auto" w:line="240" w:before="0" w:after="0"/>
        <w:ind w:left="-567" w:right="-1" w:firstLine="56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остижимос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альности выполнения запланированных аспектов для всех участников его реализации.</w:t>
      </w:r>
    </w:p>
    <w:p>
      <w:pPr>
        <w:pStyle w:val="Normal"/>
        <w:spacing w:lineRule="auto" w:line="240" w:before="0" w:after="0"/>
        <w:ind w:left="-567" w:right="-1" w:firstLine="56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мплекснос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нообразных средств, форм, методов, видов деятельности в их единстве и взаимосвязи;</w:t>
      </w:r>
    </w:p>
    <w:p>
      <w:pPr>
        <w:pStyle w:val="Normal"/>
        <w:spacing w:lineRule="auto" w:line="240" w:before="0" w:after="0"/>
        <w:ind w:left="-567" w:right="-1" w:firstLine="56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ариативно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набора вариантов для детей разного возраста, способностей, интересов.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цесс разработки плана занятий включае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ение темы — уточнение и ограничение конкретной области знаний, которая может быть освещена в данном заня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1" w:firstLine="56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целевой группы — оценка особенностей интересов и мотивации участников занятия, их подготовки, направленности интересов, ожиданий от конкретного занятия, изучения 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цели — определение результатов, которые могут быть достигнуты в результате зан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рядочение материалов, структуризация содержания, разбиение его на подтемы, блоки, установка связи между ними, формализация содержания в виде отдельных сх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материалов для занятия в соответствии с существенными критериями оценки значимости материала. Среди критериев выделяют время, интересы участников, практическую значимость зан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 формы и методов в рамках этого этапа необходимо подобрать те способы работы педагога и группы, которые будут наиболее эффектив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ор и изготовление педагогом методических материалов: схемы, рисунки, таблицы, видеоматериалы и т. д.;  учебных материалов для обучающихся: дидактический раздаточный материал, карточки, задания, практические ситуации для разбора и т. 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ая и материально-техническая подготовка , рассмотрение конкретных вопросов по предстоящему занятию (помещение для занятия, крепление для таблиц, рисунков, алгоритмов техники выполнения заданий, распределение времени).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плане-конспекте должны быть отражены: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 занятия;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ип занятия;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организации ;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ь, задачи;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о-техническое обеспечение занятия;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ое обеспечение;</w:t>
      </w:r>
    </w:p>
    <w:p>
      <w:pPr>
        <w:pStyle w:val="Normal"/>
        <w:spacing w:lineRule="auto" w:line="240" w:before="0" w:after="0"/>
        <w:ind w:left="-567" w:right="-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териалы для раскрытия темы занятия, описание приемов работы, используемых техник, технологий; образцы наглядного материала, упражнений, заданий, изделий; </w:t>
      </w:r>
    </w:p>
    <w:p>
      <w:pPr>
        <w:pStyle w:val="Normal"/>
        <w:spacing w:lineRule="auto" w:line="240" w:before="0" w:after="0"/>
        <w:ind w:left="-567" w:right="-1" w:firstLine="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методы и приемы обучения и воспитания обучающихся в границах темы занятия;</w:t>
      </w:r>
    </w:p>
    <w:p>
      <w:pPr>
        <w:pStyle w:val="Normal"/>
        <w:spacing w:lineRule="auto" w:line="240" w:before="0" w:after="0"/>
        <w:ind w:left="-567" w:right="-1" w:firstLine="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едущие виды деятельности обучающихся;</w:t>
      </w:r>
    </w:p>
    <w:p>
      <w:pPr>
        <w:pStyle w:val="Normal"/>
        <w:spacing w:lineRule="auto" w:line="240" w:before="0" w:after="0"/>
        <w:ind w:left="-567" w:right="-1" w:firstLine="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и формы контроля достижения результативности;</w:t>
      </w:r>
    </w:p>
    <w:p>
      <w:pPr>
        <w:pStyle w:val="Normal"/>
        <w:spacing w:lineRule="auto" w:line="240" w:before="0" w:after="0"/>
        <w:ind w:left="-567" w:right="-1" w:firstLine="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уктура занятия и обоснование последовательности его этапов;</w:t>
      </w:r>
    </w:p>
    <w:p>
      <w:pPr>
        <w:pStyle w:val="Normal"/>
        <w:spacing w:lineRule="auto" w:line="240" w:before="0" w:after="0"/>
        <w:ind w:left="-567" w:right="-1" w:firstLine="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деятельности педагога и обучающихся на каждом этапе занятия;</w:t>
      </w:r>
    </w:p>
    <w:p>
      <w:pPr>
        <w:pStyle w:val="Normal"/>
        <w:spacing w:lineRule="auto" w:line="240" w:before="0" w:after="0"/>
        <w:ind w:left="-567" w:right="-1" w:firstLine="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ы и способы взаимодействия педагога с детьми;</w:t>
      </w:r>
    </w:p>
    <w:p>
      <w:pPr>
        <w:pStyle w:val="Normal"/>
        <w:spacing w:lineRule="auto" w:line="240" w:before="0" w:after="0"/>
        <w:ind w:left="-567" w:right="-1" w:firstLine="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ы управления вниманием, активизация познавательной деятельности обучающихся;</w:t>
      </w:r>
    </w:p>
    <w:p>
      <w:pPr>
        <w:pStyle w:val="Normal"/>
        <w:spacing w:lineRule="auto" w:line="240" w:before="0" w:after="0"/>
        <w:ind w:left="-567" w:right="-1" w:firstLine="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ка результатов занятия, подведение итогов.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ая схема плана-конспекта занят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80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звание детского объединения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звание ДООП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та и место проведения занятия 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cs="Arial" w:ascii="Symbol Set SWA;Times New Roman" w:hAnsi="Symbol Set SWA;Times New Roman"/>
                <w:lang w:eastAsia="ru-RU"/>
              </w:rPr>
              <w:t>Группа,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од обучения 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амилия, имя, отчество педагога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лементы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труктурных элементов занят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звание темы в соответствии с  учебным планом программы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звание темы занятия в соответствии с  учебно-тематическим планом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ль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казывается основная цель занят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ип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водные, </w:t>
            </w:r>
            <w:r>
              <w:rPr>
                <w:rFonts w:cs="Times New Roman" w:ascii="Times New Roman" w:hAnsi="Times New Roman"/>
              </w:rPr>
              <w:t xml:space="preserve">занятие по изучению нового материала или занят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енению и закреплению полученных знаний, умений, или по обобщению и систематизации,  или  контрольно- коррекционное заняти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седа, конференция, объяснительно-демонстрационное, игровое, практическое, тренинг,  соревнование, инсценировка, экскурсия и т.д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а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  <w:r>
              <w:rPr>
                <w:rFonts w:cs="Times New Roman" w:ascii="Times New Roman" w:hAnsi="Times New Roman"/>
                <w:color w:val="333333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ндивидуальная, звеньевая ( в малых группах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тоды 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наглядный, практический, исследовательский и т.п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орудование, дидактические средства и основные источники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ся материально-технические и информационно-коммуникативные средства обуче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Ход занятия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тот  раздел определяет структуру - основные этапы занятия, их последовательность 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вводно-организационного до заключительного. Воспроизводится «живая картина занятия»:  </w:t>
            </w:r>
          </w:p>
          <w:p>
            <w:pPr>
              <w:pStyle w:val="Normal"/>
              <w:spacing w:lineRule="auto" w:line="240" w:before="0" w:after="0"/>
              <w:ind w:left="840" w:right="43" w:hanging="698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держание деятельности педагога, детей на каждом этапе занятия;</w:t>
            </w:r>
          </w:p>
          <w:p>
            <w:pPr>
              <w:pStyle w:val="Normal"/>
              <w:spacing w:lineRule="auto" w:line="240" w:before="0" w:after="0"/>
              <w:ind w:left="840" w:right="43" w:hanging="698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тивация деятельности детей на каждом этапе занятия;</w:t>
            </w:r>
          </w:p>
          <w:p>
            <w:pPr>
              <w:pStyle w:val="Normal"/>
              <w:spacing w:lineRule="auto" w:line="240" w:before="0" w:after="0"/>
              <w:ind w:left="840" w:right="43" w:hanging="698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формы и способы взаимодействия с детьми, общение;</w:t>
            </w:r>
          </w:p>
          <w:p>
            <w:pPr>
              <w:pStyle w:val="Normal"/>
              <w:spacing w:lineRule="auto" w:line="240" w:before="0" w:after="0"/>
              <w:ind w:left="840" w:right="43" w:hanging="698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разцы заданий, вопросов, изделий, наглядного материала;</w:t>
            </w:r>
          </w:p>
          <w:p>
            <w:pPr>
              <w:pStyle w:val="Normal"/>
              <w:spacing w:lineRule="auto" w:line="240" w:before="0" w:after="0"/>
              <w:ind w:left="840" w:right="43" w:hanging="698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едущие виды деятельности участников занятия;</w:t>
            </w:r>
          </w:p>
          <w:p>
            <w:pPr>
              <w:pStyle w:val="Normal"/>
              <w:spacing w:lineRule="auto" w:line="240" w:before="0" w:after="0"/>
              <w:ind w:left="840" w:right="43" w:hanging="698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ёмы управления вниманием, активизация детей;</w:t>
            </w:r>
          </w:p>
          <w:p>
            <w:pPr>
              <w:pStyle w:val="Normal"/>
              <w:spacing w:lineRule="auto" w:line="240" w:before="0" w:after="0"/>
              <w:ind w:left="840" w:right="43" w:hanging="698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разцы корректирующих упражнении;</w:t>
            </w:r>
          </w:p>
          <w:p>
            <w:pPr>
              <w:pStyle w:val="Normal"/>
              <w:spacing w:lineRule="auto" w:line="240" w:before="0" w:after="0"/>
              <w:ind w:left="142" w:right="43" w:hanging="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ёмы работы с вспомогательной литературой, пособиями, дополнительным материалом;</w:t>
            </w:r>
          </w:p>
          <w:p>
            <w:pPr>
              <w:pStyle w:val="Normal"/>
              <w:spacing w:lineRule="auto" w:line="240" w:before="0" w:after="0"/>
              <w:ind w:left="840" w:right="43" w:hanging="698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формы подведение итог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43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рганизационно-мотивационная ча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43" w:hanging="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онный момент. Мотивация – взаимодействие между ребёнком и взрослым с целью       вызвать у детей интерес к занятию, создать условия увлеченности, умственного напряжения, направить усилия детей на осознанное освоение и приобретение знаний и умений. Мотивация позволяет решить сразу несколько задач: повысить познавательную активность, работоспособность;</w:t>
            </w:r>
          </w:p>
          <w:p>
            <w:pPr>
              <w:pStyle w:val="Normal"/>
              <w:spacing w:lineRule="auto" w:line="240" w:before="0" w:after="0"/>
              <w:ind w:left="34" w:right="43" w:hanging="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ивизировать процессы восприятия, внимания, памяти, мышления; плавно регулировать поведенческие трудности детей, постепенно приучая их слаженной организационной структуре деятельности в рамках занятия</w:t>
            </w:r>
          </w:p>
          <w:p>
            <w:pPr>
              <w:pStyle w:val="Normal"/>
              <w:spacing w:lineRule="auto" w:line="240" w:before="0" w:after="0"/>
              <w:ind w:left="34" w:right="43" w:hanging="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43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уализация (повторение изученного материала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, какие ранее изученные понятия и действия необходимо активизировать. Намечается форма актуализации знаний, умений, самоконтроля обучающихся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-26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нового материала, формирование новых знаний, умений и навык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ываются новые понятия и действия, которые вводятся в 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ой теме. Конкретно намечается, что должны узнать и усвоить учащиеся, какие действия научиться выполнять и  каким способом.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тие темы занятия с применением различных методов и приемов для обеспечения эффективности восприятия материала изучаемой темы.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left="-1"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процессе изучения нового материала необходимо организовать 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left="-1"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усвоением новых знаний, он может включать: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left="-1"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eastAsia="ru-RU"/>
              </w:rPr>
              <w:t>- постановку логических вопросов.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left="176"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ганизацию обратной связи.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left="176"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мостоятельную работу и т.п.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left="176"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-26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епление изученного материал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hanging="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енные в процессе раскрытия темы занятия, изучения нового материала, знания, умения и навыки должны прочно закрепляться на занятии, главным образом в процессе самостоятельного применения. </w:t>
            </w: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Методика организации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ая работа должна быть организована поэтапно 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инципу “от простого к сложному”: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 образцу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инхронно с педагогом, под его сопровождением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мостоятельно;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ворчески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ind w:right="-26"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-26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ведение итогов занят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ализ занятия.  Оценка деятельности обучающихся на занятии. Применение приемов поощрения.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флексия. Подведение итогов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6"/>
        <w:spacing w:before="0" w:after="0"/>
        <w:ind w:left="-284" w:firstLine="56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сновных этапов  учебного занятия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825"/>
        <w:gridCol w:w="2267"/>
        <w:gridCol w:w="1704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7" w:right="-250" w:firstLine="568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Бло</w:t>
            </w:r>
          </w:p>
          <w:p>
            <w:pPr>
              <w:pStyle w:val="Normal"/>
              <w:spacing w:lineRule="auto" w:line="240" w:before="0" w:after="0"/>
              <w:ind w:left="-957" w:right="-250" w:firstLine="568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Этапы занят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Деятельность педаг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Деятельность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84" w:right="113" w:firstLine="5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роверка готовности к занятиям.</w:t>
            </w:r>
            <w:r>
              <w:rPr>
                <w:rFonts w:cs="Times New Roman" w:ascii="Times New Roman" w:hAnsi="Times New Roman"/>
              </w:rPr>
              <w:t xml:space="preserve"> Создание психологического настроя на учебную деятельность и активизация внимания. Установление правильности и осознанности выполнения домашнего задания, выявление пробелов и их корре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работе на занятии.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Организация рабочего мес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Регулятив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Целеполагающ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мы, цели учебного занятия. Обеспечение мотивации учебной деятельности де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цели учебно-познавательной деятель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озможного начала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84" w:right="113" w:firstLine="5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ind w:left="-284" w:right="113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 и способов действи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ие темы занятия с использованием различных форм обучения. Использование  разъяснительных методов, практического показа. Обеспечение восприятия, осмысления и первичного запоминания связей и отношений в объекте изучения 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заданий и вопросов, которые активизируют познавательную деятельность дет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, направленная на усвоение нового учебного материала, новых знаний и способов действ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ого учебного материала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проверка понимания изученн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. Применение  пробных практических заданий, которые сочетаются с объяснением или обоснов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бных практических заданий, вопросы по теме занятия, коррекция рабо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ая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учаю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ых знаний, способов действий и их примен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воения новых знаний, способов действий и их                      применение. Применение  тренировочных упражнений, зад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для закрепления новых зн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, уме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го представления знаний по теме. Использование разъяснительных бесед и практических заданий с показом с целью обобщения и систематизация  полученных зна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 для систематизации знаний и ум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е выполнение практических заданий согласно норм и прави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орегирующ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нимания изученного. Выявление  уровня овладения знаниями; самоконтроль и коррекция знаний, способов действий.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проса, тестовых заданий, пробных практических заданий, которые сочетаются с объяснением соответствующих правил или обосн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, заданий, которые выполняются самостоятельно. Закрепление усвоения нового материала,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ыполненной рабо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усвоение нового материала,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ыполненной работы</w:t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84" w:right="113" w:firstLine="5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 - рефлексивны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нятия совместно с детьми. Анализ  и оценка успешности достижения цели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я детей на открытость в оценке деятельности, обсуждение результатов, удовлетворенности работой и общением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одведении итогов. 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воей деятельности, результативности работы, причин неудач и ошибок, оценка полезности учебной работы, своего психологического состоя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обсуждение и самооц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ь  формулировки  цели и задач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ь – образовательный продукт, который должен быть создан за определённый промежуток времени и его можно продиагностировать.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, цель занятия - это тот ожидаемый результат, который дети должны достигнуть за период хода занятия. 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занятия должна быть четко сформулированной,  понятной,   конкретной проверяемой, достижимой в ходе одного занятия.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остигается через последовательное решение задач.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занятия- это средство для достижения цели. Другими словами - это  ступеньки, которые открывают путь к цели. 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sz w:val="24"/>
          <w:szCs w:val="24"/>
        </w:rPr>
        <w:t>Задачи необходимо ставить  с учетом возрастных особенностей обучающихся данной группы, их подготовленности, развития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формулировки  задач занятия представлена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ь  формулировки  задач занятия</w:t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9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для начала формулировки задач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что может быть направлена задача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я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…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основные виды операций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я о …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ть признаки понятий, технологию процессов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ичинно-следственные связи, закономерности …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т.п.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звив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…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0" w:hanging="0"/>
              <w:rPr/>
            </w:pPr>
            <w:r>
              <w:rPr>
                <w:rFonts w:cs="Times New Roman" w:ascii="Times New Roman" w:hAnsi="Times New Roman"/>
              </w:rPr>
              <w:t>- умения и навыки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арный запас детей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анализировать, выделять главное, доказывать, определять и объяснять понятия, ставить и разрешать проблемы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нсорную сферу (глазомер, ориентировка в пространстве, точность, различение формы и цвета)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гательную сферу (мелкую моторику рук, сноровку, соразмерность движений)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ый интерес учащихся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амяти (оперативная, зрительная, слуховая)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сть учащихся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и к …; и т.п.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(воспитатель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…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равила поведения …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равственные, эстетических, трудовые, экологические, патриотические, экономические и др.  качества личности (например, уважение к труду и работающему человеку, любовь к природе родного края, традициям русского народа, чувство «мы» и т.д.)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человеческие ценности (терпимость, чувство меры, тактичность, эмпатию и др.)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икативные способности (доброту, взаимопомощь, толерантность и т.п.);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е и гражданско-патриотические ориенти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ипы и формы организации занятия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занятий необходимо определиться с типом занятия и организационной формой его проведения. Это зависит как от намеченной цели и поставленных  задач  так и от содержания изучаемого материала занятия, возраста обучающихся, их предпочтений в учебно-познавательной деятельности, планируемых результатов по итогам занятия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Возможные типы и формы организации занятий представлены в таблице 2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формы организации зан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нят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рганизации занятия</w:t>
            </w:r>
          </w:p>
        </w:tc>
      </w:tr>
      <w:tr>
        <w:trPr>
          <w:trHeight w:val="1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    занятие по изучению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   занятие по применению и совершенствованию знаний,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    занятие по обобщению и систематизаци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 занятие контроля и коррекции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     вводное 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     комбинированное занятие;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ое заня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е-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е-спектакль, (постановка, импровиз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е - иссл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е - аукци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спу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ере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ытый микро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журн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пети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урни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ревн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нятие-путешеств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ртуальное путешеств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ход и т.д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темы, содержания, вида и формы деятельности занятия педагог подбирает для эффективного решения поставленных задач и достижения цели материально-техническое и методическое оснащение занятия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 оснащения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ная техника, станки,  швейные машины, музыкальные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инструменты и приспособления</w:t>
      </w:r>
      <w:r>
        <w:rPr>
          <w:rFonts w:cs="Times New Roman" w:ascii="Times New Roman" w:hAnsi="Times New Roman"/>
          <w:sz w:val="24"/>
          <w:szCs w:val="24"/>
        </w:rPr>
        <w:t>: измерительные приборы (градусник, компас, весы…), рабочий  инструмент (плоскогубцы , отвертка, стеклорез, шило, ножницы…), приспособления (крючки, спицы, иглы, катушки, палитра, кисти, щетки…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атериалы:</w:t>
      </w:r>
      <w:r>
        <w:rPr>
          <w:rFonts w:cs="Times New Roman" w:ascii="Times New Roman" w:hAnsi="Times New Roman"/>
          <w:sz w:val="24"/>
          <w:szCs w:val="24"/>
        </w:rPr>
        <w:t xml:space="preserve">  ткань,  нитки, клей, лак, краски, бумага, резина, пластик, природые материалы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</w:t>
      </w:r>
      <w:r>
        <w:rPr>
          <w:rFonts w:cs="Times New Roman" w:ascii="Times New Roman" w:hAnsi="Times New Roman"/>
          <w:b/>
          <w:i/>
          <w:sz w:val="24"/>
          <w:szCs w:val="24"/>
        </w:rPr>
        <w:t>етодическое и 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>: учебное пособие, методическое пособие, сценарий, сборник заданий, словари, справочники, дидактические игры, плакаты, таблицы, технологические карты, алгоритмы техники выполнения заданий, образцы, модели, шаблоны, муляжи-эталоны,  материалы для контроля знаний обучающихся (карточки-задания, тесты, кроссворды, интеллектуальные игры, загадки и т.д.)</w:t>
      </w:r>
    </w:p>
    <w:p>
      <w:pPr>
        <w:pStyle w:val="Normal"/>
        <w:spacing w:lineRule="auto" w:line="240" w:before="0" w:after="0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ение.</w:t>
      </w:r>
    </w:p>
    <w:p>
      <w:pPr>
        <w:pStyle w:val="Style16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Занятие-это солнце, вокруг которого вращаются все остальные виды работы педагога»   </w:t>
      </w:r>
    </w:p>
    <w:p>
      <w:pPr>
        <w:pStyle w:val="Style16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.А.Сухомлинский).</w:t>
      </w:r>
    </w:p>
    <w:p>
      <w:pPr>
        <w:pStyle w:val="Style16"/>
        <w:spacing w:lineRule="auto" w:line="240" w:before="0" w:after="0"/>
        <w:ind w:left="-567" w:firstLine="5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освоивший эффективные, рациональные варианты  и алгоритм подготовки к занятиям,  структуру и содержательную наполняемость занятий с учетом конкретных современных условий и особенностей педагогической деятельности, может уверенно приступать к формированию своего индивидуального педагогического вектора в воспитании и обучении детей.</w:t>
      </w:r>
    </w:p>
    <w:p>
      <w:pPr>
        <w:pStyle w:val="Heading41"/>
        <w:spacing w:before="0" w:after="0"/>
        <w:ind w:left="-284" w:right="141" w:hanging="0"/>
        <w:jc w:val="center"/>
        <w:rPr>
          <w:i/>
          <w:i/>
          <w:color w:val="231F20"/>
          <w:w w:val="95"/>
          <w:sz w:val="24"/>
          <w:szCs w:val="24"/>
        </w:rPr>
      </w:pPr>
      <w:r>
        <w:rPr>
          <w:i/>
          <w:sz w:val="24"/>
          <w:szCs w:val="24"/>
        </w:rPr>
        <w:t xml:space="preserve">Золотые правила для начинающего педагога 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84" w:leader="none"/>
        </w:tabs>
        <w:autoSpaceDE w:val="false"/>
        <w:spacing w:lineRule="auto" w:line="240" w:before="67" w:after="0"/>
        <w:ind w:left="-567" w:right="14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щательно готовьтесь  к занятиям. Обязательно пользуйтесь планом-конспектом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-конспек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 допуск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няти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-567" w:right="14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на занятие заблаговременно, чтобы приготовить все необходимое для его проведе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-567" w:right="14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ядите своих обучающихся, старайтесь в первые минуты занятия включить их внимание и заинтересовать предстоящей темой. Стремитесь показать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е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84" w:leader="none"/>
        </w:tabs>
        <w:autoSpaceDE w:val="false"/>
        <w:spacing w:lineRule="auto" w:line="240" w:before="2" w:after="0"/>
        <w:ind w:left="-567" w:right="14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чно начинайте учебное занятие. Помните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ительност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еяте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г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ы. Ведите занятие так, чтоб каждый </w:t>
      </w:r>
      <w:r>
        <w:rPr>
          <w:rFonts w:cs="Times New Roman" w:ascii="Times New Roman" w:hAnsi="Times New Roman"/>
          <w:spacing w:val="-7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постоянно занят восприятием,  делом, размышлением, ответо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84" w:leader="none"/>
        </w:tabs>
        <w:autoSpaceDE w:val="false"/>
        <w:spacing w:lineRule="auto" w:line="240" w:before="4" w:after="0"/>
        <w:ind w:left="-567" w:right="14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влекайт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нтересным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озданием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облемных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итуаций, поиском, интерактивными формами обучения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Контролируйт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темп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занятия </w:t>
      </w:r>
      <w:r>
        <w:rPr>
          <w:rFonts w:cs="Times New Roman" w:ascii="Times New Roman" w:hAnsi="Times New Roman"/>
          <w:spacing w:val="-7"/>
          <w:sz w:val="24"/>
          <w:szCs w:val="24"/>
        </w:rPr>
        <w:t>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могайт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лабым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верить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во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илы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ержит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л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рения всех обучающихс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блюдайт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ми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ого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еустойчиво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нимание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едупреждайт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пытк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рушит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и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рядок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84" w:leader="none"/>
        </w:tabs>
        <w:autoSpaceDE w:val="false"/>
        <w:spacing w:lineRule="auto" w:line="240" w:before="1" w:after="0"/>
        <w:ind w:left="-567" w:right="14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мментируя достижения обучающихся на занятии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удьте справедливым. </w:t>
      </w:r>
      <w:r>
        <w:rPr>
          <w:rFonts w:cs="Times New Roman" w:ascii="Times New Roman" w:hAnsi="Times New Roman"/>
          <w:sz w:val="24"/>
          <w:szCs w:val="24"/>
        </w:rPr>
        <w:t xml:space="preserve">Старайся замечать позитивное в работе всех обучающихся, разум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меняйте поощрительные приемы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84" w:leader="none"/>
          <w:tab w:val="left" w:pos="433" w:leader="none"/>
        </w:tabs>
        <w:autoSpaceDE w:val="false"/>
        <w:spacing w:lineRule="auto" w:line="240" w:before="3" w:after="0"/>
        <w:ind w:left="-567" w:right="141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це занятия  дайте общую оценку учебной группе и отдельным обучающимся. Пусть 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чувствуют удовлетворенность от результатов своего труда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3" w:after="0"/>
        <w:ind w:left="-567" w:right="14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занятие – это зеркало общей и педагогической культуры педагога, мерило его интеллектуального богатства, показатель его кругозора и эрудиции.</w:t>
      </w:r>
    </w:p>
    <w:p>
      <w:pPr>
        <w:pStyle w:val="Style16"/>
        <w:widowControl w:val="false"/>
        <w:autoSpaceDE w:val="false"/>
        <w:spacing w:lineRule="auto" w:line="240" w:before="3" w:after="0"/>
        <w:ind w:left="0" w:right="14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3" w:after="0"/>
        <w:ind w:left="0" w:right="14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3" w:after="0"/>
        <w:ind w:left="0" w:right="14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етодист Ходак З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 Set SW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284"/>
      </w:pPr>
      <w:rPr>
        <w:sz w:val="28"/>
        <w:b/>
        <w:szCs w:val="28"/>
        <w:w w:val="9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w w:val="94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41">
    <w:name w:val="Heading 41"/>
    <w:basedOn w:val="Normal"/>
    <w:qFormat/>
    <w:pPr>
      <w:widowControl w:val="false"/>
      <w:autoSpaceDE w:val="false"/>
      <w:spacing w:lineRule="auto" w:line="240" w:before="2" w:after="0"/>
      <w:ind w:left="565" w:hanging="183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5:00Z</dcterms:created>
  <dc:creator>VVS</dc:creator>
  <dc:description/>
  <cp:keywords/>
  <dc:language>en-US</dc:language>
  <cp:lastModifiedBy>User Windows</cp:lastModifiedBy>
  <dcterms:modified xsi:type="dcterms:W3CDTF">2025-01-17T11:25:00Z</dcterms:modified>
  <cp:revision>32</cp:revision>
  <dc:subject/>
  <dc:title/>
</cp:coreProperties>
</file>