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Занятие №_________</w:t>
      </w:r>
    </w:p>
    <w:p>
      <w:pPr>
        <w:pStyle w:val="Normal"/>
        <w:ind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firstLine="360"/>
        <w:jc w:val="center"/>
        <w:rPr/>
      </w:pPr>
      <w:r>
        <w:rPr>
          <w:sz w:val="28"/>
          <w:szCs w:val="28"/>
        </w:rPr>
        <w:t>Лексическая тема</w:t>
      </w:r>
      <w:r>
        <w:rPr>
          <w:b/>
          <w:sz w:val="28"/>
          <w:szCs w:val="28"/>
        </w:rPr>
        <w:t>: «Лето. Цветы на лугу - 1»</w:t>
      </w:r>
    </w:p>
    <w:p>
      <w:pPr>
        <w:pStyle w:val="Normal"/>
        <w:ind w:left="-108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рекционно – развивающие цели:</w:t>
      </w:r>
      <w:r>
        <w:rPr>
          <w:sz w:val="26"/>
          <w:szCs w:val="26"/>
        </w:rPr>
        <w:t xml:space="preserve"> формировать словарь по теме, согласовывать существительные и прилагательные по теме. Координировать речь и движение в игре «Одуванчик», подвижной игре «На лужайке». Развивать связную речь детей в процессе беседы по картине «Лето». Развивать слуховое внимание детей, игра «Когда это бывает?»</w:t>
      </w:r>
    </w:p>
    <w:p>
      <w:pPr>
        <w:pStyle w:val="Normal"/>
        <w:ind w:left="-108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-108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96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момент: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словаря существительных по теме «Лето. Цветы на лугу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а, ландыш, колокольчик, василек, одуванчик, незабудка, фиал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, поле, цветок, стебель, корни, бутон, лепестки, семена, сухоцвет, венок, букет, лекарство, Красная кни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е «Когда это бывает?»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лнце печет, липа рас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ь поспевает, когда это бывает? Л е т о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кто кусты, газоны  разукрасил в цвет зеленый?  Л е т 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Назови приметы лета»: составление простых распространенных предложений о лете, развитие памяти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ом солнце светит ярко.    Летом в траве много цвет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деревьях зеленые листья. Летом созревает земляника и малина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ом теплая вода, в реке можно купаться. Летом дети едут отдыхать на мор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много гуляют, катаются на велосипед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м жарко, все ходят в летней одежд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Физминутка: « Одуванчик »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оздушный шар на ножке,                      Стоят  носочках, руки над голов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уванчик у дорожки.                                    Делают наклоны вправо - вле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уванчик – шарик белый.                            Встают на носоч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ул я. И улетел он.                                      Дуют, не раздувая щек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связной речи: составление рассказа по картине «Лето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упило лето. На небе светит солнышко. Стало тепло, выросли цветы и  травка. Деревья стали зелеными. В лесу много ягод и грибов. Летают бабочки, ползают муравьи, поют птички. Дети купаются в море, катаются на самокате. Летом хорошо!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е «Повтори правильно»: работа над звуковой стороной реч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чивание рифмованной миниатю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уга – дуга – дуга, осветила ты л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ебе повисла, будто коромысл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одвижная игра «На лужайке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зеленой на лужайке                        Стоят лицом в круг ,играют на балалай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грала балалай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грала дудочка,                                 Изображают игру на дудоч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очка – погудо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арафане красненьком                     Пляшу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ясала Настень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Что есть у цвет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цветка есть стебель, корень, листья, бутон, соцветия, лепестки, семе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 занятия. Оценка работы детей.</w:t>
            </w:r>
          </w:p>
        </w:tc>
      </w:tr>
    </w:tbl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_________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firstLine="360"/>
        <w:jc w:val="center"/>
        <w:rPr/>
      </w:pPr>
      <w:r>
        <w:rPr>
          <w:sz w:val="28"/>
          <w:szCs w:val="28"/>
        </w:rPr>
        <w:t>Лексическая тема</w:t>
      </w:r>
      <w:r>
        <w:rPr>
          <w:b/>
          <w:sz w:val="28"/>
          <w:szCs w:val="28"/>
        </w:rPr>
        <w:t>: «Лето. Цветы на лугу - 2»</w:t>
      </w:r>
    </w:p>
    <w:p>
      <w:pPr>
        <w:pStyle w:val="Normal"/>
        <w:ind w:left="-108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ррекционно – развивающие цели: </w:t>
      </w:r>
      <w:r>
        <w:rPr>
          <w:sz w:val="26"/>
          <w:szCs w:val="26"/>
        </w:rPr>
        <w:t>активизировать словарь детей. Развивать моторику в упражнении «Сплетем венок». Формировать грамматический строй речи детей: употреблять существительные с уменьшительно – ласкательными суффиксами, существительные ед. и мн. числа  в Им. И Род. падежах. Развивать связную речь в процессе составления рассказов – описаний о цветах.</w:t>
      </w:r>
    </w:p>
    <w:p>
      <w:pPr>
        <w:pStyle w:val="Normal"/>
        <w:ind w:left="-108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Ход занятия:</w:t>
      </w:r>
    </w:p>
    <w:p>
      <w:pPr>
        <w:pStyle w:val="Normal"/>
        <w:ind w:left="-108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first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21"/>
      </w:tblGrid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момент. Создание положительного эмоционального настроя на занятие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упражнение «Сплетем вено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рассказывают стихи о полевых цвет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Колокольчики – звоночки я вплету в веночек дочк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Одуванчик у дорожки как воздушный шар на ножк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Клевер душистый цветет на лугу. Глаз оторвать от него не мог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В чистом поле у реки словно звезды василь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а белоснежная. Она такая нежная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е «Подбери признаки»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а – белая, нежная, красивая, полевая, яркая, живая, лекарственн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кольчик – синий, пахучий, маленький, луговой, высок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к – синий, красивый, резной, нежный, многолет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будка голубая, нежная, красивая, низкая, бледная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рассказ – описание  «Цвето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о ромашка. Она белая, красивая, нежная. Ромашка растет на луг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нее желтые лепестки, резные листочки, тонкий стебелек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инамическая пауза «Цветок»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митируют движения цвет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 высокий цветок на поляне.                    Руки подняты ввер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ом весенним раскрыл лепестки.            Разводят руки в сторо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 лепесткам красоту и питание             Сжимают кулач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но дают под землей корешки.             Руки соединить, пальцы  в стороны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е «Чего много летом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выставляет на наборном полотне картинки, дети называют.  Летом много грибов, цветов, травы, солнечных дней, листочков, птичек, дождей, ягод, фруктов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Запомни и повтори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нце, птицы, цветы, речка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ка, поле, дождик, неб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Ягодка, грибок, ручей, цветок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 развития речевого дыхания и голос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Ветерок качает одуванчи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ы головы вправо – влево. Ветерок шумит : Ш – Ш –Ш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радуются солнышку и поют ему песенку, состоящую из гласных звуков: </w:t>
            </w:r>
            <w:r>
              <w:rPr>
                <w:sz w:val="16"/>
                <w:szCs w:val="16"/>
              </w:rPr>
              <w:t xml:space="preserve">А – И – У –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Назови ласково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машка – ромашечка, а василек, незабудка, фиал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, цветок, стебель, корни, бутон, лепестки, семена, сухоцвет, венок, букет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 занятия. Оценка работы детей.</w:t>
            </w:r>
          </w:p>
        </w:tc>
      </w:tr>
    </w:tbl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Занятие №________</w:t>
      </w:r>
    </w:p>
    <w:p>
      <w:pPr>
        <w:pStyle w:val="Normal"/>
        <w:ind w:hanging="9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firstLine="360"/>
        <w:jc w:val="center"/>
        <w:rPr/>
      </w:pPr>
      <w:r>
        <w:rPr>
          <w:sz w:val="28"/>
          <w:szCs w:val="28"/>
        </w:rPr>
        <w:t>Лексическая тема</w:t>
      </w:r>
      <w:r>
        <w:rPr>
          <w:b/>
          <w:sz w:val="28"/>
          <w:szCs w:val="28"/>
        </w:rPr>
        <w:t>: «Лето. Цветы на лугу - 3»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Коррекционно – развивающие цели:</w:t>
      </w:r>
      <w:r>
        <w:rPr>
          <w:sz w:val="26"/>
          <w:szCs w:val="26"/>
        </w:rPr>
        <w:t xml:space="preserve"> расширять представления детей о летних приметах, о цветах. Развивать фонематические представления детей в игре «Найди гласный звук». Составление предложений с предлогом «ПОД». Развивать двигательные навыки детей, физминутка «Мак». Закреплять умение в употреблении существительных единственного и множественного числа.</w:t>
      </w:r>
    </w:p>
    <w:p>
      <w:pPr>
        <w:pStyle w:val="Normal"/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-108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96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>Организационный момент. Игра «Найди гласный звук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гадывание загадок по теме «Лето. Цветы на луг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рядные сестренки весь день гостей встречают, медом угощают. Ц в е т ы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х видимо – невидимо, не сосчитаешь их! И кто их только выдумал, веселых, голубых?  Должно быть, оторвали от неба лоскуток, чуть – чуть поколдовали  и сделали цветок.   Н е з а б у д к 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цвели в лесочке лиловые звоночки    к о л о к о л ь ч и 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каком цветке гадают, лепесточки обрывают?</w:t>
            </w:r>
          </w:p>
          <w:p>
            <w:pPr>
              <w:pStyle w:val="Normal"/>
              <w:ind w:left="720" w:hanging="0"/>
              <w:rPr/>
            </w:pPr>
            <w:r>
              <w:rPr/>
              <w:t>Нарядные платьица, желтые брошки, ни пятнышка нет на красивой одежке.  Ромаш к 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м  запах свежести лесной приносит позднею весной</w:t>
            </w:r>
          </w:p>
          <w:p>
            <w:pPr>
              <w:pStyle w:val="Normal"/>
              <w:ind w:left="720" w:hanging="0"/>
              <w:rPr/>
            </w:pPr>
            <w:r>
              <w:rPr/>
              <w:t>Цветок душистый, нежный из кисти белоснежной.    Л а н д ы ш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то живет весной с желтой головой? Солнце ярче светит – голова белеет,</w:t>
            </w:r>
          </w:p>
          <w:p>
            <w:pPr>
              <w:pStyle w:val="Normal"/>
              <w:ind w:left="720" w:hanging="0"/>
              <w:rPr/>
            </w:pPr>
            <w:r>
              <w:rPr/>
              <w:t>Ветер налетает, пух с нее срывает   о д  у в а н ч и к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 xml:space="preserve">Упражнение «Подбери действия»: </w:t>
            </w:r>
          </w:p>
          <w:p>
            <w:pPr>
              <w:pStyle w:val="Normal"/>
              <w:rPr/>
            </w:pPr>
            <w:r>
              <w:rPr/>
              <w:t>Цветок – растет, цветет, закрывается, раскрывает (лепестки), осыпается, наклоняется к земле, поворачивается за солнцем.</w:t>
            </w:r>
          </w:p>
          <w:p>
            <w:pPr>
              <w:pStyle w:val="Normal"/>
              <w:rPr/>
            </w:pPr>
            <w:r>
              <w:rPr/>
              <w:t>Сажать, сеять, ухаживать, радовать, восхищать, собирать, срезать, срывать, плести, составлять букет, охранять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>Упражнение «Что лишнее?»: развитие речевого слуха, мышления, связной реч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омашка, одуванчик, </w:t>
            </w:r>
            <w:r>
              <w:rPr>
                <w:u w:val="single"/>
              </w:rPr>
              <w:t xml:space="preserve">огурец, </w:t>
            </w:r>
            <w:r>
              <w:rPr/>
              <w:t>колокольчи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Яблоко, груша, </w:t>
            </w:r>
            <w:r>
              <w:rPr>
                <w:u w:val="single"/>
              </w:rPr>
              <w:t>василек</w:t>
            </w:r>
            <w:r>
              <w:rPr/>
              <w:t>, сли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Подснежник</w:t>
            </w:r>
            <w:r>
              <w:rPr/>
              <w:t>, клевер, ромашка, мак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Динамическая пауза «Мак».</w:t>
            </w:r>
            <w:r>
              <w:rPr/>
              <w:t xml:space="preserve">                    Дети выполняют действия по тексту.</w:t>
            </w:r>
          </w:p>
          <w:p>
            <w:pPr>
              <w:pStyle w:val="Normal"/>
              <w:rPr/>
            </w:pPr>
            <w:r>
              <w:rPr/>
              <w:t>Наши алые цветки раскрывают лепестки.</w:t>
            </w:r>
          </w:p>
          <w:p>
            <w:pPr>
              <w:pStyle w:val="Normal"/>
              <w:rPr/>
            </w:pPr>
            <w:r>
              <w:rPr/>
              <w:t>Ветерок чуть дышит, лепестки колышет.</w:t>
            </w:r>
          </w:p>
          <w:p>
            <w:pPr>
              <w:pStyle w:val="Normal"/>
              <w:rPr/>
            </w:pPr>
            <w:r>
              <w:rPr/>
              <w:t>Наши алые цветки закрывают лепестки.</w:t>
            </w:r>
          </w:p>
          <w:p>
            <w:pPr>
              <w:pStyle w:val="Normal"/>
              <w:rPr/>
            </w:pPr>
            <w:r>
              <w:rPr/>
              <w:t>Тихо засыпают, головками качаю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 xml:space="preserve">Мимические упражнения «Лето»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разить радость людей от встречи с летом. Показать: вам приятно, вы греетесь на солнышк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ставить себя добрым и ласковым летом: дарим деревьям листву и плоды, лугам – траву и цветы. Птицы летают, поют свои чудесные  песн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казать, как луговые цветы утром просыпаются, днем радуют нас, а вечером опять засыпаю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 xml:space="preserve">Лексическое упражнение «Назови много»: </w:t>
            </w:r>
          </w:p>
          <w:p>
            <w:pPr>
              <w:pStyle w:val="Normal"/>
              <w:rPr/>
            </w:pPr>
            <w:r>
              <w:rPr/>
              <w:t xml:space="preserve">Цветок – цветы, лист – листья, мак – </w:t>
            </w:r>
          </w:p>
          <w:p>
            <w:pPr>
              <w:pStyle w:val="Normal"/>
              <w:rPr/>
            </w:pPr>
            <w:r>
              <w:rPr/>
              <w:t>Ромашка - , одуванчик - , колокольчик - , незабудка - , ландыш - , василек - 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>Упражнение «Собери картинку». Дети собирают разрезные картинки по теме «Полевые и луговые цветы». На столе картинки с изображением василька, колокольчика, ромашки, одуванчика, незабудки, мака. Дети собирают разрезные картинки по образц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 xml:space="preserve">Упражнение «Составь предложение»: практическое употребление предлога «ПОД» </w:t>
            </w:r>
          </w:p>
          <w:p>
            <w:pPr>
              <w:pStyle w:val="Normal"/>
              <w:rPr/>
            </w:pPr>
            <w:r>
              <w:rPr/>
              <w:t>Ромашка растет под деревом.  Цветок растет под окном. Гриб растет под елкой.</w:t>
            </w:r>
          </w:p>
          <w:p>
            <w:pPr>
              <w:pStyle w:val="Normal"/>
              <w:rPr/>
            </w:pPr>
            <w:r>
              <w:rPr/>
              <w:t>Зайка сидит под кустом. Жук сидит под камешком. Бабочка летает под деревом.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>Итог занятия. Оценка работы де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42:00Z</dcterms:created>
  <dc:creator>Полина</dc:creator>
  <dc:description/>
  <cp:keywords/>
  <dc:language>en-US</dc:language>
  <cp:lastModifiedBy>Полина</cp:lastModifiedBy>
  <cp:lastPrinted>2008-05-25T21:23:00Z</cp:lastPrinted>
  <dcterms:modified xsi:type="dcterms:W3CDTF">2011-04-23T06:33:00Z</dcterms:modified>
  <cp:revision>3</cp:revision>
  <dc:subject/>
  <dc:title>Занятие №_________</dc:title>
</cp:coreProperties>
</file>