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трукт организации непосредственно-образовательной деятельности на производственной практике</w:t>
        <w:br/>
        <w:t>ПП.03 Организация занятий по основным общеобразовательным программам дошко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лицкой Ирины Викторов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специальность 44.02.01 Дошкольное образование, группа 43 «А»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ата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1.02.20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ОО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№ 86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руппа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таршая группа (5-6 лет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знюк Майя Владимиро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уководитель практики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оковина Оксана Василь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тодист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оковина Оксана Васильевн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>Оценка за конструкт – «5»</w:t>
      </w:r>
    </w:p>
    <w:p>
      <w:pPr>
        <w:pStyle w:val="C0"/>
        <w:spacing w:lineRule="auto" w:line="276" w:before="0" w:after="0"/>
        <w:ind w:right="20" w:hanging="0"/>
        <w:jc w:val="both"/>
        <w:rPr>
          <w:color w:val="000000"/>
        </w:rPr>
      </w:pPr>
      <w:r>
        <w:rPr>
          <w:b/>
        </w:rPr>
        <w:t xml:space="preserve">Тема </w:t>
      </w:r>
      <w:r>
        <w:rPr/>
        <w:t>«</w:t>
      </w:r>
      <w:r>
        <w:rPr>
          <w:bCs/>
        </w:rPr>
        <w:t>Развитие числовых представлений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«Познавательное развитие», «Речевое развитие», «Физическое развити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 НОД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ирование элементарных математических представлен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НОД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нятие-игр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вигательная, коммуникативна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коллективная</w:t>
      </w:r>
    </w:p>
    <w:p>
      <w:pPr>
        <w:pStyle w:val="62"/>
        <w:shd w:fill="auto" w:val="clear"/>
        <w:spacing w:lineRule="auto" w:line="276" w:before="0" w:after="0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: </w:t>
      </w:r>
    </w:p>
    <w:p>
      <w:pPr>
        <w:pStyle w:val="62"/>
        <w:numPr>
          <w:ilvl w:val="0"/>
          <w:numId w:val="1"/>
        </w:numPr>
        <w:spacing w:lineRule="auto" w:line="240" w:before="0" w:after="0"/>
        <w:ind w:left="720" w:right="2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проявляют интерес к занятию, проявляют внимательность;</w:t>
      </w:r>
    </w:p>
    <w:p>
      <w:pPr>
        <w:pStyle w:val="62"/>
        <w:numPr>
          <w:ilvl w:val="0"/>
          <w:numId w:val="1"/>
        </w:numPr>
        <w:spacing w:lineRule="auto" w:line="240" w:before="0" w:after="0"/>
        <w:ind w:left="720" w:right="23" w:hanging="360"/>
        <w:jc w:val="both"/>
        <w:rPr/>
      </w:pPr>
      <w:r>
        <w:rPr>
          <w:sz w:val="24"/>
          <w:szCs w:val="24"/>
          <w:lang w:val="ru-RU"/>
        </w:rPr>
        <w:t>Дети проявляют дружелюбное отношение друг к дру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меют обозначать в речи положение одного предмета по отношению к другому и к себе (впереди, сзади, слева, справ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нают основное свойство (количество углов) треугольников и четырехугольник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умеют составлять число 5 из един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ют цифры от 1 до 9, уме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ть их в правильной последовательности</w:t>
      </w:r>
    </w:p>
    <w:p>
      <w:pPr>
        <w:pStyle w:val="6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Цель:</w:t>
      </w:r>
      <w:r>
        <w:rPr>
          <w:rFonts w:cs="Arial" w:ascii="Arial" w:hAnsi="Arial"/>
          <w:shd w:fill="FFFFFF" w:val="clear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развитие у детей числовых и пространственных представлений, закрепление знаний свойств треугольников и четырехугольников в процессе непосредственно-образовательной деятельности. </w:t>
      </w:r>
    </w:p>
    <w:p>
      <w:pPr>
        <w:pStyle w:val="62"/>
        <w:shd w:fill="auto" w:val="clear"/>
        <w:spacing w:lineRule="auto" w:line="240" w:before="0" w:after="0"/>
        <w:ind w:right="23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0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Задачи непосредственно-образовательной деятель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Задачи с учётом индивидуальных особенностей детей групп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интерес к занятию, внима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дружелюбное отношение друг к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 предме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означать в речи положение одного предмета по отношению к другому и к себе (впереди, сзади, слева, справ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узнавать треугольник и четырёхугольник, ориентируясь на основное свойство (количество уг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личественным составом числа 5 из единиц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цифрами от 1 до 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Тимофея умение концентрировать внимание в процессе игры «Тангра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едеральный государственный образовательный стандарт дошкольного образование. Приказ министерства образование и науки Российской Федераций от 25 февраля 2019г. №1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.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едеральная образовательная программа дошкольного образования. Приказом Министерства просвещения Российской Федераций от 25 но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.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становление Главного государственного санитарного врача РФ от 15 мая 2013 г. № 26 "Об утверждении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ы дошкольного образования (ФГОС Д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держка инициативы детей в различных видах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</w:t>
      </w:r>
      <w:r>
        <w:rPr>
          <w:rFonts w:cs="Times New Roman" w:ascii="Times New Roman" w:hAnsi="Times New Roman"/>
          <w:sz w:val="24"/>
          <w:szCs w:val="24"/>
        </w:rPr>
        <w:t>: принцип обучения в зоне ближайшего развития, принцип наглядности, систематичности и последовательности, принцип сознательности, принцип активности, принцип доступ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личностного стиля взаимоотношений со сверстниками и педагогом, создание положительного эмоционального фона и атмосферы эмоционального подъёма, воспитание через взаимодейств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воспитания: </w:t>
      </w:r>
      <w:r>
        <w:rPr>
          <w:rFonts w:cs="Times New Roman" w:ascii="Times New Roman" w:hAnsi="Times New Roman"/>
          <w:sz w:val="24"/>
          <w:szCs w:val="24"/>
        </w:rPr>
        <w:t>беседа, поощрение, создание ситуации успех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беседа, эмоциональное стимулирование, демонстрация, объяснение, упражнение, показ, поощрение</w:t>
      </w:r>
      <w:r>
        <w:rPr>
          <w:rFonts w:cs="Times New Roman" w:ascii="Times New Roman" w:hAnsi="Times New Roman"/>
          <w:sz w:val="24"/>
          <w:szCs w:val="24"/>
          <w:lang w:val="ru-RU"/>
        </w:rPr>
        <w:t>, художественное сло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, список заданий, карточки с цифрами на каждого ребенка, полоски разного цвета 9 шт., картинки зимующих птиц, игра Танграм и схема птицы, мяч, раскраски-лабиринты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варительная работ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дактическая игра </w:t>
      </w:r>
      <w:r>
        <w:rPr>
          <w:rFonts w:cs="Times New Roman" w:ascii="Times New Roman" w:hAnsi="Times New Roman"/>
          <w:b/>
          <w:sz w:val="24"/>
          <w:szCs w:val="24"/>
        </w:rPr>
        <w:t>«Телефон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реп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  <w:r>
        <w:rPr>
          <w:rFonts w:cs="Times New Roman" w:ascii="Times New Roman" w:hAnsi="Times New Roman"/>
          <w:sz w:val="24"/>
          <w:szCs w:val="24"/>
        </w:rPr>
        <w:t xml:space="preserve"> зна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орядка цифр, умение находить соседние цифры.</w:t>
      </w:r>
    </w:p>
    <w:p>
      <w:pPr>
        <w:pStyle w:val="Style22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Из картона изготавливается корпус телефонного аппарата с дырочками для цифр и трубка. Вырезаются из картона кружочки с цифрами соответствующего размера.</w:t>
      </w:r>
    </w:p>
    <w:p>
      <w:pPr>
        <w:pStyle w:val="Style2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игры: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Ребята, давайте вместе поиграем? В группе лежит одна игра, в которую мы давно уже не играли.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Посмотрите, у меня есть изготовленный из картона телефон с дырочками для цифр и кружочки с цифрами, карточки с цифрами, сначала вам нужно выложить числовой ряд от 0 до 9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 Нужно выложить цифры специальных телефонный номеров, то есть те номера, на которые звонят, когда случился пожар или другая беда (02, 03 и т.д.). 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А сейчас давайте вставим кружочки с цифрами в картонный телефон так, чтобы каждая цифра была на своем месте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Хорошо, а сейчас найдите на этом телефоне цифры, которые являются соседями цифры 2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Молодцы, а сейчас найдите цифры, которые являются соседями цифры 8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Молодцы, ребята!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дивидуальная работа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дактическая игра </w:t>
      </w:r>
      <w:r>
        <w:rPr>
          <w:rFonts w:cs="Times New Roman" w:ascii="Times New Roman" w:hAnsi="Times New Roman"/>
          <w:b/>
          <w:sz w:val="24"/>
          <w:szCs w:val="24"/>
        </w:rPr>
        <w:t>«Преврати цифру в смешную фигурку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реп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  <w:r>
        <w:rPr>
          <w:rFonts w:cs="Times New Roman" w:ascii="Times New Roman" w:hAnsi="Times New Roman"/>
          <w:sz w:val="24"/>
          <w:szCs w:val="24"/>
        </w:rPr>
        <w:t xml:space="preserve"> зна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его вида</w:t>
      </w:r>
      <w:r>
        <w:rPr>
          <w:rFonts w:cs="Times New Roman" w:ascii="Times New Roman" w:hAnsi="Times New Roman"/>
          <w:sz w:val="24"/>
          <w:szCs w:val="24"/>
        </w:rPr>
        <w:t xml:space="preserve"> цифр, развивать мелкую моторику рук, развивать вообр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>, ассоциативное мышл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игры: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Женя, а давай, пока все ребята играют друг с другом, ты поиграешь со мной?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Хорошо, смотри, какие карточки я принесла. Что изображено?</w:t>
      </w:r>
    </w:p>
    <w:p>
      <w:pPr>
        <w:pStyle w:val="Style22"/>
        <w:rPr>
          <w:rFonts w:ascii="Times New Roman" w:hAnsi="Times New Roman" w:cs="Times New Roman"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 Цифры. 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На что похожа вот эта цифра 2 (на лебедя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Хорошо, а теперь дорисуй ее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Да, молодец, тебе нужно дорисовать другие цифры, чтоб цифра получилась в виде человечка или зверушки, или другие фигуры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Молодец, Женя! Очень красивые рисунки с цифрами получились у тебя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од непосредственно-образовательной деятельност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7229"/>
        <w:gridCol w:w="1984"/>
        <w:gridCol w:w="22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п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де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ую деятель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ивировать детей на совместную образователь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моциональное стимулирова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художественного сл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оспитатель приглашает детей подойти на ковер и начать утреннее приветствие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е утро!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лись все дети в круг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твой друг, и ты мой дру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пко за руки возьмёмс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уг другу улыбнёмс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Я улыбнусь вам, а вы улыбнитесь друг другу, чтобы у нас весь день было хорошее настро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это?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какой-то конверт. Откроем его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осмотрите, там лежит письмо от Знайки. Он пишет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дравствуйте, ребята! Меня зовут Знайка, потому что я очень умный и много знаю, и мне бы очень хотелось, чтоб вы были такими же «знайками», как и я. Я придумал для вас интересные задания. Я уверен, что вы сможете справиться с заданиями и узнаете много нового и интересного. В конверте я составил список заданий, желаю вам удачи!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ь читает список зада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го! Тут столько интересных заданий, что мне и самой не терпится их выполнить!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бята, вы хотите выполнить задания Знайки и узнать много нового и интересного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огда вперед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ют воспитателя, отвечают на вопрос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смотивированы на совместную образовательную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Составление числа из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личественным составом чисел из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цифрами от 1 до 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монстрац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Дети садятся за столы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Ребята, первым в списке было задание про цифры, мы с него и начнем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Посмотрите, у вас на столах лежат карточки с цифрами, возьмите их и положите перед соб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Покажите мне цифру 3 и поднимите руку ввер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Покажите мне цифру 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Сейчас покажите цифру 4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И покажите мне цифру 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Молодцы, ребята!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А сейчас разложите в ряд цифры от 1 до 9 слева направо и назовите и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Молодцы! Давайте возьмем стульчики и пройдем на ковер к мольберту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Ребята, смотрите, у меня на столе лежат разноцветные полоски. Давайте прикрепим их на мольберт и сосчитае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Воспитатель прикрепляет полоски на мольбер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Сколько полосок? (9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Назовите цвет полосо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Хорошо! А сейчас прикрепим к каждой полоске цифру и скажем какой цифрой обозначили разные цветные полоск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красная - 1, зеленая-2, синяя-3, фиолетовая-4 и так далее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А сейчас я уберу полоски с мольберта и попрошу Диму выйти и выложить цифру 4 из полосок. А ребята посмотрят, правильно ли Дима выполнит задани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Дима выходит и прикрепляет полоски на мольберт.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Дима, почему ты считаешь, что это число 4? (потому что, если сосчитать полоски, то получится 4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Вика, выйди и проверь, правильно ли Дима сосчитал полос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Хорошо, а сейчас Демьян, выходи, проверь, правильно ли Дима и Вика сосчитал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Молодцы! Верно, полосок 4, Дима отсчитал правильно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Давайте посмотрим, как получилось число 4? Его составили из разных полосок, которых по одной, то есть число 4 получилось, если мы взяли одну красную, одну зеленую, одну белую, одну синюю полоски. Один, один, один, один, это 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А сейчас Лука, возьми 3 полоски и прикрепи на мольбер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Как ты составил число 3? (я взял одну красную, одну синюю и одну голубую полоски. Один, один, один, это 3)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Молодец, Лука!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Давайте подойдем к стол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Посмотрите, тут лежат картинк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Кто на них изображён?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Какие птицы?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Как их можно назвать одним словом? (зимующие птицы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Какие это птицы, давайте перечисли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Карина, составь число 4 из единиц с помощью этих картинок,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Карина, как ты получила число 4? (я взяла одну ворону, одну сороку, одного воробья, одного снегиря. Один, один, один, один, это 4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Молодец, Карин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Ваня, теперь ты составь число 3 из единиц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Как ты получил число 3? (я взял одного дятла, одну синицу, одного голубя. Один, один, один, это 3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Молодец, Ван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отвечают на вопрос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работают с карточками цифр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составляют из полосок числ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составляют число из картинок с изображением пти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ы с количественным составом чисел из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цифры от 1 до 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нятию мышечного напряжения у детей, переключению их вни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художественного сл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оспитатель приглашает детей подойти на кове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бята, предлагаю вам немного поиграть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Я буду называть предмет, если предмет может летать, то вам нужно махать руками, а если предмет не может летать, то вы будете топать ногам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Готовы? Тогда начнем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ы: самолет, стол, вертолет, табурет, тарелка, летающая тарелка, воробей, червяк, комар, повар, муха, автомобиль, синица, воспитатель…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Молодцы, ребят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ыполняют движения по показу воспитател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дохнули, расслабились, приготовились к продолжению совместной образовате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 Игра Тан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узнавать треугольник и четырёхугольник, ориентируясь на основное свойство (количество уг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обирать изображение птицы по сх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рова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Дети садятся за стол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Ребята, в списке во втором задании какая-то интересная игра. Давайте посмотри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Смотрите, какая картинка у меня есть. Кто это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Из каких частей состоит птица? (голова, туловище, клюв, крылья, хвост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Молодц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 На столе лежат конверты, возьмите и выложите содержимо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Какие фигуры из этого конвер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ы знаете? (треугольник, четырёхугольник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А теперь разложите эти фигуры в две группы, а одну группы все треугольники, а во вторую все четырехугольни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Почему это треугольники? (потому что у них 3 угл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А почему это четырехугольники? (потому что у них 4 угл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Молодц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При составлении этой птицы используются четырехугольники и треугольник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А сейчас предлагаю вам собрать птицу. Посмотрите на схему, которая на мольберте, она будет вам помощником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Дети составляют изображение птиц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Собрали? У всех получилось?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Проверьте у своего соседа, правильно ли он собрал птиц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Молодцы, ребят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ыполняют задание по указаниям воспита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отвечают на вопрос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распределяют по группам треугольники и четырехуголь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собирают птицу по схе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ют основное свойство (количество углов) треугольников и четырех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собирать изображение птиц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Что где находи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означать в речи положение одного предмета по отношению к другому и к себе (впереди, сзади, слева, спра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ти проходят на ков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И третья игра в списке называется «Что где находитс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Чтобы игра была интересной, я возьму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Давайте встанем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Слушайте, как будем игр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Я буду кидать мяч кому-то из вас, вы его ловите и говорите, что находится справа от вас, слева, перед вами и за вами, что находится справа, слева от других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Ваня, лови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Скажи, что находится справа от тебя? (спаль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Вика, посмотри на двери спальни и скажи, что находится слева от них? (шка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Молодец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продолжается, воспитатель кидает мяч каждому ребенк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ыполняют задание по инструкции воспитател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меют обозначать в речи положение одного предмета по отношению к другому и к себе (впереди, сзади, слева, спра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ведение итогов 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анализировать процесс и результат совместной образовательной деятельности, формулировать вы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щр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 предлагает детям подойди к нему на ков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бята, какие задания от Знайки вы сегодня выполнял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бята, а вам понравились задания, которые придумал для вас Знай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бята, вы узнали что-то нов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кая игра вам понравилась больше всег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кажит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с какими трудностями вы столкнулис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вы их преодоле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кими вы были? За что вы хотите себя похвал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о мы все молодцы и справились со всеми зад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ыполняют задание, отвечают на вопрос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умение анализировать процесс и результат совместной образовательной деятельности, формулировать выв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ткрыт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ть детей на самостоятельную деятельность в режимных момен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уч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и дети стоят на ков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мы сегодня так здорово поиграли, но я забыла достать из конверта Знайки раскраски-лабиринты. Он передает их вам в награду за то, что вы очень смелые, умные и не побоялись, и выполнили все его зад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жете решить и раскрасить в свободное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оложу их в уголок творче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слушают воспитателя, отвечают на вопрос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риентированы на самостоятельную деятельность в режимных момент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cs="Times New Roman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3:00Z</dcterms:created>
  <dc:creator>максим</dc:creator>
  <dc:description/>
  <cp:keywords/>
  <dc:language>en-US</dc:language>
  <cp:lastModifiedBy>Ирина Милицкая</cp:lastModifiedBy>
  <cp:lastPrinted>2019-01-09T02:29:00Z</cp:lastPrinted>
  <dcterms:modified xsi:type="dcterms:W3CDTF">2025-02-10T09:03:00Z</dcterms:modified>
  <cp:revision>2</cp:revision>
  <dc:subject/>
  <dc:title>Конструкт</dc:title>
</cp:coreProperties>
</file>