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6 (МБДОУ «Детский сад № 46») Город Саров.  2025 го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 воспитатель высшей категории Мартынова Н.В. </w:t>
      </w:r>
    </w:p>
    <w:p>
      <w:pPr>
        <w:pStyle w:val="Style15"/>
        <w:shd w:fill="FFFFFF" w:val="clear"/>
        <w:spacing w:lineRule="auto" w:line="288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по аппликации «Одежда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для детей подготовительной к школе группы)</w:t>
      </w:r>
    </w:p>
    <w:p>
      <w:pPr>
        <w:pStyle w:val="Style15"/>
        <w:shd w:fill="FFFFFF" w:val="clear"/>
        <w:spacing w:lineRule="auto" w:line="28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Цель: </w:t>
      </w:r>
      <w:r>
        <w:rPr/>
        <w:t>учить симметричному вырезыванию предметов (одежды) по контору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Побуждать детей самостоятельно дополнять изображение одежды деталями: воротник, карманы, вышивка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2.  Украшать элементами геометрического узора, сочетать цвета, использовать разное расположение уз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Активизировать словарь словосочетаниями: «у рубашки полочки, спинка, рукава», «у платья юбка, пояс», «брюки состоят из двух штанин и пояса», выкройка одежд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Развивать зрительное, слуховое восприятие, воображение, мелкую моторику ру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Поддерживать самостоятельность, творчество детей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ртинки на тему «Одежда» для показа на интерактивной доске, фонограмма спокойной музыки, интерактивная дос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детей: выкройки одежды - картонные лекало; бумага разных цветов - «материал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лей - карандаш; клеёнки, тряпочки, ножницы, фломастеры, цветные карандаш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пособ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актические: вырезание, наклеи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глядные: рассматривание изображений одежды на интерактивной доске: летней, зимней, демисезонн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ловесные: игра «Одежда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зультат:</w:t>
      </w:r>
      <w:r>
        <w:rPr/>
        <w:t xml:space="preserve"> аппликация «Одежд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флексия:</w:t>
      </w:r>
      <w:r>
        <w:rPr/>
        <w:t xml:space="preserve"> положительная оценка деятельности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ссматривание картинок с изображением одежды: летней, зимней, демисезонн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осмотр видеозаписи «В ателье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кскурсия в ателье «Элегант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Чтение Ф. Макдональд «Одежда и украшение».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южетно - дидактическая игра «Ателье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оставление описательных рассказов по данной теме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идактические игры: «Угадай по описанию», «Чего не хватает», «Узнай и назови одежду».</w:t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, приёмы, деятельность детей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щение. Вызвать интерес к предстоящей деятельности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сновная часть.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ктивное усвоение, закрепление знаний, умен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ссматривание  картин с изображением одежды, активизация словаря детей по теме «Одежда»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воображения, вним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ординация речи с движением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ссматривание выкроек одежды (из картонных лекал). (Платья, сарафаны, рубашки, брюки, юбки, кофты)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каз ребёнка вырезания изделия по контору, комментирование своих действ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предстоящей работы. Умение прогнозировать последовательность действ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каз ребёнком приёма симметричного вырезывания, комментирование действий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новка на предстоящую деятель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стоятельная деятельность детей. Упражнение в комментирующей реч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фференцированная помощ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над выразительностью аппликации, развитие самостоятельности, творчества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Ребята, у меня радостная новость. Меня назначили директором ателье «Пуговк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Одежду нашего ателье будут демонстрировать по всей Росс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Мне срочно нужны закройщики и шве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Вы согласны шить красивую и нарядную одежду? (</w:t>
            </w:r>
            <w:r>
              <w:rPr>
                <w:i/>
              </w:rPr>
              <w:t>Да!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Тогда открываем ателье «Пуговичка»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Вы знаете, что одежда бывает летняя, зимняя, демисезонн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Назовите одежду по назначению. (</w:t>
            </w:r>
            <w:r>
              <w:rPr>
                <w:i/>
              </w:rPr>
              <w:t>Домашняя, спортивная, праздничная, детская, мужская, женская</w:t>
            </w:r>
            <w:r>
              <w:rPr/>
              <w:t>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 Назовите детали платья. </w:t>
            </w:r>
            <w:r>
              <w:rPr>
                <w:i/>
              </w:rPr>
              <w:t>(Юбка, рукава,   пояс, спинка, полочка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 Из каких деталей шьют рубашки? </w:t>
            </w:r>
            <w:r>
              <w:rPr>
                <w:i/>
              </w:rPr>
              <w:t>(Воротник, рукава, манжеты, спинка, полочки, карманы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 Из каких частей и деталей или деталей состоят брюки? </w:t>
            </w:r>
            <w:r>
              <w:rPr>
                <w:i/>
              </w:rPr>
              <w:t>(Из двух штанин и пояса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 «Почини одежду» </w:t>
            </w:r>
            <w:r>
              <w:rPr/>
              <w:t xml:space="preserve">(разрезные картинки)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Дети, необходимо срочно починить одежд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Вы хотите помочь? </w:t>
            </w:r>
            <w:r>
              <w:rPr>
                <w:i/>
              </w:rPr>
              <w:t>(Д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выбирают разрезные картинки с изображением одежды, лежащие на поднос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Саша, что ты собрал? </w:t>
            </w:r>
            <w:r>
              <w:rPr>
                <w:i/>
              </w:rPr>
              <w:t>(Костюм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Маша, из каких деталей состоит твоё платье? </w:t>
            </w:r>
            <w:r>
              <w:rPr>
                <w:i/>
              </w:rPr>
              <w:t>(Из спинки, рукавов, юбки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 «Одежд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х, испачкалась одежда, мы её не берегл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ращались с ней небрежно, мяли, пачкали в пы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до нам её спасти и в порядок приве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 тазик воду наливаем, порошочку насыпае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сю одежду мы замочим, пятна тщательно потрём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стираем, прополощем, отожмем её, встряхнё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потом легко и ловко всё развесим на верёвк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пока одежда сушится, мы попрыгаем, покружим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 Что это? </w:t>
            </w:r>
            <w:r>
              <w:rPr>
                <w:i/>
              </w:rPr>
              <w:t>(Половинки одежды, выкройки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Назовите, какую одежду можно вырезать с помощью этих выкроек? </w:t>
            </w:r>
            <w:r>
              <w:rPr>
                <w:i/>
              </w:rPr>
              <w:t>(Платья, сарафаны, кофты, брюк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Владик, ты сможешь нам показать, как надо пользоваться лекалом? </w:t>
            </w:r>
            <w:r>
              <w:rPr>
                <w:i/>
              </w:rPr>
              <w:t>(Да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ладик: - Надо сложить прямоугольный лист бумаги «ткани» на две части. Определить, где будет середина изделия. Приложить выкройку, обвести её карандашом. Вырезать одежд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.: - Что получилось? </w:t>
            </w:r>
            <w:r>
              <w:rPr>
                <w:i/>
              </w:rPr>
              <w:t>(Халат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Дети, нам поступил срочный заказ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Алёша, расскажи, с чего ты начнёшь работу, что будешь делать потом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лёша: - Выберу выкройку, «ткань». Обведу выкройку карандашом и выреж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лёша: - Я возьму «ткань» (бумажная) левой рукой за линию сгиба. Правой рукой буду срезать края, поворачивая заготов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Я надеюсь, что вы знаете, с чего начать работу, что делать потом, чем закончи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бота детей сопровождается спокойной музыкой (фонограмм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оказывает помощь детя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вет, напоминание, уточняющий вопро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водящие вопросы, показ образца, совместное вырезывани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Взрослый напоминает детям, чтобы не забыли дополнить свою работу деталями: прикрепить пуговицы, карманы, украсить вышивкой и т. д.</w:t>
            </w:r>
            <w:r>
              <w:rPr/>
              <w:t xml:space="preserve">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живление эмо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детских ра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вать речевую активность посредством диалога и ответов на вопросы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вывешивают готовые  «швейные изделия», любуются и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.: - Посмотрите, какая получилась яркая, нарядная одежд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В.: - Теперь я уверена, что в ателье «Пуговка» будут поступать заказы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вать речевую активность посредством диалога и ответов на вопросы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.: - Дети, кто из вас в будущем хотел бы работать в своём атель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.: - Я верю в то, что мечты ваши сбудутся!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арова Т.С. «Занятия по изобразительной деятельности в подготовительной к школе группе детского сада». Мозаика - Синтез. 2011г.</w:t>
      </w:r>
    </w:p>
    <w:p>
      <w:pPr>
        <w:pStyle w:val="Normal"/>
        <w:jc w:val="both"/>
        <w:rPr/>
      </w:pPr>
      <w:r>
        <w:rPr/>
        <w:t>2. Программа воспитания и обучения в детском саду под редакцией М.А. Васильевой, В.В. Гербовой, Т.С.Комаровой. – 3-е изд., испр. и доп. – М. Мозаика – Синтез. 2023 г.</w:t>
      </w:r>
    </w:p>
    <w:p>
      <w:pPr>
        <w:pStyle w:val="Normal"/>
        <w:jc w:val="both"/>
        <w:rPr/>
      </w:pPr>
      <w:r>
        <w:rPr/>
        <w:t>3. Швайко Г.С. «Занятие по изобразительной деятельности в детском саду. Подготовительная к школе группа: Программа, конспекты. Пособие для педагогов дошкольных учреждений». М. Гуманитарный изд. центр ВЛАДОС. 200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26:00Z</dcterms:created>
  <dc:creator>Диман</dc:creator>
  <dc:description/>
  <cp:keywords/>
  <dc:language>en-US</dc:language>
  <cp:lastModifiedBy>ROYAL</cp:lastModifiedBy>
  <cp:lastPrinted>2015-09-12T19:48:00Z</cp:lastPrinted>
  <dcterms:modified xsi:type="dcterms:W3CDTF">2025-02-03T03:25:00Z</dcterms:modified>
  <cp:revision>28</cp:revision>
  <dc:subject/>
  <dc:title>МУНИЦИПАЛЬНОЕ КАЗЕННОЕ ДОШКОЛЬНОЕ ОБРАЗОВАТЕЛЬНОЕ УЧРЕЖДЕНИЕ</dc:title>
</cp:coreProperties>
</file>